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9.11.2024 № 58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4322090110792209010010230001422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30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10792209010010230001422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ю, указанному в Таблицах 3.1, 3.2, 3.3 Технического задания (Приложение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по 22.12.2025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сумма цен единиц выполняемых работ: </w:t>
            </w:r>
            <w:r>
              <w:rPr>
                <w:rFonts w:cs="Times New Roman" w:ascii="Times New Roman" w:hAnsi="Times New Roman"/>
              </w:rPr>
              <w:t>524 595 (Пятьсот двадцать четыре тысячи пятьсот девяносто пять) рублей 9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значение цены контракта:              </w:t>
            </w:r>
            <w:r>
              <w:rPr>
                <w:rFonts w:cs="Times New Roman" w:ascii="Times New Roman" w:hAnsi="Times New Roman"/>
              </w:rPr>
              <w:t>2 300 000 (Два миллиона триста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выполненных работ осуществляется по цене единицы работы исходя из объема фактически выполненных работ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4 «Работы, услуги по техническому обслуживанию зданий, сооружений»,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ind w:firstLine="37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_Hlk183597652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опыта исполнения участником закупки договора, предусматривающего выполнение работ, оказание услуг по техническому обслуживанию зданий, сооруж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, оказанных услуг по договору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_Hlk18359765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исполненный договор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оговором, считается контракт, заключенный и исполненный в соответствии с Федеральным законом, либо договор, заключенный и исполненный в соответствии с Федеральным законом от 18.07.2011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оказанных услуг, подтверждающий цену выполненных работ, оказанных услу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% максимального значения цены контракта: 23 000 (двадцать три тысячи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15 000 (сто пятнадцать тысяч) рублей 00 копеек - 5% от максимального значения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товара, работы, услуги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3» декаб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6» декаб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4-04-03T15:45:00Z</cp:lastPrinted>
  <dcterms:modified xsi:type="dcterms:W3CDTF">2024-12-05T05:58:00Z</dcterms:modified>
  <cp:revision>158</cp:revision>
  <dc:subject/>
  <dc:title/>
</cp:coreProperties>
</file>