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4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___.___.2024 № _____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В. Шашо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подключению и доступу к местной телефонной связи и услуги связи по передаче данных для целей передачи голосовой информ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43220903164622090100100160010000244</w:t>
        </w:r>
      </w:hyperlink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: Муниципальное казенное учреждение «Управление культуры, спорта и молодежной политики» города Рубцовска Алтайского края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сто нахождения, почтовый адрес: 658200, Алтайский край, город Рубцовск, пр-т Ленина, 117.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: Кутепова Ирина Владимировна, бухгалтер, контрактный управляющий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kutepova@rubtsovsk.</w:t>
              </w:r>
            </w:hyperlink>
            <w:r>
              <w:rPr>
                <w:rFonts w:cs="Times New Roman" w:ascii="Times New Roman" w:hAnsi="Times New Roman"/>
                <w:bCs/>
              </w:rPr>
              <w:t>org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,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т. тел.: 8-</w:t>
            </w:r>
            <w:r>
              <w:rPr>
                <w:rFonts w:cs="Times New Roman" w:ascii="Times New Roman" w:hAnsi="Times New Roman"/>
              </w:rPr>
              <w:t>906-943-5254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243220903164622090100100160010000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одключению и доступу к местной телефонной связи и услуги связи по передаче данных для целей передачи голосовой информ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(за исключением случая, предусмотренного частью 24 статьи 22 Федерального закона № 44-ФЗ от 05.04.2013),                          о единице измерения (при наличии) и месте выполнения работы или оказания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оказываемых услуг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казания услуг: Алтайский край, г. Рубцовск,        пр-т Ленина, 117.</w:t>
            </w:r>
            <w:r>
              <w:rPr/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01 января 2025 года по                         31 декабря 2025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оказанных услуг: осуществляется в течение 10 (десяти) рабочих дней после оказания услуг и поступления от Поставщика документа(ов) о прием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оказанных услуг осуществляется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133 599 (сто тридцать три пятьсот девяносто девять) рублей 96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оответствие требованиям, установленны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м законом от 04.05.2011  № 99 ФЗ ''О лицензировании отдельных видов деятельности'' и Постановлением Правительства РФ от 30.12.2020 №2385 ''О лицензировании деятельности в области оказания услуг связи и признании утратившими силу некоторых актов Правительства Российской Федерации'':</w:t>
            </w:r>
          </w:p>
          <w:p>
            <w:pPr>
              <w:pStyle w:val="ConsPlusNormal1"/>
              <w:ind w:first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личие действующей лицензии на осуществление деятельности в области оказания услуг связи, включающая в себя следующие услуги связи:</w:t>
            </w:r>
          </w:p>
          <w:p>
            <w:pPr>
              <w:pStyle w:val="ConsPlusNormal1"/>
              <w:ind w:first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слуги местной телефонной связи, за исключением услуг местной телефонной связи с использованием таксофонов и средств коллективного доступа; </w:t>
            </w:r>
          </w:p>
          <w:p>
            <w:pPr>
              <w:pStyle w:val="ConsPlusNormal1"/>
              <w:ind w:first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слуги связи по передаче данных для целей передачи голосовой информации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Место осуществления лицензируемого вида деятельности – Алтайский край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кументы, подтверждающие соответствие участника аукциона данным требованиям: не предоставляются участником закупки в составе заявки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отсутствия сведений об участнике закупки в реестре лицензий, подтверждающих соответствие участника установленным требованиям, такой участник закупки будет признан несоответствующим установле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Обеспечение исполнения контракта предоставляется при подписании контракта до его заключения в размере 5% от начальной (максимальной) цены контракта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6 680 (шесть тысяч шестьсот восемьдесят) рублей  00 копее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В ходе исполнения контракта Исполнитель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чатель:  КОМИТЕТ ПО ФИНАНСАМ, НАЛОГОВОЙ И КРЕДИТНОЙ ПОЛИТИКЕ АДМИНИСТРАЦИИ ГОРОДА РУБЦОВСКА АЛТАЙСКОГО КРАЯ (МКУ "УПРАВЛЕНИЕ КУЛЬТУРЫ, СПОРТА И МОЛОДЕЖНОЙ ПОЛИТИКИ" Г. РУБЦОВСКА л/с 0517301129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к  ОТДЕЛЕНИЕ БАРНАУЛ БАНКА РОССИИ//УФК по Алтайскому краю г. Барнаул 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диный казначейский счет (Связанный банковский счет) 4010281004537000000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значейский счет 03232643017160001700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Н получателя 2209031646, КПП получателя 220901001, ОКТМО получателя 01716000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_» декабря 2024 года в 08 часов 00 мину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декабр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9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/>
      </w:pPr>
      <w:r>
        <w:rPr>
          <w:bCs w:val="false"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6597185&amp;position-number=202401173000814001000016" TargetMode="External"/><Relationship Id="rId3" Type="http://schemas.openxmlformats.org/officeDocument/2006/relationships/hyperlink" Target="mailto:kutepova@rubtsovsk." TargetMode="External"/><Relationship Id="rId4" Type="http://schemas.openxmlformats.org/officeDocument/2006/relationships/hyperlink" Target="mailto:zakaz@rubtsovsk.org" TargetMode="External"/><Relationship Id="rId5" Type="http://schemas.openxmlformats.org/officeDocument/2006/relationships/hyperlink" Target="https://zakupki.gov.ru/epz/orderplan/pg2020/position-info.html?revision-id=16597185&amp;position-number=202401173000814001000016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8" Type="http://schemas.openxmlformats.org/officeDocument/2006/relationships/hyperlink" Target="consultantplus://offline/ref=DDB0C67EB7F601400E9C178C00F048AA46A339E1EB15BEA0D1D891AE1318DF4AC03A1B9CBEA3E357C08F55E947pDo2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4-12-05T11:13:00Z</cp:lastPrinted>
  <dcterms:modified xsi:type="dcterms:W3CDTF">2024-12-06T08:17:00Z</dcterms:modified>
  <cp:revision>200</cp:revision>
  <dc:subject/>
  <dc:title/>
</cp:coreProperties>
</file>