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06.12.2024 № 600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механизированной уборке доро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ий период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4322090110792209010010247001812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3220901107922090100102470018129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механизированной уборке дорог в зимний период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согласно перечню, указанному в Таблице № 2 Технического задания (Приложение 1 к Контракту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</w:t>
            </w:r>
            <w:bookmarkStart w:id="2" w:name="_Hlk129244572"/>
            <w:r>
              <w:rPr>
                <w:rFonts w:cs="Times New Roman" w:ascii="Times New Roman" w:hAnsi="Times New Roman"/>
                <w:sz w:val="22"/>
                <w:szCs w:val="22"/>
              </w:rPr>
              <w:t>: с 01.01.2025 по 31.03.2025.</w:t>
            </w:r>
            <w:bookmarkEnd w:id="2"/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64 191 (Восемнадцать миллионов семьсот шестьдесят четыре тысячи сто девяносто один) рубль 21 копей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P6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-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лены дополнительные требования к участникам закупки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соответствии с п.18 «Работы по ремонту, содержанию автомобильной дороги» Раздела III «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/>
            </w:pPr>
            <w:bookmarkStart w:id="4" w:name="_Hlk18430059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 одного из следующих видов опыта выполнения работ</w:t>
            </w:r>
            <w:bookmarkEnd w:id="4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ремонту, содержанию автомобильной доро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) опыт выполнения участником закупки, являющимся застройщиком, работ по строительству, реконструкции автомобильной дорог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ам, предусмотренным пунктами 1, 2 или 3, цена выполненных работ, предусмотренных пунктом 4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ы, подтверждающие соответствие участника закупки указанным требованиям: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ами 1 или 2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) исполненный договор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(договором, считается контракт, заключенный и исполненный в соответствии с Федеральным законом от 05.04.2013 № 44-ФЗ, либо договор, заключенный и исполненный в соответствии с Федеральным законом от 18 июля 2011 года № 223-ФЗ «О закупках товаров, работ, услуг отдельными видами юридических лиц»)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) </w:t>
            </w:r>
            <w:bookmarkStart w:id="5" w:name="_Hlk184300630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решение на ввод объекта капитального строительства в эксплуатацию (за исключением случая, если работы, являющиеся объектом закупки,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, предусмотренный п.п. 1 настоящего пункта, предусматривает выполнение работ, не требующих в соответствии с указанным законодательством выдачи такого разрешения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jc w:val="both"/>
              <w:rPr/>
            </w:pPr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4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) </w:t>
            </w:r>
            <w:bookmarkStart w:id="6" w:name="_Hlk184300662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аздел "Смета на строительство, реконструкцию, капитальный ремонт, снос объекта капитального строительства" проектной документации; </w:t>
            </w:r>
            <w:bookmarkEnd w:id="6"/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7" w:name="_Hlk94181883"/>
            <w:bookmarkEnd w:id="7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Arial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87 641 (сто восемьдесят семь тысяч шестьсот сорок один) рубль 91 копейка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     ПП РФ № 579 от 10.04.2023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10%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   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</w:rPr>
                <w:t>статьи 37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ей 95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17» декабря 2024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8» декабря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426" w:right="28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2-05-17T11:34:00Z</cp:lastPrinted>
  <dcterms:modified xsi:type="dcterms:W3CDTF">2024-12-09T06:43:00Z</dcterms:modified>
  <cp:revision>103</cp:revision>
  <dc:subject/>
  <dc:title/>
</cp:coreProperties>
</file>