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4.12.2024 № 593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9001801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трактный управляющий: Демченко Софья Александровна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: 8(38557) 96407 доб. доб. 483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emchenko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20900180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хране объектов муниципальной собственности с осуществлением работ по проектированию,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услуг: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130, пер. Бульварный, 25, пер. Бульварный, 25 (гаражный комплекс), пр. Ленина, 205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5 года по                         31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0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58 110 (Двести пятьдесят восемь тысяч сто десять) рублей 3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лицензии на оказание услуг по охране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      </w:r>
          </w:p>
          <w:p>
            <w:pPr>
              <w:pStyle w:val="ConsPlusNormal1"/>
              <w:ind w:firstLine="32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ля лиц, осуществляющих охранную деятельность в соответствии с законом от 11.03.1992 г. №2487-1 «О частной детективной и охранной деятельности в Российской Федерации» подтверждающий документ не предоставляется участником закупки в составе заявки. В случае отсутствия сведений об участнике закупки в реестре лицензий, подтверждающих соответствие участника установленным требованиям, такой участник закупки будет признан несоответствующим установленным требованиям. </w:t>
            </w:r>
          </w:p>
          <w:p>
            <w:pPr>
              <w:pStyle w:val="ConsPlusNormal1"/>
              <w:ind w:firstLine="32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04.05.2011 г. № 99-ФЗ «О лицензировании отдельных видов деятельности», Закон от 11.03.1992 г. №2487-1 «О частной детективной и охранной деятельности в Российской Федерации», Постановление Правительства РФ от 23.06.2011 № 498 «О некоторых вопросах осуществления частной детективной (сыскной) и частной охранной деятельности»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олучатель: КОМИТЕТ ПО ФИНАНСАМ, НАЛОГОВ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декабр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декабр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demchenko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4-11-29T16:15:00Z</cp:lastPrinted>
  <dcterms:modified xsi:type="dcterms:W3CDTF">2024-12-09T06:46:00Z</dcterms:modified>
  <cp:revision>129</cp:revision>
  <dc:subject/>
  <dc:title/>
</cp:coreProperties>
</file>