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0.12.2024 № 60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6417450"/>
      <w:bookmarkStart w:id="1" w:name="_Hlk175129099"/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истем электроснабжения многоквартирного дома № 10 по ул. Громова в городе Рубц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2" w:name="_Hlk97038628"/>
      <w:r>
        <w:rPr>
          <w:rFonts w:cs="Times New Roman" w:ascii="Times New Roman" w:hAnsi="Times New Roman"/>
          <w:sz w:val="28"/>
          <w:szCs w:val="28"/>
        </w:rPr>
        <w:t>24322090110792209010010238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321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38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32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систем электроснабжения многоквартирного дома № 10 по ул. Громов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Громова,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31.03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176416914"/>
            <w:bookmarkEnd w:id="4"/>
            <w:r>
              <w:rPr>
                <w:rFonts w:cs="Times New Roman" w:ascii="Times New Roman" w:hAnsi="Times New Roman"/>
              </w:rPr>
              <w:t>5 228 119 (Пять миллионов  двести двадцать восемь тысяч сто девятнадцать) рублей 21 копей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76416914"/>
            <w:bookmarkStart w:id="6" w:name="_Hlk176416914"/>
            <w:bookmarkEnd w:id="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7" w:name="P62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 одного из следующих видов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 05.04.2013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bookmarkStart w:id="8" w:name="_Hlk184389602"/>
            <w:r>
              <w:rPr>
                <w:rFonts w:cs="Times New Roman" w:ascii="Times New Roman" w:hAnsi="Times New Roman"/>
              </w:rPr>
              <w:t>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1 настоящего пункта, предусматривает выполнение работ, не требующих в соответствии с указанным законодательством выдачи такого раз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End w:id="8"/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bookmarkStart w:id="9" w:name="_Hlk184389622"/>
            <w:r>
              <w:rPr>
                <w:rFonts w:cs="Times New Roman" w:ascii="Times New Roman" w:hAnsi="Times New Roman"/>
              </w:rPr>
              <w:t>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bookmarkEnd w:id="9"/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0" w:name="_Hlk94181883"/>
            <w:bookmarkEnd w:id="10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52 281 (пятьдесят две тысячи двести восемьдесят один) рубль 19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9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30959&amp;dst=100285" TargetMode="External"/><Relationship Id="rId7" Type="http://schemas.openxmlformats.org/officeDocument/2006/relationships/hyperlink" Target="https://login.consultant.ru/link/?req=doc&amp;base=LAW&amp;n=430959&amp;dst=100286" TargetMode="External"/><Relationship Id="rId8" Type="http://schemas.openxmlformats.org/officeDocument/2006/relationships/hyperlink" Target="https://login.consultant.ru/link/?req=doc&amp;base=LAW&amp;n=430959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2-11T06:40:00Z</dcterms:modified>
  <cp:revision>144</cp:revision>
  <dc:subject/>
  <dc:title/>
</cp:coreProperties>
</file>