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0.12.2024 № 60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рыши многоквартирного дома   № 176 по пр-кту Ленин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245001439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45001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ыши многоквартирного дома № 176 по пр-кту Ленина в городе Рубцовс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-кт Ленина, 17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31.05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2 676 (шесть миллионов шестьсот восемьдесят две тысячи шестьсот семьдесят шесть) рублей 68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считается контракт, заключенный и исполненны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 05.04.2013 № 44-ФЗ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66 826 (шестьдесят шесть тысяч восемьсот двадцать шесть) рублей 77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0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3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30959&amp;dst=100285" TargetMode="External"/><Relationship Id="rId7" Type="http://schemas.openxmlformats.org/officeDocument/2006/relationships/hyperlink" Target="https://login.consultant.ru/link/?req=doc&amp;base=LAW&amp;n=430959&amp;dst=100286" TargetMode="External"/><Relationship Id="rId8" Type="http://schemas.openxmlformats.org/officeDocument/2006/relationships/hyperlink" Target="https://login.consultant.ru/link/?req=doc&amp;base=LAW&amp;n=430959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12-12T03:47:00Z</dcterms:modified>
  <cp:revision>139</cp:revision>
  <dc:subject/>
  <dc:title/>
</cp:coreProperties>
</file>