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383838"/>
          <w:sz w:val="18"/>
          <w:szCs w:val="18"/>
          <w:shd w:fill="FAFAFA" w:val="clear"/>
        </w:rPr>
      </w:pPr>
      <w:r>
        <w:rPr/>
        <w:tab/>
        <w:t>Объект закупки: Выполнение работ по содержанию и техническому обслуживанию светофорных объектов в городе Рубцовске Алтайского края в 2025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Начальная сумма цен единиц выполняемых работ: 777 161 (Семьсот семьдесят семь тысяч сто шестьдесят один) рубль 76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Максимальное значение цены контракта: 1 250 100 (Один миллион двести пятьдесят тысяч сто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выполняемых работ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sherstneva</cp:lastModifiedBy>
  <cp:lastPrinted>2023-12-22T10:17:00Z</cp:lastPrinted>
  <dcterms:modified xsi:type="dcterms:W3CDTF">2024-11-28T02:41:00Z</dcterms:modified>
  <cp:revision>35</cp:revision>
  <dc:subject/>
  <dc:title/>
</cp:coreProperties>
</file>