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содержанию тротуаров, пешеходных переходов, остановок общественного транспорта в городе Рубцовске в зимний период 2025 го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Начальная (максимальная) цена контракта, сформирована на основании локальных сметных расчетов (находя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color w:val="000000"/>
            <w:u w:val="none"/>
          </w:rPr>
          <w:t>www.zakupki.gov.ru</w:t>
        </w:r>
      </w:hyperlink>
      <w:r>
        <w:rPr/>
        <w:t xml:space="preserve">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30"/>
        <w:gridCol w:w="4350"/>
        <w:gridCol w:w="255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сметный расчё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держанию тротуаров, пешеходных переходов, остановок общественного транспорта в городе Рубцовске в зимний период 2025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 835,7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сметный расчё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уборка тротуа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7 935,5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смет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16 771,2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(М)ЦК принимается в размере: 12 316 771 (Двенадцать миллионов триста шестнадцать тысяч семьсот семьдесят один) рубль 26 копеек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2-28T14:16:00Z</cp:lastPrinted>
  <dcterms:modified xsi:type="dcterms:W3CDTF">2024-12-18T01:26:00Z</dcterms:modified>
  <cp:revision>29</cp:revision>
  <dc:subject/>
  <dc:title/>
</cp:coreProperties>
</file>