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дению капитального ремонта крыши многоквартирного дома № 20 по пр-кту Ленин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12-10T03:22:00Z</dcterms:modified>
  <cp:revision>7</cp:revision>
  <dc:subject/>
  <dc:title/>
</cp:coreProperties>
</file>