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418"/>
        <w:gridCol w:w="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в соответствии с 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0" w:hanging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содержанию тротуаров, пешеходных переходов, остановок общественного транспорта в городе Рубцовске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зимний период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81.29.12.000 Услуги по подметанию и уборке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Перечень и объем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ечень остановок общественного транспорта, подлежащих убор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5"/>
        <w:gridCol w:w="2346"/>
        <w:gridCol w:w="1852"/>
        <w:gridCol w:w="6"/>
        <w:gridCol w:w="1779"/>
      </w:tblGrid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вязка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остановочных павильонов на данном участ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бираемая площадь на данном участке, м²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иодичность уборки, раз за период</w:t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Участок Юг </w:t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от кольца РМЗ до ул. Транспорт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Транспортна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р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. Юж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9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Пролетарская от бульвара Победы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ой (в том числе ул. Кавказкая и             ул. Мануковского)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кан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с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онер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й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маш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яковского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жн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вказк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есной мос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уковского – 1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от                пр. Рубцовского до                          ул. Калини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иту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зел связ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топ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ТП -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Жуковского от                             ул. Пролетар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бсбы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М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 от                            ул. Пролетарской до ул. Комсомол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-ая школа – 1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0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</w:tr>
      <w:tr>
        <w:trPr>
          <w:trHeight w:val="55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от кольца РМЗ до ул. Урицког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ьц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М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У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тек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е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ербан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клиника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 от ул.Пролетарской до                                 ул. Комсомол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ская -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от                         ул. Комсомольской до                      ул. Краснознамен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ум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. Гражданский  от                         ул. Пролетарской до                           ул. Комсомольской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кий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Рубцовский от                               ул. Комсомольской до                        ул. Пролетарско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енкома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ТП –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</w:tr>
      <w:tr>
        <w:trPr>
          <w:trHeight w:val="10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от                       ул. Кали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- ая шко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ТЭ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ТЗ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парк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от                       ул. Дзержинского до                         ул. Федоренк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верса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лен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училищ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оленск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. Ленина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ихвинская от                                ул. Тракторной до                              ул. Алтай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Тихвин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Федоренк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л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 от МУТП до ж\д переезд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ТП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ый микрорайо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вышка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Северн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версам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Федорен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ская –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Оросительная от Угловского трак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.Зорг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гловский трак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больница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 от                       ул. Оросительной до Угловского трак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гратион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ев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одская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от Новоегорьевского тракта до ул. Р.Зорге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ар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голевский – 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от Новоегорьевского тракта до ул. Р.Зорг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артаков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еж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голевский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от                       ул. Путевой до                                    ул. Магистральн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ев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туз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истральн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воегорьевский тракт от ул. Путев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мур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делеев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западный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рычная от Рабочего тракта до Новоегорьевского трак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С Техно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ААФ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енделеева от Новоегорьевского тракта до ул. Ростов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к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Ростовская от Рабочего трак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б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е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-ая шко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стовская – 1                                                                              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чий тракт от ул. От ул. Арычной до ул. Ростов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РЦ «Радуга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ПП - 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2. Перечень пешеходных переходов, подлежащих убор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Таблица № 2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5"/>
        <w:gridCol w:w="1619"/>
        <w:gridCol w:w="1324"/>
        <w:gridCol w:w="2121"/>
      </w:tblGrid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вязк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лина пешеходного переход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бираемая площадь на данном участке, м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иодичность уборки, раз за период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ромова, 29 (гимназия № 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ромова – Бульвар Поб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, 52 (школа № 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Карла Маркс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Революцио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Комсомол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Дзержинского (м/у М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5,17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школа № 7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Громова, 6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- ул. Гром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Громова, 5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- ул. Краснознам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Революцио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Крас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Совет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57а (маг. Магнит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Рубц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– пер. Граждански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130 (Администраци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1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Улеж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59 (детская библиотек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Сад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Бульвар Поб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Шенкел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Крив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Дзержин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Кали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 - ул. Комсомол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, 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 - ул. Октябр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 - ул. Совет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, 6 (УВ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(АГУ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204 (ТЦ «Успех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Сельмаш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(школа № 5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Алей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545,2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Юг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(школа № 4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(остановка «Рыбсбыт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– пр. Ле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 - пер. Коммунистиче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ознаменская, 1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нуковского - 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- ул. Мануков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Южна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Маяковского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Зеленый проезд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Сельмашск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Алейски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, 231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Рубцовски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– пер. Пионер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Водоканал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, 412а (школа № 1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 - 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, 38в (школа № 2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, 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 –пер. Алей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 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74,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 –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ая, 112 (маг. «Мария-Ра»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 – ул. Светл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4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, 187 (остановка «Сквер Победы»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, 1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р. Рубц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Граждан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ТД «Десятк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Деповско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Улеж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208 (остановка «Вокзал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197 (школа № 19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– пер. Садовы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мсомольская, 182 (центральный рынок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мсомольская, 139 (художественная школ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133 (педагогический колледж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Дзержин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магазин «Мотор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– ул. Калинин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Моск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остановка «АТЗ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Смол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Ленинград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Кие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школа № 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153 (нар. су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Моск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Уриц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мол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68 (школа № 24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Кие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ветло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евер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, 3 (АЗС «Роснефть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4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верная, 16 (ОАО «Ростелеком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верная, 30 (остановка «Северн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ихвинская (остановка «Алтайск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2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Федоренко (остановка «Диагностический центр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966,2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русилова (школа № 2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– пер. Станцион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– пер. Гоголе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- ул. Завод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(маг. Калин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- ул. Ватут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- ул. Кутуз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енделеева – ул. М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егорьевский тракт (остановка «Менделеев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егорьевский тракт (остановка «Рынок западны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росительная - Угловский трак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росительная (остановка «Горбольница № 1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– пер. Станцион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– пер. Спартак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утепровод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, (магазин «Мария-Р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3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 (школа № 10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3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, 42в (школа № 1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кторная (остановка «Алтайвагон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рычная, 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рычная – ул. Одес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544,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129,6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3. Перечень тротуаров, подлежащих убор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Таблица № 3</w:t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85"/>
        <w:gridCol w:w="1801"/>
        <w:gridCol w:w="1765"/>
        <w:gridCol w:w="2013"/>
      </w:tblGrid>
      <w:tr>
        <w:trPr>
          <w:trHeight w:val="9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вяз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лощади тротуаров, м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иодичность уборки, раз за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етод уборки</w:t>
            </w:r>
          </w:p>
        </w:tc>
      </w:tr>
      <w:tr>
        <w:trPr>
          <w:trHeight w:val="332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западная сторона) от пер. Гражданского до ул. Дзержин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восточная сторона) от пер. Улежникова до ул. Дзержинского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восточная и западная сторона) от                        ул. Дзержинского до                         ул. Москов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(южная и северная стороны) от                        ул. Тракторной до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утепровод: тротуары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западная сторона) от ул. Московской до ул. Тихвинской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восточная сторона) от ул. Московской до ул. Тихвин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тский парк со стороны                   ул. Комсомольской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(восточная и западная стороны) от ул. Калинина до ул. Тихви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упенчатая конструкция (лестница), оборудованная по          ул. Октябрьской, 8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30/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/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Урицкого (южная сторона) от ул. Комсомольской до                   ул. Октябр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ая (южная сторона) от ул. Комсомольской до                     ул. Алтай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Алтайская (восточная сторона)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восточная сторона)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ветлова (северная сторона) от МУТП до ж\д переез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7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лтайская (западная сторона) от ул. Светлова до             ул. Северной, включая подход к скверу Побе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торона дома №14 по ул. Северной от ул. Северной до МБОУ "Гимназия №1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2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 (южная и северная стороны) от ул. Алтайской до     ул. Октябр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ктябрьская (восточная сторона) от </w:t>
              <w:br/>
              <w:t>ул. Северн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, 27 Тротуар с восточной стороны МБОУ ДОД «Детский сад № 57 «Аленушк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отуар по восточной стороне ул. Алтайской от остановки общественного транспорта "Гимаев Арена" до здания по          ул. Алтайской, 1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одорожка по восточной стороне ул. Алтайской от остановки общественного транспорта "Гимаев Арена" до "сквера победы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дома №74 по ул. Светлова между зданиями МБДОУ «Детский сад комбинированного вида» Истоки» и КГКОУ «Алтайская общеобразовательная школа №2» и от дома № 102 по                  ул. Алтайской к зданию МБОУ «СОШ №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здания № 84 по ул. Светлова к зданию № 78 п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5300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53306/199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Ю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кольца РМЗ до                                                           ул. Транспорт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Тополевая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льмашская от пр. Ленина до ул. Пролетарской (южная сторона), от пр. Ленина до           ул. Осипенко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льмашская от                       ул. Комсомольской до                     пр. Ленина (южная сторона), от пр. Ленина до ул. Красн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Жуковского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сипенко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Жуковского (южная сторона) от пр. Ленина до          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Коммунистический (южная сторона) от ул. Красной до ул.Осипенк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Коммунистический (северная сторона) от                         ул. Красной до  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Алейский (северная сторона) от ул. Красной до            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ая (западная сторона) от ул. Сельмашской до                  пр. Рубцов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ая (восточная сторона) от АСМ до дома 87 по                     ул. Крас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етская от пер. Улежникова до пер. Садовог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ознаменская от                                                    ул. Калинина до Сан. Эп. Стан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ролетарская от пер. Улежникова до Змеиногорского моста, пр-кта Рубцовского до пер. Алейского (МБОУ "ООШ     № 15"), от ост. Маяковского до пеш. Перехода, от ул. Мануковского до здания № 391а по ул. Пролетарской (МБОУ "СОШ № 13"), от СОШ №13 до ул. Кавказской (восточ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том числе подходы к остановкам общест. тр-та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ролетарск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ануковского до ул. Кавказкой, от пер. Пионерского до ул. Лесозащитной(запад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0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ранспортная, от                        ул. Пролетарской до пр. Ленина (северная сторона), от                       ул. Изумрудной до ул. Янтарной (юж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ранспортная, вблизи здания МАДОУ «Центр развития ребенка «Детский сад № 1 «Жар-Птиц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44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адная сторона ул. Брусилова вдоль МБОУ "СОШ № 23"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росительная (от Угловского тракта до гор. больницы по ул.Оросительной, 217)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егорьевский тракт (северная сторона) от ул. Кодратюка до      ул. Брат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десская от ул. Арычной до дома детства и юношества – северная сторона и                          ул. Спортивн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десской до дет. сада №23 –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Арычная от Рабочего тракта до Новоегорьевского тракта (восточная сторона)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рычная от Рабочего тракта до ул. Одесской (запад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ихарда Зорге (от гор. больницы по ул. Оросительной, 217 до дома престарелых по ул.Р.Зорге, 157)-(юж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Станционный от                       ул. Путевой до                                  ул. Магистраль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0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. Ленина (восточная и западная стороны) от кольца РМЗ до ул. Калинина в том числе площадь в районе Администрации город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стницы и пандус между остановкой общественного транспорта и зданием по пр-кту Ленина, 17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85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Улежникова (северная и южная стороны) от пр-кта Лекнина до ул. Комсомольской (включая Привокзальный сквер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Ленина* (в т. ч. вдоль маг. «МАРИЯ-РА», вдоль дома по ул. Калинина, 14 (от стены дома) (вдоль памятника Лени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6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отуарные дорожки (вдоль ГДК до Торпедо по ул. Калинина и от ул. Калинина до Набережной за территорией ГДК) западная сторона за ГДК, южная сторона от пр. Ленина до                               ул. Краснознаменской, северная сторона от пр. Ленина до                 ул. Гром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18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Бульварный (южная и северная стороны) – от                    пр. Ленина до ул. К.Мар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ромова (восточная и западная сторона) от                     пер. Садового до ул. Кали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львар Победы (южная и северная стороны) от пр. Ленина до 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бульвару Победы (от пр. Ленина до ул. Краснознаменско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Садовый (южная и северные стороны) от ул. Комсомольской до ул. Гром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ул. Московской до пл. Ленина (восточная и западные стороны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E79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ул. Московской до районной поликлиники (включая набережную Петрова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en-US"/>
              </w:rPr>
              <w:t xml:space="preserve"> от ул. Октябрьской до пр. Ленина вдоль ограды КГБУСО «Комплексный центр социального обслуживания населения города Рубцовска» и по пр. Ленина от ограды с южной стороны КГБУСО «Комплексный центр социального обслуживания населения города Рубцовска» до МБОУ «ООШ № 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7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Рубцовский от ул. Комсомольской до ул. Пролетарской (южная сторона), от ул. Комсомольской до ул. Красной и от пр.Ленина до ул. Пролетар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делительная полоса по                                                    пр. Рубцовскому (от военкома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о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5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Гражданский (южная и северная стороны) от ул. Комсомольской до пр. Ленина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Гражданский от пр. Ленина (южная сторона) до школы №8 (включительно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Деповской (южная сторона) от пр. Ленина до ул. К.Мар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Шенкеля от пр. Ленина до                         ул. Комсомоль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(южная сторона) от пр. Ленина до ул. Краснознамен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(южная и северная стороны) от ул. Октябрьской до ул. Комсомол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7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ргея Блынского от ул. Комсомольской до ул. Октябрьской (включая тротуар вдоль театра кукол им.Брахма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(северная и южная стороны) от ул. Комсомольской до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 от пр. Ленина до ул. Громова (южная сторона),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ознамен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(восточная и западная стороны) от ул. Дзержинского до ул. Сергея Блын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Побе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Комсомольской слав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5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по ул. Москов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торона ул. Советской от пер. Гражданского до                пер. Делегат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               пр. Ленина до ДК АСМ до               пр. Рубцов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пр. Ленина от пер. Улежникова до пер. Бульварн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104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104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973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ребования к технологи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ты по ручной уборке тротуаров, пешеходных переходов производятся с целью обеспечения беспрепятственного перемещения пешеходов. Покрытия этих территорий должны быть очищены от сн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рядчик обеспечивает постоянное взаимодействие с Единой дежурно-диспетчерской службой города Рубцовска (действует на базе МКУ «Управление по делам ГОЧС г. Рубцовска»), подразделениями ОГИБДД МО МВД России «Рубцовский», автотранспортными служ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основным операциям по уборке тротуаров относятся: подметание и сгребание снега с тротуаров вручную (в т. ч. выходы на пешеходный переход); очистка урн от мусора, расположенных на тротуаре, производится вручную; очистка тротуаров от наледи; посыпка тротуаров противогололед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адочные площадки остановок общественного транспорта должны быть очищены от снега, мусора. Очистка урн от мусора производится вручную. На крытых остановках подлежит уборке площадка дорожного покрытия между навесом остановки и краем проезжей части дороги, а также покрытие, расположенное под навесом, где установлены скамейки. Уборка площадок остановок общественного транспорта включает в себя: подметание площадок остановок общественного транспорта вручную; очистка всех урн, расположенных на посадочных площадках; посыпка остановочных площадок противогололедными материа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шины и механизмы, используемые Подрядчиком при выполнении работ по механизированной уборке тротуаров, должны быть подключены к автоматизированной информационной системе «Умный тран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ефицита дорожной техники Подрядчик заключает договоры с организациями на предоставление техники для проведения работ по механизированной уборке тротуаров, при этом машины и механизмы, используемые подрядными организациями выполняющими работы, должны быть подключены Подрядчиком к автоматизированной информационной системе «Умный транспо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воз снега осуществляется на специализированную территорию, согласованную Подрядчиком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 Общие требования заказчика к качеству работ, к их безопасности, к результатам раб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Российской Федерации от 08.07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тодические рекомендации по ремонту и содержанию автомобильных дорог общего пользования (приняты письмом Росавтодора от 17 марта 2004 года № ОС-28/1270-ис) (Взамен ВСН 24-8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ДМ «Руководство по борьбе с зимней скользкостью на автомобильных дорогах» (утверждена распоряжением Минтранса России № ОС-548-р от 16.06.200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П 34.13330.2021 «СНиП 2.05.02-85* Автомобиль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ДН 218.2.027-2003 «Требования к противогололедным материалам» (утверждены распоряжением Минтранса России № ОС-548-р от 16.06.200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ДМ 218.5.001-2008 «Методические рекомендации по защите и очистке автомобильных дорог от снега» (приняты распоряжением Росавтодора от 01.02.2008 №44-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выполнения работ Подрядч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рядчик обязан предоставлять ежедневный отчет о проделанной работе по прилагаемой форме. Все графы обязательны к заполнению. Отчет о проделанной работе должен быть в обязательном порядке подписа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ый отчет по содержанию тротуаров, пешеходных переходов, остановок общественного транспорта по состоянию на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1"/>
        <w:gridCol w:w="4395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тротуаров,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4z2">
    <w:name w:val="WW8Num24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i w:val="false"/>
      <w:sz w:val="24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40"/>
      <w:szCs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39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9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7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28T10:49:00Z</cp:lastPrinted>
  <dcterms:modified xsi:type="dcterms:W3CDTF">2024-12-18T01:46:00Z</dcterms:modified>
  <cp:revision>45</cp:revision>
  <dc:subject/>
  <dc:title/>
</cp:coreProperties>
</file>