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411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 2025 № 31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апок - скоросшив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7400122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074001222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8383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83838"/>
                <w:shd w:fill="FAFAFA" w:val="clear"/>
              </w:rPr>
              <w:t>Поставка папок – скоросшивателей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5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938 (девятьсот тридцать восемь) рублей 50  копее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ограничение закупок товаров, происходящих из иностранных государств в соответствии с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вместе с «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, о порядке предоставления федеральному органу исполнительной власти, указанному в части 7 статьи 14 Федерального закона «О контрактной системе в сфере закупок товаров, работ, услуг для обеспечения государственных и муниципальных нужд» и части 7 статьи 3.1-4 Федерального закона «О закупках товаров, работ, услуг отдельными видами юридических лиц», доступа к информации, содержащейся в таких отчетах, размещенных в единой информационной системе в сфере закупок товаров, работ, услуг для обеспечения государственных и муниципальных нужд, о порядке рассмотрения таких отчетов и оценки результатов осуществления в отчетном году указанных закупок этим федеральным органом исполнительной власти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февра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1» февра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5-25T11:42:00Z</cp:lastPrinted>
  <dcterms:modified xsi:type="dcterms:W3CDTF">2025-01-31T06:54:00Z</dcterms:modified>
  <cp:revision>182</cp:revision>
  <dc:subject/>
  <dc:title/>
</cp:coreProperties>
</file>