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2.01.2025 № 2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внутридомовых инженерных сетей холодного водоснабжения, систем горячего водоснабжения многоквартирного дома № 10 по ул. Громова в городе Рубц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0720014322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0720014322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нутридомовых инженерных сетей холодного водоснабжения, систем горячего водоснабжения многоквартирного дома № 10 по ул. Громова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ул. Громова,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30.06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099 (Девятьсот сорок девять тысяч девяносто девять) рублей 84 копе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3» февра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февра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09T08:26:00Z</cp:lastPrinted>
  <dcterms:modified xsi:type="dcterms:W3CDTF">2025-01-24T04:01:00Z</dcterms:modified>
  <cp:revision>156</cp:revision>
  <dc:subject/>
  <dc:title/>
</cp:coreProperties>
</file>