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31.01.2025 № 37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и устройству ливневой канализации в городе Рубцовске Алтай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79001422124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790014221243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и устройству ливневой канализации в городе Рубцовске Алтайского кр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</w:t>
            </w:r>
            <w:bookmarkStart w:id="4" w:name="_Hlk170221115"/>
            <w:r>
              <w:rPr>
                <w:rFonts w:cs="Times New Roman" w:ascii="Times New Roman" w:hAnsi="Times New Roman"/>
              </w:rPr>
              <w:t>пер. Улежникова</w:t>
            </w:r>
            <w:bookmarkEnd w:id="4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Подрядчик приступает к выполнению работ со дня подписания Контракта Сторонам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Контракту должны быть закончены в срок не позднее 30 апреля 2025 год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ка работ: осуществляется в течение </w:t>
            </w:r>
            <w:bookmarkStart w:id="6" w:name="_Hlk170222354"/>
            <w:r>
              <w:rPr>
                <w:rFonts w:cs="Times New Roman" w:ascii="Times New Roman" w:hAnsi="Times New Roman"/>
                <w:sz w:val="22"/>
                <w:szCs w:val="22"/>
              </w:rPr>
              <w:t>20 (двадцати) рабочих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9 852 816 (Девятнадцать миллионов восемьсот пятьдесят две тысячи восемьсот шестнадцать) рублей 7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7" w:name="P62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далее - ГрК РФ)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) 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; наличие у саморегулируемой организации, членом которого является Участник, компенсационного фонда обеспечения договорных обязательств, сформированного в соответствии со статьями 55.4 и 55.16 Градостроительного кодекса; совокупный размер обязательств по договорам строительного подряда, заключаемым с использованием конкурентных способов заключения договоров, не должен превышать предельный размер обязательств, исходя из которого Участником был внесен взнос в компенсационный фонд обеспечения договорных обязательств в соответствии с частью 13 статьи 55.16 Градостроительного кодекса; уровень ответственности члена саморегулируемой организации, в соответствии с которым Участником внесены взносы в компенсационный фонд обеспечения договорных обязательств, компенсационный фонд возмещения вреда не может быть меньше предложенной участником цены контракта. Данное требование не распространяется на участников, которые предложили цену контракта 10 млн руб. и менее, а также на случай установленный частью 2.2. ст. 52 ГрК РФ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 подтверждающий соответствие участника требованиям: не предоставляется. 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такой участник закупки не будет признан членом саморегулируемой организаций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К РФ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8" w:name="_Hlk168663002"/>
            <w:bookmarkEnd w:id="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jc w:val="both"/>
              <w:rPr/>
            </w:pPr>
            <w:bookmarkStart w:id="9" w:name="_Hlk168663002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0" w:name="_Hlk16866307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исполненный договор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оговором, считается контракт, заключенный и исполненный в соответствии с Федеральным законом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 1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1" w:name="_Hlk16866307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</w:t>
            </w:r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2" w:name="_Hlk94181883"/>
            <w:bookmarkEnd w:id="1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0,5 % от начальной (максимальной) цены Контракта: 99 264 (девяносто девять тысяч двести шестьдесят четыре) рубля 08 коп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13" w:name="_Hlk140048747"/>
            <w:bookmarkStart w:id="14" w:name="_Hlk113543369"/>
            <w:r>
              <w:rPr>
                <w:rFonts w:cs="Times New Roman" w:ascii="Times New Roman" w:hAnsi="Times New Roman"/>
              </w:rPr>
              <w:t>1%</w:t>
            </w:r>
            <w:bookmarkEnd w:id="14"/>
            <w:r>
              <w:rPr>
                <w:rFonts w:cs="Times New Roman" w:ascii="Times New Roman" w:hAnsi="Times New Roman"/>
              </w:rPr>
              <w:t xml:space="preserve"> цены Контракта</w:t>
            </w:r>
            <w:bookmarkStart w:id="15" w:name="_Hlk170222611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bookmarkEnd w:id="13"/>
            <w:bookmarkEnd w:id="15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6" w:name="_Hlk170222660"/>
            <w:bookmarkEnd w:id="16"/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7" w:name="_Hlk170222660"/>
            <w:bookmarkEnd w:id="17"/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3» феврал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февра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4-07-24T14:38:00Z</cp:lastPrinted>
  <dcterms:modified xsi:type="dcterms:W3CDTF">2025-02-05T04:00:00Z</dcterms:modified>
  <cp:revision>188</cp:revision>
  <dc:subject/>
  <dc:title/>
</cp:coreProperties>
</file>