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1"/>
        <w:gridCol w:w="239"/>
        <w:gridCol w:w="239"/>
        <w:gridCol w:w="239"/>
      </w:tblGrid>
      <w:tr>
        <w:trPr>
          <w:trHeight w:val="2127" w:hRule="atLeast"/>
        </w:trPr>
        <w:tc>
          <w:tcPr>
            <w:tcW w:w="30531" w:type="dxa"/>
            <w:tcBorders/>
          </w:tcPr>
          <w:tbl>
            <w:tblPr>
              <w:tblW w:w="29923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3"/>
              <w:gridCol w:w="10105"/>
              <w:gridCol w:w="10105"/>
            </w:tblGrid>
            <w:tr>
              <w:trPr/>
              <w:tc>
                <w:tcPr>
                  <w:tcW w:w="9713" w:type="dxa"/>
                  <w:tcBorders/>
                </w:tcPr>
                <w:tbl>
                  <w:tblPr>
                    <w:tblW w:w="94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5"/>
                    <w:gridCol w:w="1421"/>
                    <w:gridCol w:w="4111"/>
                  </w:tblGrid>
                  <w:tr>
                    <w:trPr/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огласовано                      распоряжением Администрации города Рубцовска Алтайского кра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т 30.01.2025 № 28р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ервый заместитель Главы Администр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рода Рубцовска – председатель комитета по финансам, налоговой и кредитной политик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______________В.И. Пьянко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05" w:type="dxa"/>
                  <w:tcBorders/>
                </w:tcPr>
                <w:tbl>
                  <w:tblPr>
                    <w:tblW w:w="9497" w:type="dxa"/>
                    <w:jc w:val="left"/>
                    <w:tblInd w:w="39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5"/>
                    <w:gridCol w:w="1421"/>
                    <w:gridCol w:w="4111"/>
                  </w:tblGrid>
                  <w:tr>
                    <w:trPr/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огласовано                      распоряжением Администрации города Рубцовска Алтайского кра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т ________ № ______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ервый заместитель Главы Администр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рода Рубцовска – председатель комитета по финансам, налоговой и кредитной политик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______________В.И. Пьянко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05" w:type="dxa"/>
                  <w:tcBorders/>
                </w:tcPr>
                <w:tbl>
                  <w:tblPr>
                    <w:tblW w:w="9497" w:type="dxa"/>
                    <w:jc w:val="left"/>
                    <w:tblInd w:w="39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5"/>
                    <w:gridCol w:w="1421"/>
                    <w:gridCol w:w="4111"/>
                  </w:tblGrid>
                  <w:tr>
                    <w:trPr/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огласовано                      распоряжением Администрации города Рубцовска Алтайского кра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т ________ № ______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ервый заместитель Главы Администр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рода Рубцовска – председатель комитета по финансам, налоговой и кредитной политик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______________В.И. Пьянко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ценке рыночной стоимости права на заключение договора аренды (начального минимального) размера ежемесячного платежа) имущества муниципальной собств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07800168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322090110792209010010078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ценке рыночной стоимости права на заключение договора аренды (начального минимального) размера ежемесячного платежа) имущества муниципальной собствен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выездом для осмотра и фотографирования объектов оценки, находящихся в г. Рубцовске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контракта: услуги должны быть оказаны в течение 10 (десяти) рабочих дней с даты заключения Контракт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Заказчиком результатов оказанной услуги, осуществляется в течение 20 (двадцати) рабочих дней со дня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 оказанные услуги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166 (шесть тысяч сто шестьдесят шесть) рублей 67 копеек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недвижимости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частью 1.1 статьи 3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10% от начальной (максимальной) цены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616 (шестьсот шестнадцать) рублей 67 копее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7» февраля 2025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» февраля 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p>
      <w:pPr>
        <w:pStyle w:val="1"/>
        <w:numPr>
          <w:ilvl w:val="0"/>
          <w:numId w:val="0"/>
        </w:numPr>
        <w:ind w:left="426" w:right="423" w:firstLine="567"/>
        <w:jc w:val="both"/>
        <w:rPr/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1"/>
        <w:spacing w:before="0" w:after="120"/>
        <w:ind w:left="720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3-03-15T13:43:00Z</cp:lastPrinted>
  <dcterms:modified xsi:type="dcterms:W3CDTF">2025-02-05T04:07:00Z</dcterms:modified>
  <cp:revision>170</cp:revision>
  <dc:subject/>
  <dc:title/>
</cp:coreProperties>
</file>