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9.02.2025 № 6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содержанию тротуаров, пешеходных переходов, остановок общественного транспорта в городе Рубцовс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093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93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тротуаров, пешеходных переходов, остановок общественного транспорта в городе Рубцовске в зимний период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, указанным в Таблицах №№ 1, 2, 3 Технического задания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31.03.2025, с 06.11.2025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2 024 (Восемь миллионов пятьсот девяносто две тысячи двадцать четыре) рубля 7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) </w:t>
            </w:r>
            <w:bookmarkStart w:id="5" w:name="_Hlk1843006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</w:t>
            </w:r>
            <w:bookmarkStart w:id="6" w:name="_Hlk18430066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"Смета на строительство, реконструкцию, капитальный ремонт, снос объекта капитального строительства" проектной документации; </w:t>
            </w:r>
            <w:bookmarkEnd w:id="6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85 920 (восемьдесят пять тысяч девятьсот двадцать) рублей 25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, в случае предоставления</w:t>
            </w:r>
            <w:r>
              <w:rPr>
                <w:rFonts w:cs="Times New Roman" w:ascii="Times New Roman" w:hAnsi="Times New Roman"/>
                <w:bCs/>
              </w:rPr>
              <w:t xml:space="preserve">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8» февра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3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2-05-17T11:34:00Z</cp:lastPrinted>
  <dcterms:modified xsi:type="dcterms:W3CDTF">2025-02-20T03:26:00Z</dcterms:modified>
  <cp:revision>114</cp:revision>
  <dc:subject/>
  <dc:title/>
</cp:coreProperties>
</file>