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30.01.2025 № 29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ценке стоимости права аренды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81001749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81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ценке стоимости права аренды муниципального иму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20 (дв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333 (Одиннадцать тысяч триста тридцать три) рубля 34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движимого имущества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 133 (одна тысяча сто тридцать три) рубля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3» февраля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февраля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10-04T10:52:00Z</cp:lastPrinted>
  <dcterms:modified xsi:type="dcterms:W3CDTF">2025-02-05T04:22:00Z</dcterms:modified>
  <cp:revision>180</cp:revision>
  <dc:subject/>
  <dc:title/>
</cp:coreProperties>
</file>