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06.02.2025 № 46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ремонту и устройству ливневой канализации в городе Рубцовске Алтайского кра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80001422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080001422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и устройству ливневой канализации в городе Рубцовске Алтайского кр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01.05.2025 по 01.07.2025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ка работ: осуществляется в течение </w:t>
            </w:r>
            <w:bookmarkStart w:id="5" w:name="_Hlk170222354"/>
            <w:r>
              <w:rPr>
                <w:rFonts w:cs="Times New Roman" w:ascii="Times New Roman" w:hAnsi="Times New Roman"/>
                <w:sz w:val="22"/>
                <w:szCs w:val="22"/>
              </w:rPr>
              <w:t>20 (двадцати) рабочих</w:t>
            </w:r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 705 296 (Один миллион семьсот пять тысяч двести девяносто шесть) рублей 02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6" w:name="P62"/>
            <w:bookmarkEnd w:id="6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о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5 «Работы по текущему ремонту зданий, сооружений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     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строительству, реконструкции, капитальному ремонту объекта капиталь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одтверждающие соответствие участника закупки указан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 № 7-ФЗ «О некоммерческих организация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94181883"/>
            <w:bookmarkEnd w:id="7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17 052 (семнадцать тысяч пятьдесят два) рубля 96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8" w:name="_Hlk140048747"/>
            <w:bookmarkStart w:id="9" w:name="_Hlk113543369"/>
            <w:r>
              <w:rPr>
                <w:rFonts w:cs="Times New Roman" w:ascii="Times New Roman" w:hAnsi="Times New Roman"/>
              </w:rPr>
              <w:t>5%</w:t>
            </w:r>
            <w:bookmarkEnd w:id="9"/>
            <w:r>
              <w:rPr>
                <w:rFonts w:cs="Times New Roman" w:ascii="Times New Roman" w:hAnsi="Times New Roman"/>
              </w:rPr>
              <w:t xml:space="preserve"> цены Контракта</w:t>
            </w:r>
            <w:bookmarkStart w:id="10" w:name="_Hlk170222611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8"/>
            <w:bookmarkEnd w:id="10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1" w:name="_Hlk170222660"/>
            <w:bookmarkEnd w:id="11"/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2" w:name="_Hlk170222660"/>
            <w:bookmarkEnd w:id="12"/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8» февраля 2025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февраля 202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5-02-03T11:01:00Z</cp:lastPrinted>
  <dcterms:modified xsi:type="dcterms:W3CDTF">2025-02-13T06:56:00Z</dcterms:modified>
  <cp:revision>199</cp:revision>
  <dc:subject/>
  <dc:title/>
</cp:coreProperties>
</file>