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18.02.2025 № 62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тлову, транспортировке, содержанию, лечению, вакцинации, стерилизации и кормлению безнадзорных животных (собак) в городе Рубцовске Алтайского края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023001750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32209011079220901001002300175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транспортировке, содержанию, лечению, вакцинации, стерилизации и кормлению безнадзорных животных (собак) в городе Рубцовске Алтайского края в 2025 год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ания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Алтайский край, город Рубцовск, территория города по заявкам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16 декабря 2025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5 (пя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5 (пят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единицы услуги: 10 645 (десять тысяч шестьсот сорок пя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значение цены контракта: 1 855 655 (Один миллион восемьсот пятьдесят пять тысяч шестьсот пятьдесят пя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юджет </w:t>
            </w: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ниципального образования городской округ город Рубцовск Алтайского кр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0,5 % максимальной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9 278 (девять тысяч двести семьдесят восемь) рублей 27 копее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исполнения контракта предоставляется при подписании контракта до его заключения в размере 1% от максимальной цены контракт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556 (восемнадцать тысяч пятьсот пятьдесят шесть) рублей 55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2" w:name="_Hlk103866217"/>
            <w:r>
              <w:rPr>
                <w:rFonts w:cs="Times New Roman" w:ascii="Times New Roman" w:hAnsi="Times New Roman"/>
                <w:lang w:eastAsia="ru-RU"/>
              </w:rPr>
              <w:t>05173011690</w:t>
            </w:r>
            <w:bookmarkEnd w:id="2"/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3" w:name="_Hlk103866233"/>
            <w:bookmarkEnd w:id="3"/>
            <w:r>
              <w:rPr>
                <w:rFonts w:cs="Times New Roman" w:ascii="Times New Roman" w:hAnsi="Times New Roman"/>
                <w:lang w:eastAsia="ru-RU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февра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февра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7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12-19T13:36:00Z</cp:lastPrinted>
  <dcterms:modified xsi:type="dcterms:W3CDTF">2025-02-19T03:33:00Z</dcterms:modified>
  <cp:revision>292</cp:revision>
  <dc:subject/>
  <dc:title/>
</cp:coreProperties>
</file>