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.02._____ № 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благоустройству дворовых территорий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030014299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bts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0300142992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дворовых территорий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            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ы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дворовую территорию по  адресу: ул. Алтайская, 19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чик приступает к выполнению работы с 15 апрел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05 августа 2025 г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40 748 (семьсот сорок тысяч семьсот сорок восемь) 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предоставляется до оформления документов о приемке в размере 5% начальной (максимальной) цены контракта: 37 037 (тридцать семь тысяч тридцать семь) рублей 4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обеспечение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обеспечения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КУ «УКС» Г. РУБЦОВСКА, л/с 051730117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23T09:39:00Z</cp:lastPrinted>
  <dcterms:modified xsi:type="dcterms:W3CDTF">2025-02-12T07:43:00Z</dcterms:modified>
  <cp:revision>247</cp:revision>
  <dc:subject/>
  <dc:title/>
</cp:coreProperties>
</file>