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именование объекта закупки: </w:t>
      </w:r>
      <w:bookmarkStart w:id="0" w:name="_Hlk190422456"/>
      <w:r>
        <w:rPr/>
        <w:t>Выполнение работ по ремонту и устройству ливневой канализации в городе Рубцовске Алтайского края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705 296 (Один миллион семьсот пять тысяч двести девяносто шесть) рублей 02 копей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и устройству ливневой канализации в городе Рубцовске Алтайского кра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5-02-14T03:47:00Z</dcterms:modified>
  <cp:revision>38</cp:revision>
  <dc:subject/>
  <dc:title/>
</cp:coreProperties>
</file>