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одержанию тротуаров, пешеходных переходов, остановок общественного транспорта в городе Рубцовске в зимний период 2025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, общей сметы расходов 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0"/>
        <w:gridCol w:w="4350"/>
        <w:gridCol w:w="25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ё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тротуаров и россыпь песка 2025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 593,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та расход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тротуаров, пешеходных переходов и остановок общественного транспорта города Рубцовска Алтайского края в 2025 году (ручная убор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 431,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м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2 024,7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принимается в размере: 8 592 024 (Восемь миллионов пятьсот девяносто две тысячи двадцать четыре) рубля 77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2-02-28T14:16:00Z</cp:lastPrinted>
  <dcterms:modified xsi:type="dcterms:W3CDTF">2025-02-13T09:17:00Z</dcterms:modified>
  <cp:revision>33</cp:revision>
  <dc:subject/>
  <dc:title/>
</cp:coreProperties>
</file>