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Идентификационный код закупки – 253220901107922090100100810017490244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стоимости права аренды муниципального имущества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движимого имущества»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34000Р6099 24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,</w:t>
      </w:r>
      <w:r>
        <w:rPr/>
        <w:t xml:space="preserve"> </w:t>
      </w:r>
      <w:r>
        <w:rPr>
          <w:color w:val="000000"/>
          <w:sz w:val="24"/>
          <w:szCs w:val="24"/>
        </w:rPr>
        <w:t>basova@rubtsovsk.org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, ФСО № 10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4.1. Услуги должны быть оказаны в течение 20 (двадцати) календарных дней </w:t>
      </w:r>
      <w:r>
        <w:rPr>
          <w:sz w:val="24"/>
          <w:szCs w:val="24"/>
        </w:rPr>
        <w:t xml:space="preserve">с даты заключения Контракт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before="120" w:after="120"/>
        <w:ind w:left="360" w:hanging="0"/>
        <w:jc w:val="center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4"/>
          <w:szCs w:val="24"/>
        </w:rPr>
        <w:t>7.2.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sz w:val="24"/>
          <w:szCs w:val="24"/>
        </w:rPr>
        <w:t>1 133 (одна тысяча сто тридцать три) рубля 33 копейки</w:t>
      </w:r>
      <w:r>
        <w:rPr>
          <w:iCs/>
          <w:sz w:val="24"/>
          <w:szCs w:val="24"/>
        </w:rPr>
        <w:t xml:space="preserve"> (10% от начальной (максимальной) цены контракт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/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/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пр. Ленина,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, Л/С 031730116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му краю 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04537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05"/>
        <w:gridCol w:w="2552"/>
        <w:gridCol w:w="1241"/>
        <w:gridCol w:w="1345"/>
      </w:tblGrid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(объем)</w:t>
            </w:r>
          </w:p>
        </w:tc>
      </w:tr>
      <w:tr>
        <w:trPr>
          <w:trHeight w:val="1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ценке стоимости права аренды муниципального имущества (Автомобиль – самосвал МАЗ 5550В5-480-021 с трехсторонней разгрузкой, 2013 года выпуска, гос. рег. № О395ХТ22, ПТС 50НТ928014 от 31.12.2013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90.12.1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ценке стоимости права аренды муниципального имущества (2 Машина комбинированная каналоочистительная КО-560 с комплектом размывочных головок, 2014 года выпуска, гос. рег.           № О380ХТ22, ПТС 52ОВ609586 от 22.12.2014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оценки: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37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рка техни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– самосвал МАЗ 5550В5-480-021 с трехсторонней разгрузкой, 2013 года выпуска, гос. рег. № О395ХТ22, ПТС 50НТ928014 от 31.12.20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комбинированная каналоочистительная КО-560 с комплектом размывочных головок, 2014 года выпуска, гос. рег. № О380ХТ22, ПТС 52ОВ609586 от 22.12.2014</w:t>
            </w:r>
          </w:p>
        </w:tc>
      </w:tr>
    </w:tbl>
    <w:p>
      <w:pPr>
        <w:pStyle w:val="Default"/>
        <w:spacing w:before="0" w:after="0"/>
        <w:ind w:firstLine="709"/>
        <w:contextualSpacing/>
        <w:jc w:val="both"/>
        <w:rPr/>
      </w:pPr>
      <w:r>
        <w:rPr/>
        <w:t>2. Правообладатель объекта оценки: муниципальное образование город Рубцовск Алтайского кра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3. Цель оценки: определить стоимость права на заключение договора аренды муниципального имуществ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Style w:val="FontStyle50"/>
          <w:b w:val="false"/>
        </w:rPr>
        <w:t>4. Предполагаемое использование результатов оценки:</w:t>
      </w:r>
      <w:r>
        <w:rPr>
          <w:rStyle w:val="FontStyle50"/>
        </w:rPr>
        <w:t xml:space="preserve"> </w:t>
      </w:r>
      <w:r>
        <w:rPr/>
        <w:t xml:space="preserve">для проведения аукциона на право заключения договора аренды муниципального имуществ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5. Оценка должна быть выполнена в соответствии с требованиями Федеральных стандартов оцен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стандарт оценки «Общие понятия оценки, подходы и требования к проведению оценк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1)», утвержденный приказом Минэкономразвития России от 20.05.2015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297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стандарт оценки «Цель оценки и виды стоимост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2)», утвержденный приказом Минэкономразвития России от 20.05.2015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298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стандарт оценки «Требования к отчету об оценке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3)», утвержденный приказом Минэкономразвития России от 20.05.2015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299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rStyle w:val="FontStyle50"/>
        </w:rPr>
        <w:t xml:space="preserve">- </w:t>
      </w:r>
      <w:r>
        <w:rPr>
          <w:bCs/>
          <w:color w:val="000000"/>
          <w:sz w:val="24"/>
          <w:szCs w:val="24"/>
        </w:rPr>
        <w:t>Федеральный стандарт оценки «Задание на оценку (ФСО IV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rStyle w:val="FontStyle50"/>
        </w:rPr>
        <w:t xml:space="preserve">- </w:t>
      </w:r>
      <w:r>
        <w:rPr>
          <w:bCs/>
          <w:color w:val="000000"/>
          <w:sz w:val="24"/>
          <w:szCs w:val="24"/>
        </w:rPr>
        <w:t>Федеральный стандарт оценки 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Style w:val="FontStyle50"/>
        </w:rPr>
        <w:t xml:space="preserve">- </w:t>
      </w:r>
      <w:r>
        <w:rPr>
          <w:bCs/>
          <w:color w:val="000000"/>
          <w:sz w:val="24"/>
          <w:szCs w:val="24"/>
        </w:rPr>
        <w:t>Федеральный стандарт оценки 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стандарт оценки «Оценка недвижимост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7)», утвержденный приказом Минэкономразвития России от 25.09.2014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61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ый стандарт оценки </w:t>
      </w:r>
      <w:r>
        <w:rPr>
          <w:spacing w:val="-10"/>
          <w:sz w:val="24"/>
          <w:szCs w:val="24"/>
        </w:rPr>
        <w:t xml:space="preserve">«Оценка машин и оборудования (ФСО № Х)», </w:t>
      </w:r>
      <w:r>
        <w:rPr>
          <w:rStyle w:val="FontStyle50"/>
          <w:b w:val="false"/>
        </w:rPr>
        <w:t>утвержденных приказом Минэкономразвития России</w:t>
      </w:r>
      <w:r>
        <w:rPr>
          <w:rStyle w:val="FontStyle50"/>
        </w:rPr>
        <w:t xml:space="preserve"> </w:t>
      </w:r>
      <w:r>
        <w:rPr>
          <w:spacing w:val="-10"/>
          <w:sz w:val="24"/>
          <w:szCs w:val="24"/>
        </w:rPr>
        <w:t>от 01.06.2015 № 328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29.07.1998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135-ФЗ «Об Оценочной деятельности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Результаты оценки должны быть переданы заказчику не позднее следующего рабочего дня после окончания срока оказания услуг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чет об оценке объектов оценки (с приложением цветных фотоматериалов) в бумажном варианте в одном экземпляре по адресу: 658200, Алтайский край, г. Рубцовск, пер. Бульварный, 25, каб. 62 или каб. 64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отчета в бумажном вариант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оценке объектов оценки в электронном варианте с приложением цветных фотоматериалов (допустимые типы файлов: pdf, zip, rar) на электронную почту </w:t>
      </w:r>
      <w:r>
        <w:rPr>
          <w:sz w:val="24"/>
          <w:szCs w:val="24"/>
          <w:lang w:val="en-US"/>
        </w:rPr>
        <w:t>basova</w:t>
      </w:r>
      <w:r>
        <w:rPr>
          <w:sz w:val="24"/>
          <w:szCs w:val="24"/>
        </w:rPr>
        <w:t xml:space="preserve">@ rubtsovsk.org, </w:t>
      </w:r>
      <w:r>
        <w:rPr>
          <w:sz w:val="24"/>
          <w:szCs w:val="24"/>
          <w:lang w:val="en-US"/>
        </w:rPr>
        <w:t>sigida</w:t>
      </w:r>
      <w:r>
        <w:rPr>
          <w:sz w:val="24"/>
          <w:szCs w:val="24"/>
        </w:rPr>
        <w:t>@rubtsovsk.or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9"/>
    </w:lvlOverride>
  </w:num>
  <w:num w:numId="13">
    <w:abstractNumId w:val="6"/>
    <w:lvlOverride w:ilvl="0"/>
    <w:lvlOverride w:ilvl="1">
      <w:startOverride w:val="2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strike w:val="false"/>
      <w:dstrike w:val="false"/>
      <w:u w:val="none"/>
    </w:rPr>
  </w:style>
  <w:style w:type="character" w:styleId="WW8Num37z2">
    <w:name w:val="WW8Num37z2"/>
    <w:qFormat/>
    <w:rPr>
      <w:i w:val="false"/>
      <w:lang w:val="ru-RU"/>
    </w:rPr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5-01-27T15:34:00Z</cp:lastPrinted>
  <dcterms:modified xsi:type="dcterms:W3CDTF">2025-01-27T09:36:00Z</dcterms:modified>
  <cp:revision>322</cp:revision>
  <dc:subject/>
  <dc:title/>
</cp:coreProperties>
</file>