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  <w:gridCol w:w="569"/>
        <w:gridCol w:w="239"/>
        <w:gridCol w:w="1480"/>
        <w:gridCol w:w="1491"/>
      </w:tblGrid>
      <w:tr>
        <w:trPr/>
        <w:tc>
          <w:tcPr>
            <w:tcW w:w="10106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06.03.2025 № 95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пожарных гидрантов на территор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9504220901001000900143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32209019504220901001000900143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пожарных гидрантов на территории города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44-ФЗ от 05.04.2013), о единице измерения (при наличии) и месте выполнения рабо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Алтайский край, город Рубцовск, </w:t>
            </w:r>
            <w:r>
              <w:rPr>
                <w:rFonts w:cs="Times New Roman" w:ascii="Times New Roman" w:hAnsi="Times New Roman"/>
                <w:color w:val="000000"/>
              </w:rPr>
              <w:t>по адресам, указанным в техническом задании (Приложении 1 к контракту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30.09.2025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ых работ: в течение 20 (двадцати) 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ых работ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75 885 (шестьсот семьдесят пять  тысяч восемьсот восемьдесят пять) рублей 16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Наличие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ей в себя выполнение следующих работ, оказание услуг: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окумент, подтверждающий соответствие участника аукциона данным требованиям: документ, содержащий сведения, обеспечивающие возможность подтверждения наличия у участника закупки специального разрешения на право осуществления конкретного вида деятельности (лицензии), в том числе ее статуса (действующая, не приостановлена, не приостановлена частично, не прекращена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ный правовой акт, устанавливающий такие требования: Федеральный закон от 04.05.2011 №99-ФЗ «О лицензировании отдельных видов деятельности», Постановление Правительства Российской Федерации от 28.07.2020 №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установл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еимуществах участия в определении поставщика (подрядчика, исполнителя) в соответств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начальной (максимальной) цены контракта – 33 794 (тридцать три тысячи семьсот девяносто четыре) рубля 2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9504 КПП 220901001  ОГРН 1022200814668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 Г.РУБЦОВСКА (МКУ «УПРАВЛЕНИЕ ПО ДЕЛАМ ГОЧС Г. РУБЦОВСКА», л/с 05173011670)                   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я гарантийных обязательств не требуется.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мар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мар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-143" w:hanging="0"/>
        <w:contextualSpacing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-143" w:hanging="0"/>
        <w:contextualSpacing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-143" w:hanging="0"/>
        <w:contextualSpacing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4-06-11T14:31:00Z</cp:lastPrinted>
  <dcterms:modified xsi:type="dcterms:W3CDTF">2025-03-10T06:02:00Z</dcterms:modified>
  <cp:revision>186</cp:revision>
  <dc:subject/>
  <dc:title/>
</cp:coreProperties>
</file>