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071"/>
        <w:gridCol w:w="4610"/>
      </w:tblGrid>
      <w:tr>
        <w:trPr>
          <w:trHeight w:val="2127" w:hRule="atLeast"/>
        </w:trPr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11.03.2025 № 101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3060700" cy="1878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87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меститель Главы Администрации города Рубцовска - начальник управления по жилищно-коммунальному хозяйств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 экологии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81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_  О.Г. Обух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47.9pt;mso-wrap-distance-left:9pt;mso-wrap-distance-right:9pt;mso-wrap-distance-top:0pt;mso-wrap-distance-bottom:0pt;margin-top:31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Администрации города Рубцовска - начальник управления по жилищно-коммунальному хозяйств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 экологии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1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  О.Г. Обух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07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1100149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1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11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Демченко Софья Александровна – ведущи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483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demchenko@rubtsovsk.org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взаимодействие с уполномоченным органом и заключение контракта - Стативко Наталья Николаевна - главный специалист комитета Администрации города Рубцовска по промышленности, энергетике, транспорту и дорожному хозяйств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</w:t>
            </w:r>
            <w:r>
              <w:rPr>
                <w:rFonts w:cs="Times New Roman" w:ascii="Times New Roman" w:hAnsi="Times New Roman"/>
              </w:rPr>
              <w:t xml:space="preserve">8(38557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6418 доб. 331</w:t>
              </w:r>
            </w:hyperlink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stativko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5322090110792209010010111001493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07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ыполнения работ: Алтайский край,             г. Рубцовск, согласно схеме маршрута № 107, указанной в Параметрах маршрута (приложение               № 1 к Контракту)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 с 15.04.2025 по 15.10.2025 включительно, с 15.04.2026 по 15.10.2026 включительно, с 15.04.2027 по 15.10.2027 включи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5 (пяти) рабочих дней со дня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18 931 (Восемнадцать тысяч девятьсот тридцать один) рубля 35 ко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действующей лицензии на осуществление деятельности по перевозке пассажиров и иных лиц, автобусами, с указанием следующего вида деятельности: перевозки пассажиров автобусами лицензиата на основании договора перевозки пассажиров или договоров фрахтования транспортного средства (коммерческие перевозки). Документ, подтверждающий соответствие участника закупки данным требованиям: Соответствие установленному требованию подтверждается участником закупки сведениями о наличии записи о действующем праве (лицензии), включающей указанные виды работ (услуг) и содержащейся в реестре лицензий, ведение которого осуществляется соответствующим лицензирующим органом (в том числе, выпиской из реестра лицензий или актом лицензирующего органа о предоставлении лицензии (решение в форме приказа (распоряжения)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й правовой акт, устанавливающий такие требования: Постановление Правительства РФ от 07.10.2020 №1616 "О лицензировании деятельности по перевозкам пассажиров и иных лиц автобусами", Федеральный закон от 04.05.2011 №99-ФЗ "О лицензировании отдельных видов деятельности"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71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 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марта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марта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>
          <w:trHeight w:val="9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560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demchenko@rubtsovsk.org" TargetMode="External"/><Relationship Id="rId4" Type="http://schemas.openxmlformats.org/officeDocument/2006/relationships/hyperlink" Target="tel: +7(38557)96418 &#1076;&#1086;&#1073;. 331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5-01-10T10:26:00Z</cp:lastPrinted>
  <dcterms:modified xsi:type="dcterms:W3CDTF">2025-03-11T07:40:00Z</dcterms:modified>
  <cp:revision>151</cp:revision>
  <dc:subject/>
  <dc:title/>
</cp:coreProperties>
</file>