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0.03.2025 № 9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механизированной уборке дорог в весенне-летний, осенний периоды 2025 года на территор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14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14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механизированной уборке дорог в весенне-летний, осенний периоды 2025 года на территор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е № 1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05.11.2025.</w:t>
            </w:r>
            <w:bookmarkEnd w:id="2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9 886 (Девятнадцать миллионов четыреста девяносто девять тысяч восемьсот восемьдесят шесть) рублей 6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Par4"/>
            <w:bookmarkEnd w:id="5"/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абзацем пяты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4</w:t>
              </w:r>
            </w:hyperlink>
            <w:r>
              <w:rPr>
                <w:rFonts w:cs="Times New Roman" w:ascii="Times New Roman" w:hAnsi="Times New Roman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194 998 (сто девяносто четыре тысячи девятьсот девяносто восемь) рублей 87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0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86432&amp;dst=100355" TargetMode="External"/><Relationship Id="rId7" Type="http://schemas.openxmlformats.org/officeDocument/2006/relationships/hyperlink" Target="https://login.consultant.ru/link/?req=doc&amp;base=LAW&amp;n=486432&amp;dst=100356" TargetMode="External"/><Relationship Id="rId8" Type="http://schemas.openxmlformats.org/officeDocument/2006/relationships/hyperlink" Target="https://login.consultant.ru/link/?req=doc&amp;base=LAW&amp;n=486432&amp;dst=100357" TargetMode="External"/><Relationship Id="rId9" Type="http://schemas.openxmlformats.org/officeDocument/2006/relationships/hyperlink" Target="https://login.consultant.ru/link/?req=doc&amp;base=LAW&amp;n=486432&amp;dst=100358" TargetMode="External"/><Relationship Id="rId10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2-05-17T11:34:00Z</cp:lastPrinted>
  <dcterms:modified xsi:type="dcterms:W3CDTF">2025-03-12T03:15:00Z</dcterms:modified>
  <cp:revision>109</cp:revision>
  <dc:subject/>
  <dc:title/>
</cp:coreProperties>
</file>