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25   № 114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благоустройству территории сквера «Южный» на пересечении ул. Пролетарской и  ул. Транспортной в городе Рубцовске,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06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  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06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благоустройству территории сквера «Южный» на пересечении ул. Пролетарской и               ул. Транспортной в городе Рубцовске,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5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    ул. Пролетарская, 42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15 апреля 2025 го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01 ок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32 953 832 (тридцать два миллиона девятьсот пятьдесят  три тысячи восемьсот тридцать два)  рубля 5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 настоящего раздела, цена выполненных работ, предусмотренных пунктом 3 настоящего раздела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ом исполнения договора, предусмотренным настоящего раздел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лучае наличия опыта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сполненный договор (договором, считается контракт, заключенный и исполненный в соответствии с Законом о контрактной системе, либо договор, заключенный и исполненный в соответствии с Федеральным законом «О закупках товаров, работ, услуг отдельными видами юридических лиц»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лучае наличия опыта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 (в случае если договор предусматривает выполнение работ,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, договором, считается контракт, заключенный и исполненный в соответствии с Законом о контрактной системе, либо договор, заключенный и исполненный в соответствии с Федеральным законом «О закупках товаров, работ, услуг отдельными видами юридических лиц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унктом 1 настоящей графы, предусматривает выполнение работ, не требующих в соответствии с законодательством о градостроительной деятельности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лучае наличия опыта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"Смета на строительство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9 53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риста двадцать девять тысяч пятьсот тридцать восемь) рублей 33 коп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: 1 647 691 (один миллион шестьсот сорок семь тысяч шестьсот девяносто один) рубль 63 коп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423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арантийных обязательств предоставляется до оформления документов о приемке в размере 1 % начальной (максимальной) цены контракта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29 538 (триста двадцать девять тысяч пятьсот тридцать восемь) рублей 33 коп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42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мар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мар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2-27T08:12:00Z</cp:lastPrinted>
  <dcterms:modified xsi:type="dcterms:W3CDTF">2025-03-17T07:02:00Z</dcterms:modified>
  <cp:revision>252</cp:revision>
  <dc:subject/>
  <dc:title/>
</cp:coreProperties>
</file>