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25   № _____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по благоустройству дворовых территорий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в 2025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253220901023722090100100070014299244 </w:t>
      </w:r>
      <w:r>
        <w:rPr>
          <w:rFonts w:cs="Times New Roman" w:ascii="Times New Roman" w:hAnsi="Times New Roman"/>
          <w:b/>
          <w:i/>
          <w:sz w:val="26"/>
          <w:szCs w:val="26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3"/>
        <w:gridCol w:w="53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                        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02372209010010007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ы по благоустройству дворовых территорий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в 2025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дворовые территории по ул. Алтайская, 181, ул. Алтайская, 187, ул. Алтайская, 191, ул. Комсомольская, 143, ул. Пролетарская, 238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15 апреля 2025 год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15 августа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15 876 789 (пятнадцать миллионов восемьсот семьдесят шесть тысяч семьсот восемьдесят девять) 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 «Работы по строительству некапитального строения, сооружения (строений, сооружений), благоустройству территории»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участника закупки  одного из следующих видов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выполненных работ по договорам, предусмотренных пунктами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11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8 76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то пятьдесят восемь тысяч семьсот шестьдесят семь) рублей 9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гарантийных обязательств предоставляется до оформления документов о приемке в размере 5 % начальной (максимальной) цены контракта –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93 839 (семьсот девяносто три тысячи восемьсот тридцать девять) рублей 48 копеек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           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                 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rub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5-03-13T10:10:00Z</cp:lastPrinted>
  <dcterms:modified xsi:type="dcterms:W3CDTF">2025-03-13T03:10:00Z</dcterms:modified>
  <cp:revision>239</cp:revision>
  <dc:subject/>
  <dc:title/>
</cp:coreProperties>
</file>