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от 13.03.2025 № 110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по капитальному ремонту крыши многоквартир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№ 59 по пр-кту Ленина в городе Рубцовс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>2532209011079220901001010400143912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3220901107922090100101040014391243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 на проведение работ по строительству, реконструкции, кап. ремонту, сносу объекта кап. строительства в соответствии с п. 8 ч. 1 ст. 33 Закона № 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 крыши многоквартирного дома № 59 по пр-кту Ленина в городе Рубцовск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пр-кт Ленина, 59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рок выполнения работ: с даты заключения Контракта по 01.09.2025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 106 (два миллиона пятьсот тысяч сто шесть) рублей 87 копе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27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2" w:name="P62"/>
            <w:bookmarkEnd w:id="2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частник закупки должен являться индивидуальным предпринимателем или юридическим лицом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, подтверждающий соответствие участника требованиям: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рмативный правовой акт, устанавливающий такие требования: Градостроительный кодекс Российской Федерации от 29.12.2004 № 190-ФЗ (ч.2 ст.52).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,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3" w:name="_Hlk94181883"/>
            <w:bookmarkEnd w:id="3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 % от начальной (максимальной) цены Контракта: 25 001 (двадцать пять тысяч один) рубль 07 копеек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</w:t>
            </w:r>
            <w:r>
              <w:rPr>
                <w:rFonts w:cs="Times New Roman" w:ascii="Times New Roman" w:hAnsi="Times New Roman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№ 44-ФЗ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___» марта 2025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___» марта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left="426" w:right="-2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Подкопаева Елена Геннадьевна</cp:lastModifiedBy>
  <cp:lastPrinted>2023-03-09T08:26:00Z</cp:lastPrinted>
  <dcterms:modified xsi:type="dcterms:W3CDTF">2025-03-13T08:37:00Z</dcterms:modified>
  <cp:revision>145</cp:revision>
  <dc:subject/>
  <dc:title/>
</cp:coreProperties>
</file>