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27.02.2025 № 82р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- начальник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Г. Обух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ямочному ремонту асфальтобетонного покрытия дорог в городе Рубцовске в 2025 году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960014211244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97038628"/>
      <w:bookmarkStart w:id="1" w:name="_Hlk97038628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7038628"/>
      <w:bookmarkStart w:id="3" w:name="_Hlk97038628"/>
      <w:bookmarkEnd w:id="3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05"/>
        <w:gridCol w:w="5463"/>
      </w:tblGrid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0960014211244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ямочному ремонту асфальтобетонного покрытия дорог в городе Рубцовске в 2025 год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улично-дорожная сеть по заданию заказчик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72987"/>
            <w:bookmarkEnd w:id="4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</w:t>
            </w:r>
            <w:r>
              <w:rPr/>
              <w:t xml:space="preserve"> </w:t>
            </w:r>
            <w:bookmarkStart w:id="5" w:name="_Hlk173939195"/>
            <w:r>
              <w:rPr>
                <w:rFonts w:cs="Times New Roman" w:ascii="Times New Roman" w:hAnsi="Times New Roman"/>
                <w:sz w:val="22"/>
                <w:szCs w:val="22"/>
              </w:rPr>
              <w:t>с 21.04.2025 по 01.07.2025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19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9 008 071 (Девятнадцать миллионов восемь тысяч семьдесят один) рубль 5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126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</w:t>
            </w:r>
            <w:r>
              <w:rPr>
                <w:rFonts w:cs="Times New Roman" w:ascii="Times New Roman" w:hAnsi="Times New Roman"/>
              </w:rPr>
              <w:t>рального закона от 05.04.2013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/>
            </w:pPr>
            <w:bookmarkStart w:id="6" w:name="P62"/>
            <w:bookmarkEnd w:id="6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bookmarkStart w:id="7" w:name="_Hlk19138383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одного из следующих видов опыта выполнения работ: 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на выполненных работ по договорам, предусмотренным пунктами 1, 2 или 3 настоящей графы настоящей позиции, цена выполненных работ, предусмотренных пунктом 4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 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ами 1 или 2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лучае наличия опыта, предусмотренного пунктом 4 графы "Дополнительные требования к участникам закупки" настоящей позиции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</w:t>
            </w:r>
          </w:p>
        </w:tc>
      </w:tr>
      <w:tr>
        <w:trPr>
          <w:trHeight w:val="6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  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8" w:name="_Hlk94181883"/>
            <w:bookmarkEnd w:id="8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от начальной (максимальной) цены Контракта: 190 080 (сто девяносто тысяч восемьдесят) рублей 72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</w:t>
            </w:r>
            <w:r>
              <w:rPr>
                <w:rFonts w:cs="Times New Roman" w:ascii="Times New Roman" w:hAnsi="Times New Roman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: 1 900 807 (один миллион девятьсот тысяч восемьсот семь) рублей 15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2» марта 2025 года 08.00 (время местное)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3» марта 2025 год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3-14T09:57:00Z</cp:lastPrinted>
  <dcterms:modified xsi:type="dcterms:W3CDTF">2025-03-05T04:37:00Z</dcterms:modified>
  <cp:revision>160</cp:revision>
  <dc:subject/>
  <dc:title/>
</cp:coreProperties>
</file>