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Выполнение работ по отсыпке щебнем улично-дорожной сети в городе Рубцовск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МЦК произведен на основании иного метода – сметного расчета. В соответствии с ч.12 ст. 22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Начальная (максимальная) цена контракта сформирована на основании локального сметного расчета (находя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color w:val="000000"/>
            <w:u w:val="none"/>
          </w:rPr>
          <w:t>www.zakupki.gov.ru</w:t>
        </w:r>
      </w:hyperlink>
      <w:r>
        <w:rPr/>
        <w:t xml:space="preserve">)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(М)ЦК принимается в размере: 2 000 962 (Два миллиона девятьсот шестьдесят два) рубля 69 копеек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 Определение НМЦК норматив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3. Определение НМЦК тариф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4. Определение НМЦК проектно-сме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5. Определение НМЦК затра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В соответствии с ч. 12 ст.22 Федерального закона от 05.04.2013 № 44-ФЗ расчет начальной максимальной цены контракта на основании иного метода – сметного расчета.</w:t>
      </w:r>
    </w:p>
    <w:p>
      <w:pPr>
        <w:pStyle w:val="Normal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Подкопаева Елена Геннадьевна</cp:lastModifiedBy>
  <cp:lastPrinted>2022-02-28T14:16:00Z</cp:lastPrinted>
  <dcterms:modified xsi:type="dcterms:W3CDTF">2025-02-19T02:57:00Z</dcterms:modified>
  <cp:revision>35</cp:revision>
  <dc:subject/>
  <dc:title/>
</cp:coreProperties>
</file>