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10"/>
        </w:rPr>
      </w:pPr>
      <w:r>
        <w:rPr>
          <w:spacing w:val="-10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ъект закупки: Выполнение работ по ямочному ремонту асфальтобетонного покрытия дорог в городе Рубцовске в 2025 год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               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чальная (максимальная) цена контракта сформирована на основании локального 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(М)ЦК принимается в размере 19 008 071 (Девятнадцать миллионов восемь тысяч семьдесят один) рубль 50 копее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Ирина Владимировна Кутепова</cp:lastModifiedBy>
  <cp:lastPrinted>2023-09-26T09:39:00Z</cp:lastPrinted>
  <dcterms:modified xsi:type="dcterms:W3CDTF">2025-02-19T08:35:00Z</dcterms:modified>
  <cp:revision>30</cp:revision>
  <dc:subject/>
  <dc:title>Приложение N 1</dc:title>
</cp:coreProperties>
</file>