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сбору, вывозу и утилизации твердых бытовых отходов с мест общего пользования муниципального образования городской округ город Рубцовск Алтайского края и территорий Рубцовских городских кладбищ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1 438 069 (Один миллион четыреста тридцать восемь тысяч шестьдесят девять) рублей 86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</w:t>
      </w:r>
      <w:r>
        <w:rPr/>
        <w:t>В соответствии с ч. 12 ст.22 Федерального закона от 05.04.2013 № 44-ФЗ расчет начальной максимальной цены контракта осуществляется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Подкопаева Елена Геннадьевна</cp:lastModifiedBy>
  <cp:lastPrinted>2025-02-26T11:34:00Z</cp:lastPrinted>
  <dcterms:modified xsi:type="dcterms:W3CDTF">2025-02-26T04:35:00Z</dcterms:modified>
  <cp:revision>36</cp:revision>
  <dc:subject/>
  <dc:title/>
</cp:coreProperties>
</file>