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402"/>
        <w:gridCol w:w="1418"/>
        <w:gridCol w:w="8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в соответствии с 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Выполнение работ по механизированной уборке дорог в весенне-летний, осенний периоды 2025 года на территории города Рубц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42.11.20.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ы по содержанию автомобильных дорог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.Перечень и объем работ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1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22"/>
        <w:gridCol w:w="997"/>
        <w:gridCol w:w="1389"/>
        <w:gridCol w:w="1355"/>
        <w:gridCol w:w="1132"/>
      </w:tblGrid>
      <w:tr>
        <w:trPr>
          <w:trHeight w:val="17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язк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улиц общая,  м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мета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йка</w:t>
            </w:r>
          </w:p>
        </w:tc>
      </w:tr>
      <w:tr>
        <w:trPr>
          <w:trHeight w:val="68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менением подметально-уборочных машин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менением прицепных подметально-уборочных машин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 м²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²</w:t>
            </w:r>
          </w:p>
        </w:tc>
      </w:tr>
      <w:tr>
        <w:trPr>
          <w:trHeight w:val="29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 от ул. Тихвинской до северной границы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8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 от Рабочего тракта до Новоегорьевского трак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7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8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ынск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львар Победы от пр. Ленина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52</w:t>
            </w:r>
          </w:p>
        </w:tc>
      </w:tr>
      <w:tr>
        <w:trPr>
          <w:trHeight w:val="22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Бульварный от пр.Ленина до ул.Карла Маркс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20</w:t>
            </w:r>
          </w:p>
        </w:tc>
      </w:tr>
      <w:tr>
        <w:trPr>
          <w:trHeight w:val="1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 от ул. Пролетарской до ул. Комсомол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 от пер. Садового до бульвара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4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ромова от бульвара Победы до ул.Дзержинского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 от ул. Дзержинского до ул.Калин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2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 от ул.Краснознаменской до ул.Комсомол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7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2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с западной стороны железной дороги) от Рабочего тракта до автодороги А-322 (включая дорогу на втормет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5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85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 от пр. Ленина до ул.Пролетар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от Новоегорьевского тракта до ул. Рихарда Зорг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 294.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 939,4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5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94,44</w:t>
            </w:r>
          </w:p>
        </w:tc>
      </w:tr>
      <w:tr>
        <w:trPr>
          <w:trHeight w:val="96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еиногорский тракт от ул. Пролетарской до восточной  границы города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линина от пр. Ленина до ул.Комсомол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7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от пр. Ленина до ул.Краснознамен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3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от ул. Светлова до ул. Сельмаш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22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0 1977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1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322,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от пр-кта Рубцовского до ул. Сельмаш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1,4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1,4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1,4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 от ул. Калинина до  пер. Садов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6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2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 767,5</w:t>
            </w:r>
          </w:p>
        </w:tc>
      </w:tr>
      <w:tr>
        <w:trPr>
          <w:trHeight w:val="28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Ленина от пер. Улежникова до пер.Бульварного, от пр. Рубцовского до пер. Алейского,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Алейского до ДК АС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2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70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ул. Московской до пер.Улежникова, от пер. Бульварного до пр. Рубцовского, от ДК АСМ до кольца РМ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9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60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от кольца РМЗ до ул. Транспортн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0</w:t>
            </w:r>
          </w:p>
        </w:tc>
      </w:tr>
      <w:tr>
        <w:trPr>
          <w:trHeight w:val="10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5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горьевский тракт от ул. Путевой до западной границы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4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24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ул. Калинина до ул.Тихвин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 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ул. Светлова до ул.Федоренк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6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 от Н3931 до ул. Р.Зорг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7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от Новоегорьевского тракта до ул. Рихарда Зорг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3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3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2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 от бульвара Победы до гидроузл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82,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932,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82,9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 от ул. Карла Маркса до ул.Пролетар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7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7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Рубцовский от ул.Комсомольской до ул.Карла Маркс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3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 от ул. Оросительной до Угловского трак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1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16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1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431,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 от ул. Арычной до ул. Ростов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адовый от ул. Громова до ул.Комсомол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7,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2,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7,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 от ул. Алтайской до ул. Тракторн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39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 от подвесного моста через реку Алей до железнодорожного переезда Р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3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33,75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 1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33,7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 от ул. Путевой до ул. Магистральн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00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 от ул. Комсомольской до ул. Пролетар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9,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9,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59,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ихвинская от ул. Алтайской до ул.Комсомол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39,8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529,8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39,84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ая от пр. Ленина до ул.Пролетар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 от ул.Локомотивной до ул. Пролетар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2,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7,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2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62,1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 от ул. Алтайской до ул.Октябр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830,8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0,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товская от Рабочего тракта до ул. Менделее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6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1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нделеева от ул. Ростовской до Новоегорьевского трак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0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20,6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20,6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ул. Дзержинского до ул. Калин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 от пер. Бульварного до пер. Улежнико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 от пр-кта Ленина до ул. Октябр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2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от пр-кта Ленина до ул. Октябрьско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,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мафорны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в районе дома № 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-кт Ленина от ул. Калинина до ул. Урицк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,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9,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9,3</w:t>
            </w:r>
          </w:p>
        </w:tc>
      </w:tr>
      <w:tr>
        <w:trPr>
          <w:trHeight w:val="31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 582,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5 849,1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 73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7 582,1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Плановый расчет объема и кратности выполнения работ по  механизированной уборке  дорог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аблица №2</w:t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27"/>
        <w:gridCol w:w="709"/>
        <w:gridCol w:w="1276"/>
        <w:gridCol w:w="1264"/>
        <w:gridCol w:w="14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(раз в период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 пери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очистка покрытий от пыли и грязи с использованием подметально-убороч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 849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60 005,5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очистка покрытий от пыли и грязи с использованием прицепных подметально-убороч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51 7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283 69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ая мойка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582,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2 627,5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зка обочин с вывозом гру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профиля грунтов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 8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2 800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3. Уборка автомобильных дорог общего пользования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2"/>
        </w:rPr>
        <w:t xml:space="preserve">Основная задача уборки дорог </w:t>
      </w:r>
      <w:r>
        <w:rPr>
          <w:rFonts w:eastAsia="Calibri" w:cs="Times New Roman" w:ascii="Times New Roman" w:hAnsi="Times New Roman"/>
          <w:bCs/>
          <w:spacing w:val="2"/>
        </w:rPr>
        <w:t xml:space="preserve">в </w:t>
      </w:r>
      <w:r>
        <w:rPr>
          <w:rFonts w:cs="Times New Roman" w:ascii="Times New Roman" w:hAnsi="Times New Roman"/>
          <w:bCs/>
        </w:rPr>
        <w:t xml:space="preserve">летний период </w:t>
      </w:r>
      <w:r>
        <w:rPr>
          <w:rFonts w:eastAsia="Calibri" w:cs="Times New Roman" w:ascii="Times New Roman" w:hAnsi="Times New Roman"/>
          <w:spacing w:val="2"/>
        </w:rPr>
        <w:t>заключается в своевременном удалении загрязнений, скапливающихся на городских территориях. Основными операциями данной уборки являются: механизированная уборка с одновременным сбором и вывозом мусора или вакуумная уборка и механизированное подметание проезжей части и перекре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pacing w:val="2"/>
        </w:rPr>
        <w:t xml:space="preserve">Перечень технологических операций, производимых в </w:t>
      </w:r>
      <w:r>
        <w:rPr>
          <w:rFonts w:cs="Times New Roman" w:ascii="Times New Roman" w:hAnsi="Times New Roman"/>
          <w:b/>
          <w:bCs/>
        </w:rPr>
        <w:t>весенний  период</w:t>
      </w:r>
      <w:r>
        <w:rPr>
          <w:rFonts w:eastAsia="Calibri" w:cs="Times New Roman" w:ascii="Times New Roman" w:hAnsi="Times New Roman"/>
          <w:b/>
          <w:bCs/>
          <w:spacing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pacing w:val="2"/>
        </w:rPr>
      </w:pPr>
      <w:r>
        <w:rPr>
          <w:rFonts w:eastAsia="Calibri" w:cs="Times New Roman" w:ascii="Times New Roman" w:hAnsi="Times New Roman"/>
          <w:b/>
          <w:i/>
          <w:spacing w:val="2"/>
          <w:u w:val="single"/>
        </w:rPr>
        <w:t>Дорог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роезжей части дорожно-уборочными машинами (включая очистку покрытия от пыли и грязи, уборка «не прижившегося» щебня после восстановления верхних слоев асфальтобетонных покрытий с применением битумной эмульсии);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ерекрестков,  радиусов, мест для стоянки и отдыха машин, съездов в дворовые территории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ка обочин с вывозом грун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лировка гравийных дорог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ешеходных пере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pacing w:val="2"/>
        </w:rPr>
        <w:t xml:space="preserve">Технология уборки </w:t>
      </w:r>
      <w:r>
        <w:rPr>
          <w:rFonts w:eastAsia="Calibri" w:cs="Times New Roman" w:ascii="Times New Roman" w:hAnsi="Times New Roman"/>
          <w:b/>
          <w:spacing w:val="2"/>
        </w:rPr>
        <w:t>автомобильных дорог общего пользования местного значения</w:t>
      </w:r>
      <w:r>
        <w:rPr>
          <w:rFonts w:eastAsia="Calibri" w:cs="Times New Roman" w:ascii="Times New Roman" w:hAnsi="Times New Roman"/>
          <w:b/>
          <w:bCs/>
          <w:spacing w:val="2"/>
        </w:rPr>
        <w:t xml:space="preserve"> в</w:t>
      </w:r>
      <w:r>
        <w:rPr>
          <w:rFonts w:cs="Times New Roman" w:ascii="Times New Roman" w:hAnsi="Times New Roman"/>
          <w:b/>
          <w:bCs/>
        </w:rPr>
        <w:t xml:space="preserve"> летний период</w:t>
      </w:r>
      <w:r>
        <w:rPr>
          <w:rFonts w:eastAsia="Calibri" w:cs="Times New Roman" w:ascii="Times New Roman" w:hAnsi="Times New Roman"/>
          <w:b/>
          <w:bCs/>
          <w:spacing w:val="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2"/>
          <w:u w:val="single"/>
        </w:rPr>
        <w:t>Проезж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Проезжая часть  должна быть полностью очищена от всякого вида загрязнений. Осевые, резервные полосы, обозначенные линиями регулирования, должны быть постоянно очищены от  мелкого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 xml:space="preserve">Обочины дорог должны быть очищены от случайного мусора. Разделительные полосы, выполненные из железобетонных блоков, должны быть постоянно очищены от песка, грязи и мелкого мусора по всей поверх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2"/>
          <w:u w:val="single"/>
        </w:rPr>
        <w:t>Подме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Подметание является основной операцией по уборке дорог, площадей и проездов, имеющих усовершенствованные покр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роизводится в следующем порядк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метание проезжей части на дорогах с интенсивным движением, маршрутами городского тран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и со средней или малой интенсивностью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</w:rPr>
      </w:pP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Calibri" w:cs="Times New Roman" w:ascii="Times New Roman" w:hAnsi="Times New Roman"/>
          <w:spacing w:val="2"/>
        </w:rPr>
        <w:t>Уборку проезжей части следует производить колонной подметально-уборочных машин, движущихся с уступом 10-20 м. Перекрытие подметаемых полос должно быть не менее чем 0,5 м. Уборка производится подметально-уборочными маш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Подметание дорожных покрытий, осевых и резервных полос и проездов осуществляется с обязательным предварительным увлажнением дорожных покрытий в ночное время (с 23:00 ч. до 07:00 ч.). Вывоз грязи с механизированной погрузкой производится в ночное время (с 23:00 ч. до 07:00 ч.), вывоз случайного мусора с погрузкой вручную производится в днев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2"/>
        </w:rPr>
      </w:pPr>
      <w:r>
        <w:rPr>
          <w:rFonts w:eastAsia="Calibri" w:cs="Times New Roman" w:ascii="Times New Roman" w:hAnsi="Times New Roman"/>
          <w:spacing w:val="2"/>
        </w:rPr>
        <w:t>Машины и механизмы, используемые Подрядчиком при выполнении работ по содержанию автомобильных дорог, должны быть подключены к автоматизированной информационной системе «Умный тран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pacing w:val="2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spacing w:val="2"/>
          <w:u w:val="single"/>
        </w:rPr>
        <w:t>При производстве   уборки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брасывать смет, мусор, траву, листья, порубочные остатки и иные отходы на озелененные территории, в смотровые колодцы, колодцы дождевой канализации, реки, каналы и водоемы; на проезжую часть и тротуары при выкашивании и уборке газо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з смета и отходов в несанкционированные мес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гребание листвы и смета к комлевой части деревьев и кустар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жигание мусора, листвы, иных отходов на территории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щие требования заказчика к качеству работ, к их безопасности, к результатам рабо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г. № 196-ФЗ  «О безопасности  дорожного движе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52398-2005.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Н 25-86 «Указания по обеспечению безопасности движения на автомобильных дорогах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ие рекомендации по ремонту и содержанию автомобильных дорог общего пользования (приняты письмом Росавтодора от 17 марта 2004 года № ОС-28/1270-ис) (Взамен ВСН 24-8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ОДМ 218.4.005-2010.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няет предписания ОГИБДД МО МВД России «Рубцовский», с обязательным уведомлением Заказчика о выполнении работ, которые указаны в данных предпис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дневный отчет по механизированной уборке дорог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стоянию на______________ </w:t>
      </w:r>
    </w:p>
    <w:p>
      <w:pPr>
        <w:pStyle w:val="Normal"/>
        <w:widowControl w:val="false"/>
        <w:autoSpaceDE w:val="false"/>
        <w:spacing w:lineRule="atLeast" w:line="0" w:before="0" w:after="0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4394"/>
        <w:gridCol w:w="19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рог, у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8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39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6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12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  <w:lang w:val="en-US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10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lang w:val="en-US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sherstneva</cp:lastModifiedBy>
  <cp:lastPrinted>2025-03-05T11:26:00Z</cp:lastPrinted>
  <dcterms:modified xsi:type="dcterms:W3CDTF">2025-03-05T08:19:00Z</dcterms:modified>
  <cp:revision>46</cp:revision>
  <dc:subject/>
  <dc:title/>
</cp:coreProperties>
</file>