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8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товара, работы,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улично-дорожной сети города Рубцовска в весенне-летний, осенний периоды 202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529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81.29.19.00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ная единиц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 Ручная уборка тротуаров, газонов, остановок общественного транспорта:</w:t>
      </w:r>
    </w:p>
    <w:p>
      <w:pPr>
        <w:pStyle w:val="Normal"/>
        <w:spacing w:lineRule="auto" w:line="240" w:before="0" w:after="0"/>
        <w:ind w:left="7788" w:hanging="0"/>
        <w:contextualSpacing/>
        <w:jc w:val="right"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  <w:t>Таблица № 1</w:t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1"/>
        <w:gridCol w:w="1042"/>
        <w:gridCol w:w="850"/>
        <w:gridCol w:w="979"/>
        <w:gridCol w:w="1006"/>
        <w:gridCol w:w="709"/>
        <w:gridCol w:w="1092"/>
        <w:gridCol w:w="6"/>
      </w:tblGrid>
      <w:tr>
        <w:trPr>
          <w:trHeight w:val="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ривязк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лощади участков, м²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ериодичность уборки, раз за период</w:t>
            </w:r>
          </w:p>
        </w:tc>
      </w:tr>
      <w:tr>
        <w:trPr>
          <w:trHeight w:val="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отуа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зон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становка общ. тран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отуа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зон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становка общ. транспорта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Юг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. Ленина от ул. Транспортной до пр-ктаРубцовского, по ул. Транспорт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3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38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Тополевая от пр. Ленина до ул. Пролетар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ельмашская (южная и северная стороны) от ул. Комсомольской до пр. Лен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9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ельмашская (южная и северная стороны) от пр. Ленина до ул. Пролетар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6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Жуковского (южная и северная стороны) от пр. Ленина до ул. Пролетар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Коммунистический (южная и северная стороны) от ул. Красной до ул.Осипенк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Алейский от ул. Красной до пр-кта Лен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расная (восточная и западная стороны) от АСМ до пр-кта Рубцов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63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ер. Гражданский (южная и северная стороны) от ул. Комсомольской до пр. Ленина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Гражданский от пр. Ленина (южная сторона) до школы №8 (включительно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раснознаменская от ул. Калинина до пер. Садов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7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Пролетарская от пер. Улежникого до ул. Мануков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Пролетарская (западная сторона) от ул. Мануковского до ул. Транспорт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тановочные павильоны по ул. Кавказской, у подвесного моста, по ул. Мануков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Советская от пер. Улежникова до пер. Садов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азон по пр. Ленина в районе остановки пл. Кирова (от пер. Бульварного до дома № 126 по     пр. Ленин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313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5048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2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Центр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. Ленина (восточная и западная стороны) от пр. Рубцовского до ул. Калинина в том числе площадь в районе Администрации горо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4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9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елительная полоса по пр. Ленина от ДК АСМ до пр. Рубцов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. Рубцовский (южная и северная стороны) от ул. Пролетарской до                         ул. Комсомоль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34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елительная полоса по пр. Рубцовскому (от военкомата до ул. Пролетарско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1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елительная полоса по пр. Ленина (от пер. Бульварного до пер.Улежников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 xml:space="preserve">Пер. Улежникова от Советской до ул. Комсомольско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  <w:t>17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Привокзальный сквер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омсомоль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лощадь Ленина* (в т. ч. вдоль МУП ГРК «Алей», вдоль маг. «МАРИЯ-РА», вдоль дома по ул. Калинина, 14 (от стены дома) (газоны вдоль памятника Ленин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1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.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ротуарные дорожки (вдоль ГДК до Торпедо по ул. Калинина и от ул. Калинина до Набережной за территорией ГДК)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1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Бульварный (южная и северная стороны от пр. Ленина до ул. К.Маркс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Громова (восточная и западная сторона) от пер. Садового до ул. Калин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2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4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елительная полоса п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ул. Громова (от ул. Дзержинского до бульвара Побед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Бульвар Победы (южная и северная стороны) от пр. Ленина до ул. Краснознамен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азделительная полоса по бульвару Победы (от пр. Ленина до ул. Краснознаменской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Садовый (южная и северные сторон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. Ленина от ул. Московской до пл. Ленина (восточная и западная стороны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9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Пр. Ленина от ул. Московской до районной поликлиники (включая набережную Петрова)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 ул. Октябрьской до пр. Ленина вдоль ограды КГБУСО «Комплексный центр социального обслуживания населения города Рубцовска» и по пр. Ленина от ограды с южной стороны КГБУСО «Комплексный центр социального обслуживания населения города Рубцовска» до МБОУ «ООШ № 1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13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алинина (южная сторона) от пр. Ленина до ул. Краснознамен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9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</w:rPr>
              <w:t>Тротуарные дорожки (вдоль ГДК до Торпедо по ул. Калинина и от ул. Калинина до Набережной за территорией ГДК) западная сторона за ГДК, южная сторона от пр. Ленина до ул. Краснознаменской, северная сторона от пр. Ленина до ул. Громо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алинина (южная и северная стороны) от ул. Октябрьской до ул. Комсомоль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Сергея Блынского (южная и северная стороны) от                         ул. Комсомольской д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ой (включая тротуар вдоль театра кукол им. Брахман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Дзержинского (южная и северная стороны) от ул. Комсомольской до тротуара по пр. Лен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Дзержинского (северная и южная стороны) от пр-кта Ленина до ул. Краснознамен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Октябрьская (восточная и западная стороны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Дзержинского до ул. Сергея Блын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Остановочная площадка "Садовод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вер Побе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6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3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Деповской (южная сторона) от пр. Ленина до ул. Карла Маркс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Шенкеля от пр. Ленина до      ул. Комсомоль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9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квер Комсомольской слав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квер на ул. Московская, 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1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934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1246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6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Север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Комсомольская (западная и восточная стороны) от пер. Гражданского до ул. Дзержинского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5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56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омсомольская (восточная и западная стороны) от ул. Дзержинского до ул. Москов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1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утепровод: тротуар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Московская (южная и северная стороны) от ул. Тракторной до пр. Лени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6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Комсомольская (западная и восточная стороны) от ул. Московской до ул. Тихвинско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27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тский парк со стороны             ул. Комсомольской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ая (восточная и западная стороны) от                          ул. Калинина до ул. Тихвин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8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Тихвинская (южная сторона) от ул. Тракторной до ул. Алтай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6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2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Алтайская (восточная сторона) от ул. Тихвинской до ул. Светло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Алтайская (восточная сторона) от ул. Светлова до ул. Северной (велодорожка +тротуар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2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Комсомольская (восточная сторона) от ул. Тихвинской до     ул. Светло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3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ветлова (северная сторона) от МУТП до ж\д переезд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1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1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Алтайская (западная сторона) от ул. Светлова до ул. Северной, включая подход к скверу Побед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9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8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Северная (южная и северная стороны) от ул. Алтайской до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43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осточ. сторона дома №14 по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Северной от ул. Северной до МБОУ "Гимназия №11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Октябрьская от ул. Северной до тротуара по ул. Светло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51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7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Федоренко от ул. Алтайской до ул. Октябрь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8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Урицкого (южная и северная стороны) от ул. Комсомольской до ул. Октябрь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9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Школьный (северная сторона) от ул. Комсомольской до ул. Октябрь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.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Cs/>
              </w:rPr>
              <w:t>Тротуары от дома № 74 по ул. Светлова и от дома № 102А по ул. Алтайской к зданию МБОУ «СОШ № 1», тротуар от здания № 84 по ул. Светлова к зданию № 78 по  ул. Светлова и тротуар вдоль ограждения КГКОУ «Алтайская общеобразовательная школа  № 2» и до внутриквартального проезда, проходящего вдоль дома № 78 по ул. Светлов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1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Киевская (северная сторона) от ул. Октябрьской до ул. Комсомольской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. Тракторная (восточная сторона) от ул. Московской до ул. Мир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578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001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9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Участок Запад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овоегорьевский тракт (северная сторона) от ул. Кондратюка до                ул. Брат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5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69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Арычная от Рабочего тракта до Новоегорьевского тракт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3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8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Одесская от ул. Арычной до дома детства и юношества и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ул. Спортивная от ул. Одесской до дет. сада №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3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4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бочий тракт от ул. Арычной до ул. Ростовск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5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л. Рихарда Зорге (от гор. больницы по ул. Оросительной, 217 до дома престарелых по ул. Р. Зорге, 157)- южная сторо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59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Ул. Оросительная (от Угловского тракта до гор. больницы по ул.Оросительной, 217)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96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7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ер. Станционный от ул. Путевой до ул. Магистрально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32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. Тракторная (западная сторона) в районе здания № 21д по ул. Тракторной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9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9.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чная уборка остановочных павильонов на поселках «Западный» и «Сад-город» в количестве 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37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764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Итого по участкам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19632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29292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4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>Примечание: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лощадь уборки остановочного павильона приблизительно равна 3*10=30 м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. Перечень и объем работ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№ 2</w:t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1"/>
        <w:gridCol w:w="1842"/>
        <w:gridCol w:w="1842"/>
      </w:tblGrid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вязк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ощади участков, м²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уборки, раз за период</w:t>
            </w:r>
          </w:p>
        </w:tc>
      </w:tr>
      <w:tr>
        <w:trPr>
          <w:trHeight w:val="5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бордюрная ча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бордюрная часть</w:t>
            </w:r>
          </w:p>
        </w:tc>
      </w:tr>
      <w:tr>
        <w:trPr>
          <w:trHeight w:val="51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ЮГ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(западная сторона) от ул. Островского до ул. Транспортн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 (восточная сторона) от ул. Жуковского до пр. Рубцовск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пр. Ленина от ДК АСМ до пр. Рубцовско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т через р. Алей по Змеиногорской трасс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от пр-кта Рубцовского до ул. Сельмаш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 от пр-кта Ленина до ул. Пролетар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нспортной от пр-кта Ленина до ул. Пролетарск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12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Центр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(восточная и западная стороны) от пр. Рубцовского до ул. Калинина в том числе площадь в районе Администрации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Рубцовский (южная сторона) от ул. Пролетарской до                                             ул. Комсомол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Рубцовский (северная сторона) от ул. Пролетарской до                                             ул. Комсомол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пр. Рубцовскому (от военкомата до                                             ул. Пролетарско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7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пр. Ленина (от пер. Бульварного до пер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ежников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Ленина (в т. ч. вдоль МУП ГРК «Алей», вдоль маг. «МАРИЯ-РА», вдоль дом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, 14 (от стены дома) (газоны вдоль памятника Лени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омова (восточная и западная сторона) от пер. Садового до ул. Кали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ул. Громова (от ул. Дзержинского до бульвара Побед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 (южная и северная стороны) от пр. Ленина до у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знамен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ая полоса по бульвару Победы (от пр. Ленина до                                          ул. Краснознаменско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адовый (южная и северные сторо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 от ул. Урицкого до пл. Ленина (восточная и западная сторо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алинина (южная и северная стороны) от ул. Октябрьской до   ул. Комсомол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Дзержинского (южная сторона) от ул. Комсомольской до тротуара п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 Ле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(северная сторона) от ул. Комсомольской до пр. Ле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Гражданский от пр-кта Ленина до ул. Комсомол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зержинского от пр-кта Ленина до ул. Краснознамен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раснознаменская от пер. Садового до ул. Кали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27" w:hRule="atLeast"/>
        </w:trPr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ок Север</w:t>
            </w:r>
          </w:p>
        </w:tc>
      </w:tr>
      <w:tr>
        <w:trPr>
          <w:trHeight w:val="1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провод: тротуа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Московская (южная и северная стороны) о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ой до пр. Лен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 от ул. Дзержинского до ул. Тихвин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Урицкого от пр-кта Ленина до ул. Октябрьск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Светлова (Гимаев Арен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9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ок Запад</w:t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. Станционный от ул. Полевой до ул. Магистрально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55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5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pacing w:val="2"/>
        </w:rPr>
      </w:pPr>
      <w:r>
        <w:rPr>
          <w:rFonts w:eastAsia="Calibri" w:cs="Times New Roman" w:ascii="Times New Roman" w:hAnsi="Times New Roman"/>
          <w:b/>
          <w:bCs/>
          <w:spacing w:val="2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Ручная уборка тротуаров, газонов, остановок общественного тран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Cs/>
        </w:rPr>
        <w:t>Основная задача уборки в весенне-летний, осенний периоды заключается в своевременном удалении загрязнений, скапливающихся на городских территориях. Основными операциями данной уборки являются: уборка тротуаров, остановок общественного транспорта, газонов и б</w:t>
      </w:r>
      <w:r>
        <w:rPr>
          <w:rFonts w:eastAsia="Calibri" w:cs="Times New Roman" w:ascii="Times New Roman" w:hAnsi="Times New Roman"/>
        </w:rPr>
        <w:t xml:space="preserve">учены дорог </w:t>
      </w:r>
      <w:r>
        <w:rPr>
          <w:rFonts w:eastAsia="Calibri" w:cs="Times New Roman" w:ascii="Times New Roman" w:hAnsi="Times New Roman"/>
          <w:iCs/>
        </w:rPr>
        <w:t>со сбором загряз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Перечень технологических опер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Тротуа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уборка и подметание тротуаров (в т.ч. подходов к пешеходным переходам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Прибордюрная часть доро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борка и подметание вручную, с последующим вывозом см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Остановки общественного транспор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одметание остановок вручную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чистка урн от мусора с подготовкой (складирование в мешках на обочинах) для сбора и транспортировки ТКО региональным оператором по обращению с ТКО в Рубцовской зоне Алтай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Содержание придорожных газон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борка случайного мелкого мусо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Содержание тротуа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новной задачей уборки тротуаров является удаление загрязнений, накапливающихся на тротуарах и приводящих к возникновению скользкости, запыленности воздуха и ухудшению эстетического вида города. Подметание тротуаров проводится вручную с подборкой мусора и механизированным способом. Очистка урн производится вручн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 xml:space="preserve">Содержание остановок общественного транспорт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садочные площадки остановок общественного транспорта должны быть полностью очищены от различных загрязнений и образовавшегося смета. Уборка площадок остановок общественного транспорта включает в себя: подметание площадок остановок вручную; очистка всех урн, расположенных на посадочных площадках. Очистка урн, расположенных на площадках остановок пассажирского транспорта, производится вручну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Мусор из урн и газонов собираются в мешки, которые складируются на обочины для дальнейшего сбора и транспортировки региональным оператором по обращению с ТКО в Рубцовской зоне Алтайского края на специализированные полигоны для размещения Т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u w:val="single"/>
        </w:rPr>
      </w:pPr>
      <w:r>
        <w:rPr>
          <w:rFonts w:eastAsia="Calibri" w:cs="Times New Roman" w:ascii="Times New Roman" w:hAnsi="Times New Roman"/>
          <w:i/>
          <w:u w:val="single"/>
        </w:rPr>
        <w:t>При производстве уборки 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брасывать смет, мусор, траву, листья, порубочные остатки и иные отходы на озелененные территории, в смотровые колодцы, колодцы дождевой канал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воз смета и иных собранных загрязнений в несанкционированные места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жигание мусора, листвы, иных отходов на территории муниципа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</w:rPr>
        <w:t>3. Общие требования заказчика к качеству работ, к их безопасности, к результатам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 выполнении работ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закон от 10.12.1995 г. № 196-ФЗ  «О безопасности  дорожного движе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М 218.4.005-2010. «Рекомендации по обеспечению безопасности движения на автомобильных дорогах» (приняты Распоряжением Федерального дорожного агентства от 12 января 2011 г. № 13-р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амках выполнения работ Подрядчи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ед началом работ предварительно уведомляет Заказчика о месте проведения работ, виде работ и предполагаемых сроках начала и окончания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сле завершения работ уведомляет Заказчика о месте выполненных работ, виде работ, сроках начала и окончания работ, объёме раб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едоставляет Заказчику по требованию копии путевых листов транспортных средств, которые выполняли работы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вправе осуществлять контроль и надзор за выполнением работ, в любое время проверять ход и качество работ, выполняемых Подрядчиком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азчик имеет право давать обязательные для Подрядчика указания по вопросам обеспечения качества выполняемых работ, соблюдения срока их выполнения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дрядчик обязан создать Заказчику все необходимые условия для осуществления контрольных функций, обеспечить доступ, устранить препятствия при осуществлении контроля.  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дрядчик обязан предоставлять ежедневный отчет о проделанной работе по прилагаемой форме. Все графы обязательны к заполнению. Отчет о проделанной работе должен быть в обязательном порядке подписан.</w:t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contextualSpacing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Ежедневный отчет по содержанию улично-дорожной сети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по состоянию на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58"/>
        <w:gridCol w:w="4391"/>
        <w:gridCol w:w="124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дорог, у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</w:rPr>
              <w:t>Объем выполненных рабо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3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93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3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75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275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275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275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116"/>
        </w:tabs>
        <w:ind w:left="1116" w:hanging="576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6"/>
      <w:szCs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4"/>
    </w:rPr>
  </w:style>
  <w:style w:type="character" w:styleId="WW8Num24z2">
    <w:name w:val="WW8Num24z2"/>
    <w:qFormat/>
    <w:rPr>
      <w:rFonts w:cs="Times New Roman"/>
      <w:i w:val="false"/>
      <w:strike w:val="false"/>
      <w:dstrike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i w:val="false"/>
      <w:sz w:val="24"/>
    </w:rPr>
  </w:style>
  <w:style w:type="character" w:styleId="WW8Num34z2">
    <w:name w:val="WW8Num34z2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40"/>
      <w:szCs w:val="4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9">
    <w:name w:val=" Знак Знак1"/>
    <w:qFormat/>
    <w:rPr>
      <w:rFonts w:ascii="Courier New" w:hAnsi="Courier New" w:cs="Courier New"/>
      <w:lang w:val="ru-RU" w:bidi="ar-SA"/>
    </w:rPr>
  </w:style>
  <w:style w:type="character" w:styleId="92">
    <w:name w:val=" Знак Знак9"/>
    <w:qFormat/>
    <w:rPr>
      <w:sz w:val="24"/>
      <w:lang w:val="ru-RU" w:bidi="ar-SA"/>
    </w:rPr>
  </w:style>
  <w:style w:type="character" w:styleId="112">
    <w:name w:val=" Знак Знак11"/>
    <w:qFormat/>
    <w:rPr>
      <w:rFonts w:ascii="Times New Roman" w:hAnsi="Times New Roman" w:cs="Times New Roman"/>
      <w:sz w:val="24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61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0">
    <w:name w:val="Сильное выделение1"/>
    <w:qFormat/>
    <w:rPr>
      <w:rFonts w:cs="Times New Roman"/>
      <w:b/>
      <w:i/>
      <w:color w:val="4F81BD"/>
    </w:rPr>
  </w:style>
  <w:style w:type="character" w:styleId="Style24">
    <w:name w:val="Да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сновной шрифт"/>
    <w:qFormat/>
    <w:rPr/>
  </w:style>
  <w:style w:type="character" w:styleId="HTML2">
    <w:name w:val="Акроним HTML"/>
    <w:qFormat/>
    <w:rPr>
      <w:rFonts w:cs="Times New Roman"/>
    </w:rPr>
  </w:style>
  <w:style w:type="character" w:styleId="Style26">
    <w:name w:val="Заголовок записки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3">
    <w:name w:val="Клавиатура HTML"/>
    <w:qFormat/>
    <w:rPr>
      <w:rFonts w:ascii="Courier New" w:hAnsi="Courier New" w:cs="Times New Roman"/>
      <w:sz w:val="20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28">
    <w:name w:val="Красная строка 2 Знак"/>
    <w:basedOn w:val="Style12"/>
    <w:qFormat/>
    <w:rPr/>
  </w:style>
  <w:style w:type="character" w:styleId="LineNumbering">
    <w:name w:val="Line Number"/>
    <w:rPr>
      <w:rFonts w:cs="Times New Roman"/>
    </w:rPr>
  </w:style>
  <w:style w:type="character" w:styleId="HTML5">
    <w:name w:val="Образец HTML"/>
    <w:qFormat/>
    <w:rPr>
      <w:rFonts w:ascii="Courier New" w:hAnsi="Courier New" w:cs="Times New Roman"/>
    </w:rPr>
  </w:style>
  <w:style w:type="character" w:styleId="HTML6">
    <w:name w:val="Определение HTML"/>
    <w:qFormat/>
    <w:rPr>
      <w:rFonts w:cs="Times New Roman"/>
      <w:i/>
    </w:rPr>
  </w:style>
  <w:style w:type="character" w:styleId="HTML7">
    <w:name w:val="Переменный HTML"/>
    <w:qFormat/>
    <w:rPr>
      <w:rFonts w:cs="Times New Roman"/>
      <w:i/>
    </w:rPr>
  </w:style>
  <w:style w:type="character" w:styleId="HTML8">
    <w:name w:val="Пишущая машинка HTML"/>
    <w:qFormat/>
    <w:rPr>
      <w:rFonts w:ascii="Courier New" w:hAnsi="Courier New" w:cs="Times New Roman"/>
      <w:sz w:val="20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9">
    <w:name w:val="Цитата HTML"/>
    <w:qFormat/>
    <w:rPr>
      <w:rFonts w:cs="Times New Roman"/>
      <w:i/>
    </w:rPr>
  </w:style>
  <w:style w:type="character" w:styleId="Style30">
    <w:name w:val="Шапка Знак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6">
    <w:name w:val="Стиль3 Знак Знак Знак"/>
    <w:qFormat/>
    <w:rPr>
      <w:rFonts w:cs="Times New Roman"/>
      <w:sz w:val="24"/>
      <w:lang w:val="ru-RU" w:bidi="ar-SA"/>
    </w:rPr>
  </w:style>
  <w:style w:type="character" w:styleId="37">
    <w:name w:val="Стиль3 Знак Знак Знак Знак"/>
    <w:qFormat/>
    <w:rPr>
      <w:rFonts w:cs="Times New Roman"/>
      <w:sz w:val="24"/>
      <w:lang w:val="ru-RU" w:bidi="ar-SA"/>
    </w:rPr>
  </w:style>
  <w:style w:type="character" w:styleId="311">
    <w:name w:val="Стиль3 Знак Знак1"/>
    <w:qFormat/>
    <w:rPr>
      <w:sz w:val="24"/>
      <w:lang w:val="ru-RU"/>
    </w:rPr>
  </w:style>
  <w:style w:type="character" w:styleId="Maintext">
    <w:name w:val="maintext"/>
    <w:qFormat/>
    <w:rPr>
      <w:rFonts w:cs="Times New Roman"/>
    </w:rPr>
  </w:style>
  <w:style w:type="character" w:styleId="Style32">
    <w:name w:val="Василий"/>
    <w:qFormat/>
    <w:rPr>
      <w:rFonts w:ascii="Arial" w:hAnsi="Arial" w:cs="Arial"/>
      <w:color w:val="000000"/>
      <w:sz w:val="20"/>
    </w:rPr>
  </w:style>
  <w:style w:type="character" w:styleId="Style33">
    <w:name w:val="Схема документа Знак"/>
    <w:qFormat/>
    <w:rPr>
      <w:rFonts w:ascii="Times New Roman" w:hAnsi="Times New Roman" w:eastAsia="Times New Roman" w:cs="Times New Roman"/>
      <w:sz w:val="2"/>
      <w:shd w:fill="000080" w:val="clear"/>
    </w:rPr>
  </w:style>
  <w:style w:type="character" w:styleId="Style3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9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3">
    <w:name w:val="Основной шрифт абзаца1"/>
    <w:qFormat/>
    <w:rPr/>
  </w:style>
  <w:style w:type="character" w:styleId="BodyTextIndent2Char">
    <w:name w:val="Body Text Indent 2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micallto">
    <w:name w:val="wmi-callto"/>
    <w:qFormat/>
    <w:rPr/>
  </w:style>
  <w:style w:type="character" w:styleId="114">
    <w:name w:val="Строгий1"/>
    <w:qFormat/>
    <w:rPr>
      <w:b/>
      <w:bCs w:val="false"/>
    </w:rPr>
  </w:style>
  <w:style w:type="character" w:styleId="Amount">
    <w:name w:val="amount"/>
    <w:qFormat/>
    <w:rPr/>
  </w:style>
  <w:style w:type="character" w:styleId="Postedin">
    <w:name w:val="posted_in"/>
    <w:qFormat/>
    <w:rPr/>
  </w:style>
  <w:style w:type="character" w:styleId="Price">
    <w:name w:val="price"/>
    <w:qFormat/>
    <w:rPr/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411">
    <w:name w:val="4_Таблица_1 Знак"/>
    <w:qFormat/>
    <w:rPr>
      <w:rFonts w:ascii="Times New Roman" w:hAnsi="Times New Roman" w:cs="Times New Roman"/>
      <w:sz w:val="22"/>
      <w:szCs w:val="22"/>
    </w:rPr>
  </w:style>
  <w:style w:type="character" w:styleId="Style35">
    <w:name w:val="Таблиц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2">
    <w:name w:val="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1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38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39">
    <w:name w:val="Красная строка"/>
    <w:basedOn w:val="TextBody"/>
    <w:qFormat/>
    <w:pPr>
      <w:ind w:firstLine="210"/>
    </w:pPr>
    <w:rPr>
      <w:szCs w:val="24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Стиль2"/>
    <w:basedOn w:val="21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312">
    <w:name w:val="Стиль3"/>
    <w:basedOn w:val="214"/>
    <w:qFormat/>
    <w:pPr>
      <w:widowControl w:val="false"/>
      <w:numPr>
        <w:ilvl w:val="0"/>
        <w:numId w:val="9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5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5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6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7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9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9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7">
    <w:name w:val="Абзац списка1"/>
    <w:basedOn w:val="Normal"/>
    <w:qFormat/>
    <w:pPr>
      <w:ind w:left="720" w:hanging="0"/>
    </w:pPr>
    <w:rPr/>
  </w:style>
  <w:style w:type="paragraph" w:styleId="Style55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9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8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13">
    <w:name w:val="Стиль3 Знак"/>
    <w:basedOn w:val="214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2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5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3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119">
    <w:name w:val="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Style62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22">
    <w:name w:val="Маркированный список 2"/>
    <w:basedOn w:val="Normal"/>
    <w:qFormat/>
    <w:pPr>
      <w:tabs>
        <w:tab w:val="clear" w:pos="708"/>
        <w:tab w:val="left" w:pos="643" w:leader="none"/>
        <w:tab w:val="left" w:pos="1209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7">
    <w:name w:val="Маркированный список 3"/>
    <w:basedOn w:val="Normal"/>
    <w:qFormat/>
    <w:pPr>
      <w:tabs>
        <w:tab w:val="clear" w:pos="708"/>
        <w:tab w:val="left" w:pos="926" w:leader="none"/>
        <w:tab w:val="left" w:pos="1492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3">
    <w:name w:val="Нумерованный список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18">
    <w:name w:val="Нуме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8"/>
      </w:numPr>
      <w:tabs>
        <w:tab w:val="clear" w:pos="708"/>
        <w:tab w:val="left" w:pos="643" w:leader="none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64">
    <w:name w:val="Раздел"/>
    <w:basedOn w:val="Normal"/>
    <w:qFormat/>
    <w:pPr>
      <w:tabs>
        <w:tab w:val="clear" w:pos="708"/>
        <w:tab w:val="left" w:pos="1440" w:leader="none"/>
      </w:tabs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65">
    <w:name w:val="Часть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60"/>
      <w:ind w:lef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19">
    <w:name w:val="Раздел 3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360" w:hanging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66">
    <w:name w:val="Условия контракта"/>
    <w:basedOn w:val="Normal"/>
    <w:qFormat/>
    <w:pPr>
      <w:tabs>
        <w:tab w:val="clear" w:pos="708"/>
        <w:tab w:val="left" w:pos="567" w:leader="none"/>
      </w:tabs>
      <w:spacing w:lineRule="auto" w:line="240" w:before="240" w:after="120"/>
      <w:ind w:left="567" w:hanging="56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Instruction">
    <w:name w:val="Instruction"/>
    <w:basedOn w:val="213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</w:pPr>
    <w:rPr>
      <w:b/>
      <w:szCs w:val="20"/>
    </w:rPr>
  </w:style>
  <w:style w:type="paragraph" w:styleId="Style67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252" w:hanging="12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720" w:leader="dot"/>
      </w:tabs>
      <w:spacing w:lineRule="auto" w:line="240" w:before="20" w:after="0"/>
      <w:ind w:left="36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6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0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72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2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74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5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2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6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2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Cambria" w:hAnsi="Cambria" w:cs="Cambria"/>
      <w:sz w:val="24"/>
      <w:szCs w:val="24"/>
    </w:rPr>
  </w:style>
  <w:style w:type="paragraph" w:styleId="Style79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2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11">
    <w:name w:val="содержание2-1"/>
    <w:basedOn w:val="Heading3"/>
    <w:next w:val="Normal"/>
    <w:qFormat/>
    <w:pPr>
      <w:numPr>
        <w:ilvl w:val="0"/>
        <w:numId w:val="7"/>
      </w:numPr>
      <w:tabs>
        <w:tab w:val="clear" w:pos="708"/>
        <w:tab w:val="left" w:pos="926" w:leader="none"/>
        <w:tab w:val="left" w:pos="1492" w:leader="none"/>
      </w:tabs>
      <w:ind w:left="926" w:hanging="36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12">
    <w:name w:val="Заголовок 2.1"/>
    <w:basedOn w:val="Heading1"/>
    <w:qFormat/>
    <w:pPr>
      <w:keepLines/>
      <w:widowControl w:val="false"/>
      <w:suppressLineNumbers/>
      <w:suppressAutoHyphens w:val="true"/>
      <w:spacing w:before="240" w:after="60"/>
      <w:jc w:val="center"/>
    </w:pPr>
    <w:rPr>
      <w:bCs w:val="false"/>
      <w:caps/>
      <w:kern w:val="2"/>
      <w:sz w:val="36"/>
    </w:rPr>
  </w:style>
  <w:style w:type="paragraph" w:styleId="2113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тиль4"/>
    <w:basedOn w:val="Heading2"/>
    <w:next w:val="Normal"/>
    <w:qFormat/>
    <w:pPr>
      <w:keepLines/>
      <w:widowControl w:val="false"/>
      <w:suppressLineNumbers/>
      <w:suppressAutoHyphens w:val="true"/>
      <w:spacing w:before="0" w:after="60"/>
      <w:ind w:left="0" w:firstLine="567"/>
    </w:pPr>
    <w:rPr>
      <w:rFonts w:ascii="Cambria" w:hAnsi="Cambria" w:cs="Cambria"/>
      <w:i/>
      <w:iCs/>
    </w:rPr>
  </w:style>
  <w:style w:type="paragraph" w:styleId="Style80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83">
    <w:name w:val="Мой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0">
    <w:name w:val="11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3110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84">
    <w:name w:val="Схема документа"/>
    <w:basedOn w:val="Normal"/>
    <w:qFormat/>
    <w:pPr>
      <w:shd w:fill="000080" w:val="clear"/>
      <w:spacing w:lineRule="auto" w:line="240" w:before="0" w:after="60"/>
      <w:jc w:val="both"/>
    </w:pPr>
    <w:rPr>
      <w:rFonts w:ascii="Times New Roman" w:hAnsi="Times New Roman" w:cs="Times New Roman"/>
      <w:sz w:val="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numPr>
        <w:ilvl w:val="0"/>
        <w:numId w:val="6"/>
      </w:numPr>
      <w:shd w:fill="FFFFFF" w:val="clear"/>
      <w:tabs>
        <w:tab w:val="clear" w:pos="708"/>
      </w:tabs>
      <w:spacing w:lineRule="auto" w:line="240" w:before="0" w:after="0"/>
      <w:ind w:left="34" w:hanging="0"/>
      <w:jc w:val="center"/>
    </w:pPr>
    <w:rPr>
      <w:rFonts w:ascii="Times New Roman" w:hAnsi="Times New Roman" w:cs="Times New Roman"/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ListBull1">
    <w:name w:val="ListBull1"/>
    <w:basedOn w:val="Normal"/>
    <w:qFormat/>
    <w:pPr>
      <w:tabs>
        <w:tab w:val="clear" w:pos="708"/>
        <w:tab w:val="left" w:pos="0" w:leader="none"/>
        <w:tab w:val="left" w:pos="1985" w:leader="none"/>
      </w:tabs>
      <w:spacing w:lineRule="auto" w:line="240" w:before="60" w:after="40"/>
      <w:ind w:left="1984" w:hanging="425"/>
    </w:pPr>
    <w:rPr>
      <w:rFonts w:ascii="Times New Roman" w:hAnsi="Times New Roman" w:cs="Times New Roman"/>
      <w:sz w:val="24"/>
      <w:szCs w:val="24"/>
    </w:rPr>
  </w:style>
  <w:style w:type="paragraph" w:styleId="Style85">
    <w:name w:val="Табличный список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Verdana" w:hAnsi="Verdana" w:cs="Verdan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Verdana" w:hAnsi="Verdana" w:cs="Verdan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Verdana" w:hAnsi="Verdana" w:cs="Verdan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Verdana" w:hAnsi="Verdana" w:cs="Verdana"/>
    </w:rPr>
  </w:style>
  <w:style w:type="paragraph" w:styleId="123">
    <w:name w:val="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86">
    <w:name w:val="Название объекта"/>
    <w:basedOn w:val="Heading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Droid Sans Fallback" w:cs="FreeSans;Arial"/>
      <w:bCs/>
      <w:sz w:val="36"/>
      <w:szCs w:val="36"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12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Arial"/>
      <w:i/>
      <w:iCs/>
      <w:sz w:val="24"/>
      <w:szCs w:val="24"/>
      <w:lang w:eastAsia="zh-CN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cs="FreeSans;Arial"/>
      <w:lang w:eastAsia="zh-CN"/>
    </w:rPr>
  </w:style>
  <w:style w:type="paragraph" w:styleId="Style8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88">
    <w:name w:val="Заголовок таблицы"/>
    <w:basedOn w:val="Style87"/>
    <w:qFormat/>
    <w:pPr>
      <w:jc w:val="center"/>
    </w:pPr>
    <w:rPr>
      <w:b/>
      <w:bCs/>
    </w:rPr>
  </w:style>
  <w:style w:type="paragraph" w:styleId="127">
    <w:name w:val="Цитата1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226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 w:before="0" w:after="0"/>
      <w:ind w:left="482" w:hanging="482"/>
      <w:jc w:val="left"/>
    </w:pPr>
    <w:rPr>
      <w:rFonts w:ascii="Times New Roman" w:hAnsi="Times New Roman" w:eastAsia="Times New Roman" w:cs="Times New Roman"/>
      <w:sz w:val="20"/>
    </w:rPr>
  </w:style>
  <w:style w:type="paragraph" w:styleId="Style90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left"/>
    </w:pPr>
    <w:rPr>
      <w:rFonts w:ascii="Times New Roman" w:hAnsi="Times New Roman" w:eastAsia="Times New Roman" w:cs="Times New Roman"/>
      <w:sz w:val="20"/>
    </w:rPr>
  </w:style>
  <w:style w:type="paragraph" w:styleId="Style9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93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1">
    <w:name w:val="M1"/>
    <w:basedOn w:val="Normal"/>
    <w:qFormat/>
    <w:pPr>
      <w:spacing w:lineRule="auto" w:line="360" w:before="0" w:after="0"/>
      <w:ind w:left="57" w:right="284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128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95">
    <w:name w:val="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2">
    <w:name w:val="4_Таблица_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</w:rPr>
  </w:style>
  <w:style w:type="paragraph" w:styleId="Style96">
    <w:name w:val="Список нумерованный"/>
    <w:basedOn w:val="Normal"/>
    <w:qFormat/>
    <w:pPr>
      <w:numPr>
        <w:ilvl w:val="0"/>
        <w:numId w:val="2"/>
      </w:numPr>
      <w:spacing w:lineRule="auto" w:line="240" w:before="120" w:after="0"/>
      <w:ind w:left="28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Таблиц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1">
    <w:name w:val="Абзац списка7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64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2-03-28T10:49:00Z</cp:lastPrinted>
  <dcterms:modified xsi:type="dcterms:W3CDTF">2025-03-04T02:09:00Z</dcterms:modified>
  <cp:revision>58</cp:revision>
  <dc:subject/>
  <dc:title/>
</cp:coreProperties>
</file>