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02.04.2025 № 13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содержанию цветочных насаждений, поливу цветов, газонов, деревьев на территории города Рубцовска Алтайского края в 202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53220901107922090100100200018130244</w:t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0200018130244</w:t>
              <w:tab/>
              <w:tab/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цветочных насаждений, поливу цветов, газонов, деревьев на территории города Рубцовска Алтайского края в 2025 год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ия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согласно перечн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анному в Таблице № 1 Технического задания (Приложение №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31.10.2025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выполненных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8 270 (Два миллиона сто сорок восемь тысяч двести семьдесят) рублей 32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 21 482 (двадцать одна тысяча четыреста восемьдесят два) рубля 70 копее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4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4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103866233"/>
            <w:bookmarkEnd w:id="6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5» апрел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6» апрел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2-05-17T11:34:00Z</cp:lastPrinted>
  <dcterms:modified xsi:type="dcterms:W3CDTF">2025-04-07T03:38:00Z</dcterms:modified>
  <cp:revision>127</cp:revision>
  <dc:subject/>
  <dc:title/>
</cp:coreProperties>
</file>