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от 04.04.2025 № 127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содержанию и техническому обслуживанию ливневой канализации и дождеприемных колодцев на территор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 xml:space="preserve"> 2532209011079220901001001400137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3220901107922090100100140013700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содержанию и техническому обслуживанию ливневой канализации и дождеприемных колодцев на территории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 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выполнения работ: Российская Федерация, Алтайский край, город Рубцовск, по заявкам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72987"/>
            <w:bookmarkEnd w:id="1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</w:t>
            </w:r>
            <w:bookmarkStart w:id="2" w:name="_Hlk129244572"/>
            <w:r>
              <w:rPr>
                <w:rFonts w:cs="Times New Roman" w:ascii="Times New Roman" w:hAnsi="Times New Roman"/>
                <w:sz w:val="22"/>
                <w:szCs w:val="22"/>
              </w:rPr>
              <w:t>: с даты заключения Контракта до 10.11.2025.</w:t>
            </w:r>
            <w:bookmarkEnd w:id="2"/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3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сумма цен единиц оказываемых услуг: </w:t>
            </w:r>
            <w:r>
              <w:rPr>
                <w:rFonts w:cs="Times New Roman" w:ascii="Times New Roman" w:hAnsi="Times New Roman"/>
              </w:rPr>
              <w:t>232 360 (Двести тридцать две тысячи триста шестьдесят) рублей 36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аксимальное значение цены контракта:              </w:t>
            </w:r>
            <w:r>
              <w:rPr>
                <w:rFonts w:cs="Times New Roman" w:ascii="Times New Roman" w:hAnsi="Times New Roman"/>
              </w:rPr>
              <w:t>3 000 000 (Три миллиона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оказанных услуг осуществляется по цене единицы услуги исходя из объема фактически оказанных услуг в ходе исполнения контракта, но в размере, не превышающем максимальное значение цены контра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3" w:name="P62"/>
            <w:bookmarkEnd w:id="3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 дополнительные требования к участникам закупки в соответствии с п.14 «Работы, услуги по техническому обслуживанию зданий, сооружений»,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личие у участника закупки следующего опыта выполнения работ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опыта исполнения участником закупки договора, предусматривающего выполнение работ, оказание услуг по техническому обслуживанию зданий, сооружен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на выполненных работ, оказанных услуг по договору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) исполненный договор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) акт выполненных работ, оказанных услуг, подтверждающий цену выполненных работ, оказанных услу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4" w:name="_Hlk94181883"/>
            <w:bookmarkEnd w:id="4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я заявки на участие в аукционе установлено в размере 1% максимального значения цены контракта: 30 000 (Тридцать тысяч) рублей 00 копее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ИНН 2209011079; КПП 220901001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С 031006430000000117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КБК 3031161006104000014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исполнения контракта предоставляется при подписании контракта до его заключения в размере 5% от максимального значения цены контракт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bookmarkStart w:id="5" w:name="_Hlk191645904"/>
            <w:r>
              <w:rPr>
                <w:rFonts w:cs="Times New Roman" w:ascii="Times New Roman" w:hAnsi="Times New Roman"/>
              </w:rPr>
              <w:t xml:space="preserve">150 000 (Сто пятьдесят тысяч) рублей 00 копеек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bookmarkEnd w:id="5"/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15» апреля 2025 года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6» апреля 2025 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13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sherstneva</cp:lastModifiedBy>
  <cp:lastPrinted>2024-04-03T15:45:00Z</cp:lastPrinted>
  <dcterms:modified xsi:type="dcterms:W3CDTF">2025-04-07T06:53:00Z</dcterms:modified>
  <cp:revision>143</cp:revision>
  <dc:subject/>
  <dc:title/>
</cp:coreProperties>
</file>