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4.2025 № 148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116001000024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16001000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41 487 (Сорок одна тысяча четыреста восемьдесят семь) рублей 9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 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% начальной (максимальной) цена контракта: 2 074 (две тысячи семьдесят четыре) рубля 40 копеек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04.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04.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4-03T10:35:00Z</cp:lastPrinted>
  <dcterms:modified xsi:type="dcterms:W3CDTF">2025-04-10T07:40:00Z</dcterms:modified>
  <cp:revision>77</cp:revision>
  <dc:subject/>
  <dc:title/>
</cp:coreProperties>
</file>