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11.04.2025 № 153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bookmarkStart w:id="0" w:name="_Hlk194649142"/>
      <w:r>
        <w:rPr>
          <w:rFonts w:cs="Times New Roman" w:ascii="Times New Roman" w:hAnsi="Times New Roman"/>
          <w:sz w:val="28"/>
          <w:szCs w:val="28"/>
        </w:rPr>
        <w:t>по ремонту автомобильных дорог улично-дорожной сети  города Рубцовска Алтайского края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1" w:name="_Hlk97038628"/>
      <w:r>
        <w:rPr>
          <w:rFonts w:cs="Times New Roman" w:ascii="Times New Roman" w:hAnsi="Times New Roman"/>
          <w:sz w:val="28"/>
          <w:szCs w:val="28"/>
        </w:rPr>
        <w:t>2532209011079220901001013000142112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1"/>
        <w:gridCol w:w="6906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zashchepina@rubtsovsk.org    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130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ремонту автомобильных дорог улично-дорожной сети  города Рубцовска  Алтайского кра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ия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ьные дороги согласно Перечню объектов (Приложение 2 к Контракту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10.2025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выполненных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(Семь) рабочих дней с даты подписания Сторонами документа(ов) о приемке.</w:t>
            </w:r>
          </w:p>
        </w:tc>
      </w:tr>
      <w:tr>
        <w:trPr>
          <w:trHeight w:val="22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02 000 003 (двести два миллиона три) рубля 82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лата аванса не предусмотрен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явок на участие в конкурсах, величины значимости этих критериев в соответствии с Федеральным законом от 05.04.2013 № 44-Ф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1625"/>
              <w:gridCol w:w="4624"/>
            </w:tblGrid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26282F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ритерий оценки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Значимость критерия оценки, процентов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26282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Цена контракта, сумма цен единиц товара, работы, услуги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26282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выполнения работы, связанного с предметом контракта, и деловой репутации, специалистов и иных работников определенного уровня квалификации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  <w:sz w:val="16"/>
                      <w:szCs w:val="16"/>
                    </w:rPr>
                    <w:t>4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  <w:sz w:val="16"/>
                      <w:szCs w:val="16"/>
                    </w:rPr>
                  </w:r>
                </w:p>
                <w:tbl>
                  <w:tblPr>
                    <w:tblW w:w="4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3"/>
                    <w:gridCol w:w="915"/>
                    <w:gridCol w:w="1250"/>
                    <w:gridCol w:w="1290"/>
                  </w:tblGrid>
                  <w:tr>
                    <w:trPr>
                      <w:trHeight w:val="972" w:hRule="atLeast"/>
                    </w:trPr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Показатель оценки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Значимость показателя оценки, процентов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Показатель оценки, детализирующий показатель оценки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Значимость показателя, детализирующего показатель оценки, проц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jc w:val="both"/>
                          <w:outlineLvl w:val="0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14"/>
                            <w:szCs w:val="14"/>
                          </w:rPr>
                          <w:t>Наличие у участников закупки опыта выполнения работы, связанного с предметом контракта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Cs/>
                            <w:color w:val="26282F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color w:val="26282F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26282F"/>
                            <w:sz w:val="14"/>
                            <w:szCs w:val="1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26282F"/>
                            <w:sz w:val="14"/>
                            <w:szCs w:val="14"/>
                          </w:rPr>
                          <w:t>Наибольшая цена одного из исполненных участником закупки договоров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spacing w:before="108" w:after="108"/>
                          <w:jc w:val="center"/>
                          <w:outlineLvl w:val="0"/>
                          <w:rPr>
                            <w:rFonts w:ascii="Times New Roman CYR" w:hAnsi="Times New Roman CYR" w:cs="Times New Roman CYR"/>
                            <w:bCs/>
                            <w:color w:val="26282F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Cs/>
                            <w:color w:val="26282F"/>
                            <w:sz w:val="18"/>
                            <w:szCs w:val="18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 CYR" w:hAnsi="Times New Roman CYR" w:cs="Times New Roman CYR"/>
                      <w:bCs/>
                      <w:color w:val="26282F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26282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lang w:eastAsia="en-US"/>
              </w:rPr>
              <w:t>Не установлены</w:t>
            </w:r>
          </w:p>
        </w:tc>
      </w:tr>
      <w:tr>
        <w:trPr>
          <w:trHeight w:val="5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1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bookmarkStart w:id="4" w:name="_Hlk18430059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</w:t>
            </w:r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исполненный договор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договором, считается контракт, заключенный и исполненный в соответствии с Федеральным законом от 05.04.2013 № 44-ФЗ, либо договор, заключенный и исполненный в соответствии с Федеральным законом от 18 июля 2011 года № 223-ФЗ «О закупках товаров, работ, услуг отдельными видами юридических лиц»)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) </w:t>
            </w:r>
            <w:bookmarkStart w:id="5" w:name="_Hlk18430063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. 1 настоящего пункта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) </w:t>
            </w:r>
            <w:bookmarkStart w:id="6" w:name="_Hlk18430066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здел "Смета на строительство, реконструкцию, капитальный ремонт, снос объекта капитального строительства" проектной документации; </w:t>
            </w:r>
            <w:bookmarkEnd w:id="6"/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 ч. 5 ст. 30 Федерального закона от 05.04.2013  № 44-ФЗ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: 10.00%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94181883"/>
            <w:bookmarkEnd w:id="7"/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установлено в размере 1% начальной (максимальной) цены контрак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 020 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ва миллиона двадцать тысяч) рублей 04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% начальной (максимальной) цены контракта: 20 200 000 (двадцать миллионов двести тысяч) рублей 38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              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тся банковское сопровождение контра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8» апреля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 и оценки вторых частей заявок на участие в закупк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9» апреля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30» апреля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) Порядок рассмотрения и оценки заявок на участие в конкурсе (Приложение 5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4-04-12T13:20:00Z</cp:lastPrinted>
  <dcterms:modified xsi:type="dcterms:W3CDTF">2025-04-11T04:09:00Z</dcterms:modified>
  <cp:revision>152</cp:revision>
  <dc:subject/>
  <dc:title/>
</cp:coreProperties>
</file>