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___.04.2025 № _____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ГСМ для нужд МКУ «Управление по делам ГОЧС г. Рубцовск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95042209010010011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5322090195042209010010011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ГСМ для нужд МКУ «Управление по делам ГОЧС г. Рубцовс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З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городе Рубцовске Алтайского края, в городе Барнауле (Центральный район), на трассе                       № А322, иных трассах краевого и федерального значения Алтайского края.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0.09.2025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129 932 (сто двадцать девять тысяч девятьсот тридцать два) рубля 0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                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максимального значения цены контракта: 6 496 (шесть тысяч четыреста девяносто шесть) рублей 6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КУ «УПРАВЛЕНИЕ ПО ДЕЛАМ ГОЧС                                      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___» апре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апре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Подкопаева Елена Геннадьевна</cp:lastModifiedBy>
  <cp:lastPrinted>2024-08-27T13:09:00Z</cp:lastPrinted>
  <dcterms:modified xsi:type="dcterms:W3CDTF">2025-04-11T07:18:00Z</dcterms:modified>
  <cp:revision>68</cp:revision>
  <dc:subject/>
  <dc:title/>
</cp:coreProperties>
</file>