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5"/>
        <w:gridCol w:w="3118"/>
        <w:gridCol w:w="1418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казание услуг по содержанию и техническому обслуживанию ливневой канализации и дождеприемных колодцев на территории города Рубцовска Алтайского кр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7.00.11.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Наименование 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и монтаж дождеприемных решеток, очистка решеток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со световозвращающей поверхностью на растяжке :на 2-х креплениях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дорожных знаков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пецмашинами канализационных трубопроводов диаметром: 150-200 мм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пецмашинами канализационных трубопроводов диаметром: 300 мм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пецмашинами канализационных трубопроводов диаметром: 400 мм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пецмашинами канализационных трубопроводов диаметром: 500 мм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пецмашинами канализационных трубопроводов диаметром: 600 мм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водоприемных колодцев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юков и кирпичных горловин колодцев и камер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.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ефектных решеток водоприемных колодцев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ка льда и обледенелого снега, прорубка борозд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 I класса автомобилями-самосвалами грузоподъемностью до 15 т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и 10 км.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автоцистерны, объем 8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илизация ЖБО 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илизация ЖБО 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амер: от сухого ила и грязи без труб и арматуры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амер: от мокрого ила и грязи без труб и арматуры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непроходных каналов: от сухого ила и грязи при снятых трубах, глубина очистки до 2 м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непроходимых каналов6 от сухого ила и грязи при снятых трубах, глубина очистки более 2 м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непроходимых каналов: от сухого ила и грязи при наличии труб, глубина очистки до 2 м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непроходных каналов: от сухого ила грязи при наличии труб, глубина очистки более 2 м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непроходных каналов6 от мокрого ила и грязи при наличии труб, глубина очистки до 2 м  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непроходных каналов: от мокрого ила и грязи при наличии труб, глубина очистки более 2 м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мотрового колодца с установкой люка плавающего типа с восстановлением горловин колодца опорными кольцами: 1 кольцо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вка воздухом газопровода диаметром: свыше 100 до 150 мм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д заглушку участка трубы диаметром: до 600 мм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трещин, раковин и сколов оголовков труб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железобетонных поверхностей канализационных колодцев с применением сульфатостойких ремонтных составов вручную: толщина слоя 10 мм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железобетонных поверхностей канализационных колодцев с применением сульфатостойких ремонтных составов вручную: на каждые 5 мм изменения толщины слоя добавлять или исключать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очистка внутренней поверхности трубопроводов диаметром от 200 до 600 мм: в колодцах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состояния очистного сооружения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распределительной камеры очистного сооружения от иловых отложений вручную 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замена кирпичной кладки водосточного колодц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набивки фильтров 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водоприемного колодца вручную при степени засоренности: до 0,2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водоприемного колодца вручную при степени засоренности: свыше 0,25 до 0,5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водоприемных колодцев и камер очистных сооружений илосом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состояния смотровых и дождеприемных колодцев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состояния верхнего оборудования дождеприемных колодцев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вка заторов в трубопроводе диаметром до 1000 мм с помощью штанг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проходного коллектора промывочной машиной (при среднем числе колодцев – 5,7 шт.)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проходных коллекторов (при среднем числе колодцев -5,7 шт.)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оходных коллекторов вручную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онной сети, с использованием машин для механической чистки трубопроводов диаметром до 250 мм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 I класса автомобилями-самосвалами грузоподъемностью до 15 т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и 15  км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Сроки выполнения работ:</w:t>
      </w:r>
      <w:r>
        <w:rPr>
          <w:rFonts w:cs="Times New Roman" w:ascii="Times New Roman" w:hAnsi="Times New Roman"/>
          <w:color w:val="000000"/>
        </w:rPr>
        <w:t> Подрядчик приступает к выполнению работ с даты подписания Контракта Сторонами до 10 ноября 2025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качеству, техническим характеристикам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 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. Все поставляемые для выполнения работы материалы и оборудование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3. 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1. Методы выполнения работ и организационно-технологическая схема выполнения работ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пределяются Подрядчиком в полном соответствии с действующими нормативными правовыми актами Российской Федерации, нормами и правилами, техническими и руководящими документами, обязательными и рекомендуемыми к применению при выполнении каждого вида работ, полном соответствии с условиями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2. До завершения выполнения работ Подрядчик несет самостоятельную ответственность за обеспечение техники безопасности, охраны труда, экологической безопасности, пожарной безопасности на месте выполнения работ, согласно требованиям Трудового кодекса РФ и иных нор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3. Подрядчик, при производстве работ, обеспечивает защиту существующих инженерных сетей (водопровода, сетей электроснабжения и т. д.). При повреждении существующих инженерных сетей восстановление выполняется Подрядчиком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4. Подрядч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1 Для обеспечения безопасности дорожного движения в месте производства работ разработать проект (схему) организации дорожного движения и согласовать его с Заказчиком и отделом ГИБДД МО МВД России «Рубцов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2 </w:t>
      </w:r>
      <w:r>
        <w:rPr>
          <w:rFonts w:cs="Times New Roman" w:ascii="Times New Roman" w:hAnsi="Times New Roman"/>
        </w:rPr>
        <w:t>Подрядчик обязан предоставлять ежедневный отчет о проделанной работе по прилагаемой форме. Все графы обязательны к заполнению. Отчет о проделанной работе должен быть в обязательном порядке подписан.</w:t>
      </w:r>
    </w:p>
    <w:p>
      <w:pPr>
        <w:pStyle w:val="Normal"/>
        <w:tabs>
          <w:tab w:val="clear" w:pos="708"/>
          <w:tab w:val="left" w:pos="3882" w:leader="none"/>
          <w:tab w:val="left" w:pos="793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5. Журнал производства работ </w:t>
      </w:r>
      <w:r>
        <w:rPr>
          <w:rFonts w:cs="Times New Roman" w:ascii="Times New Roman" w:hAnsi="Times New Roman"/>
          <w:b/>
          <w:iCs/>
          <w:color w:val="000000"/>
        </w:rPr>
        <w:t xml:space="preserve">по </w:t>
      </w:r>
      <w:r>
        <w:rPr>
          <w:rFonts w:cs="Times New Roman" w:ascii="Times New Roman" w:hAnsi="Times New Roman"/>
          <w:b/>
          <w:lang w:eastAsia="en-US"/>
        </w:rPr>
        <w:t>содержанию и техническому обслуживанию ливневой канализации и дождеприемных колодцев</w:t>
      </w:r>
      <w:r>
        <w:rPr>
          <w:rFonts w:cs="Times New Roman" w:ascii="Times New Roman" w:hAnsi="Times New Roman"/>
          <w:b/>
        </w:rPr>
        <w:t xml:space="preserve"> в городе Рубцовске (образец):</w:t>
      </w:r>
    </w:p>
    <w:p>
      <w:pPr>
        <w:pStyle w:val="Normal"/>
        <w:tabs>
          <w:tab w:val="clear" w:pos="708"/>
          <w:tab w:val="left" w:pos="3882" w:leader="none"/>
          <w:tab w:val="left" w:pos="793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74"/>
        <w:gridCol w:w="1255"/>
        <w:gridCol w:w="1298"/>
        <w:gridCol w:w="1347"/>
        <w:gridCol w:w="1276"/>
        <w:gridCol w:w="1276"/>
        <w:gridCol w:w="1206"/>
      </w:tblGrid>
      <w:tr>
        <w:trPr>
          <w:trHeight w:val="10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нения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(объемы) выполненных рабо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чен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ыпол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ринял, объёмы провери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/>
          <w:spacing w:val="-1"/>
        </w:rPr>
        <w:t xml:space="preserve">Работы текущего ремонта проводятся в соответствии с требованиями следующих документов: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СП 129.13330.2019 «Наружные сети и сооружения водоснабжения и канализации. Актуализированная редакция СНиП 3.05.04-85»;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СП 78.13330.2012 «Автомобильные дороги. Актуализированная редакция СНиП 3.06.03-85 (с Изменением N 1)»;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 (с Поправками)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обеспечивает выполнение и качество работ в соответствии с требованиями нормативных документов, предъявляемых к такому роду работ и технологии их производства, несет ответственность за содержание ливневой канализации и дождеприемных колодце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  <w:szCs w:val="24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5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sherstneva</cp:lastModifiedBy>
  <cp:lastPrinted>2023-01-16T11:09:00Z</cp:lastPrinted>
  <dcterms:modified xsi:type="dcterms:W3CDTF">2025-04-01T06:01:00Z</dcterms:modified>
  <cp:revision>37</cp:revision>
  <dc:subject/>
  <dc:title/>
</cp:coreProperties>
</file>