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i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(Техническое задание)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3118"/>
        <w:gridCol w:w="1418"/>
        <w:gridCol w:w="85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нанесению дорожной разметки в городе Рубцовске в 2025 году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2.11.20.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Работы по содержанию автомобильных дорог Эта группировка также включает: - паспортизацию автомобильных дорог и искусствен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и объем выполняемых рабо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1. Нанесение продольной дорожной разметки с применением краски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549"/>
        <w:gridCol w:w="2293"/>
        <w:gridCol w:w="2268"/>
        <w:gridCol w:w="1842"/>
      </w:tblGrid>
      <w:tr>
        <w:trPr>
          <w:trHeight w:val="6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разметки</w:t>
            </w:r>
          </w:p>
        </w:tc>
      </w:tr>
      <w:tr>
        <w:trPr>
          <w:trHeight w:val="3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>
          <w:trHeight w:val="4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, м</w:t>
            </w:r>
          </w:p>
        </w:tc>
      </w:tr>
      <w:tr>
        <w:trPr>
          <w:trHeight w:val="39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доренк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9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2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 от                пр-кта Ленина до ул. Комсомольск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3</w:t>
            </w:r>
          </w:p>
        </w:tc>
      </w:tr>
      <w:tr>
        <w:trPr>
          <w:trHeight w:val="29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</w:tr>
      <w:tr>
        <w:trPr>
          <w:trHeight w:val="2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 от ул. Локомотивной до пр-кта Лен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 от пр-кта Ленина до ул. Комсомольск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8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5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</w:tr>
      <w:tr>
        <w:trPr>
          <w:trHeight w:val="3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ознамен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84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пров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вод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горьевский трак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стовск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 трак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еиногорский трак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Тракторная (западная сторона)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лынског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емафорный от ул. Тракторной до ул. Комсомольск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росительная от автодороги Н3931 до ул. Рихарда Зорг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ычн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 от пр-кта Ленина до ул. Октябрьск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ицкого от пр-кта Ленина до ул. Октябрьско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7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58,17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2. Нанесение дорожной разметки 1.25. с применением крас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95"/>
        <w:gridCol w:w="30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сто выполнения </w:t>
              <w:br/>
              <w:t>работ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, 18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8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, 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38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84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5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, 1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2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0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14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9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олевая, 9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412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илова, 4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. Нанесение продольной дорожной разметки «ДЕТИ» с применением краски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97"/>
        <w:gridCol w:w="3118"/>
      </w:tblGrid>
      <w:tr>
        <w:trPr>
          <w:trHeight w:val="6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²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ромова, 2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50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3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</w:tr>
      <w:tr>
        <w:trPr>
          <w:trHeight w:val="41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18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верная, 16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204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47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ихарда Зорге, 12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, 38в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284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, 412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, 52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99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61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Брусилова, 41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Станционный, 42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Жуковского, 4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, 20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, 68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3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, 139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, 200б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8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,1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4. Нанесение продольной дорожной разметки 1.12. с применением термопластика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797"/>
        <w:gridCol w:w="3118"/>
      </w:tblGrid>
      <w:tr>
        <w:trPr>
          <w:trHeight w:val="6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ветл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зержинского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38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Побед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Улежников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Гражданск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Рубцовский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343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ельмаш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Пролетар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Ленина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</w:tr>
      <w:tr>
        <w:trPr>
          <w:trHeight w:val="34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лтай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омсомольская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5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5. Нанесение шумовых полос с применением холодного пластика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5939"/>
        <w:gridCol w:w="2976"/>
      </w:tblGrid>
      <w:tr>
        <w:trPr>
          <w:trHeight w:val="644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, м²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на пересечении с ул. Смоленской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тябрьская на пересечении с ул. Урицко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240" w:after="0"/>
        <w:ind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Требования к качеству работ, к их безопасности, к результатам работ и иные показатели, связанные с определением соответствия выполняемых работ потребностям   муниципального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Нанесение дорожной разметки осуществляется в соответствии с перечнем и объемом работ, сформированным на основании проектов организации дорожного движения и нормативных документов.  </w:t>
      </w:r>
    </w:p>
    <w:p>
      <w:pPr>
        <w:pStyle w:val="Normal"/>
        <w:tabs>
          <w:tab w:val="clear" w:pos="708"/>
          <w:tab w:val="left" w:pos="1418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2.2. Каждая партия используемого разметочного материала должна сопровождаться специальным документом (паспортом, сертификатом), содержащим основные характеристики данного материала. Разметочные материалы должны соответствовать требованиям ГОСТ Р 52575-2021 «</w:t>
      </w:r>
      <w:r>
        <w:rPr>
          <w:rFonts w:cs="Times New Roman" w:ascii="Times New Roman" w:hAnsi="Times New Roman"/>
          <w:bCs/>
        </w:rPr>
        <w:t>Дороги автомобильные общего пользования. Материалы для дорожной разметки. Технические требования»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дрядные организации несут ответственность за качество используемых материалов и их соответствие существующим требованиям, в том числе и по гарантийным срокам хранения, установленным заводами-изготовителями. Применяемые материалы должны обеспечивать функциональную долговечность разметки согласно требованиям ГОСТ Р 51256-2018 «Технические средства организации дорожного движения. Разметка дорожная. Классификация. Технические требования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Горизонтальную разметку следует выполнять в соответствии с рекомендациями ОДМ 218.6.020-2016 «Методические рекомендации по устройству дорожной разметки»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Горизонтальная разметка наносится в 2 этапа: 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 этап с даты заключения контракта до 15.06.2025 наносится дорожная разметка, указанная в таблицах 1.1 – 1.5;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этап с 01.08.2025 по 27.08.2025 наносится дорожная разметка, указанная в таблице 1.3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нормативных документов при выполнении работ по нанесению дорожной разметки.</w:t>
      </w:r>
    </w:p>
    <w:tbl>
      <w:tblPr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6520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нормативного докумен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ормати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-Ф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 безопасности дорожного движени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-Ф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ГОСТ Р 52575-20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роги автомобильные общего пользования. Материалы для дорожной разметки. Технические треб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0597-20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автомобильные и улицы. Требования к эксплуатационному состоянию допустимому по условиям обеспечения безопасности дорожного движения. Методы контроля»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2289-20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Р51256-20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хнические средства организации дорожного движения. Разметка дорожная. Классификация. Технические требования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19-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и по организации движения и ограждению мест производства дорожных работ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М 218.6.020-20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устройству дорожной разметк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4">
    <w:name w:val="Обычный1 Знак"/>
    <w:qFormat/>
    <w:rPr>
      <w:rFonts w:cs="Calibri"/>
      <w:color w:val="000000"/>
      <w:sz w:val="24"/>
      <w:szCs w:val="24"/>
      <w:lang w:val="ru-RU" w:bidi="ar-SA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Style26">
    <w:name w:val="Красная строка"/>
    <w:basedOn w:val="TextBody"/>
    <w:qFormat/>
    <w:pPr>
      <w:ind w:firstLine="210"/>
    </w:pPr>
    <w:rPr>
      <w:rFonts w:eastAsia="Times New Roman"/>
      <w:szCs w:val="24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5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" w:hAnsi="TimesDL" w:cs="TimesDL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7:00Z</dcterms:created>
  <dc:creator>knyazeva</dc:creator>
  <dc:description/>
  <cp:keywords/>
  <dc:language>en-US</dc:language>
  <cp:lastModifiedBy>Ирина Владимировна Кутепова</cp:lastModifiedBy>
  <cp:lastPrinted>2023-01-16T11:09:00Z</cp:lastPrinted>
  <dcterms:modified xsi:type="dcterms:W3CDTF">2025-04-02T09:07:00Z</dcterms:modified>
  <cp:revision>59</cp:revision>
  <dc:subject/>
  <dc:title/>
</cp:coreProperties>
</file>