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51"/>
          <w:b/>
          <w:sz w:val="22"/>
          <w:szCs w:val="22"/>
        </w:rPr>
        <w:t>Техническое задание</w:t>
      </w:r>
    </w:p>
    <w:p>
      <w:pPr>
        <w:pStyle w:val="Normal"/>
        <w:spacing w:lineRule="auto" w:line="240" w:before="0" w:after="0"/>
        <w:jc w:val="center"/>
        <w:rPr>
          <w:rStyle w:val="FontStyle51"/>
          <w:b/>
          <w:b/>
          <w:sz w:val="22"/>
          <w:szCs w:val="22"/>
        </w:rPr>
      </w:pPr>
      <w:r>
        <w:rPr/>
      </w:r>
    </w:p>
    <w:p>
      <w:pPr>
        <w:pStyle w:val="Normal"/>
        <w:suppressAutoHyphens w:val="true"/>
        <w:spacing w:lineRule="auto" w:line="240" w:before="0" w:after="0"/>
        <w:ind w:firstLine="540"/>
        <w:jc w:val="both"/>
        <w:rPr/>
      </w:pPr>
      <w:r>
        <w:rPr>
          <w:rFonts w:cs="Times New Roman" w:ascii="Times New Roman" w:hAnsi="Times New Roman"/>
          <w:b/>
          <w:lang w:eastAsia="ar-SA"/>
        </w:rPr>
        <w:t>1.</w:t>
      </w:r>
      <w:r>
        <w:rPr>
          <w:rFonts w:cs="Times New Roman" w:ascii="Times New Roman" w:hAnsi="Times New Roman"/>
          <w:lang w:eastAsia="ar-SA"/>
        </w:rPr>
        <w:t xml:space="preserve"> </w:t>
      </w:r>
      <w:r>
        <w:rPr>
          <w:rFonts w:cs="Times New Roman" w:ascii="Times New Roman" w:hAnsi="Times New Roman"/>
          <w:b/>
          <w:bCs/>
          <w:iCs/>
          <w:spacing w:val="5"/>
          <w:lang w:eastAsia="ar-SA"/>
        </w:rPr>
        <w:t>Перечень и объем работ:</w:t>
      </w:r>
      <w:r>
        <w:rPr>
          <w:rFonts w:cs="Times New Roman" w:ascii="Times New Roman" w:hAnsi="Times New Roman"/>
          <w:bCs/>
          <w:iCs/>
          <w:spacing w:val="5"/>
          <w:lang w:eastAsia="ar-SA"/>
        </w:rPr>
        <w:t xml:space="preserve"> указаны в </w:t>
      </w:r>
      <w:r>
        <w:rPr>
          <w:rFonts w:cs="Times New Roman" w:ascii="Times New Roman" w:hAnsi="Times New Roman"/>
          <w:lang w:eastAsia="ar-SA"/>
        </w:rPr>
        <w:t>смете контракта (Приложение 3 к Контракту)</w:t>
      </w:r>
      <w:r>
        <w:rPr>
          <w:rFonts w:cs="Times New Roman" w:ascii="Times New Roman" w:hAnsi="Times New Roman"/>
          <w:bCs/>
          <w:iCs/>
          <w:spacing w:val="5"/>
          <w:lang w:eastAsia="ar-SA"/>
        </w:rPr>
        <w:t>.</w:t>
      </w:r>
    </w:p>
    <w:p>
      <w:pPr>
        <w:pStyle w:val="Normal"/>
        <w:suppressAutoHyphens w:val="true"/>
        <w:spacing w:lineRule="auto" w:line="240" w:before="0" w:after="0"/>
        <w:ind w:right="27" w:firstLine="567"/>
        <w:jc w:val="both"/>
        <w:rPr>
          <w:rFonts w:ascii="Times New Roman" w:hAnsi="Times New Roman" w:cs="Times New Roman"/>
          <w:bCs/>
          <w:lang w:eastAsia="ar-SA"/>
        </w:rPr>
      </w:pPr>
      <w:r>
        <w:rPr>
          <w:rFonts w:cs="Times New Roman" w:ascii="Times New Roman" w:hAnsi="Times New Roman"/>
          <w:lang w:eastAsia="ar-SA"/>
        </w:rPr>
        <w:t>Работы должны производится в соответствии со СНиП, ГОСТ, перечисленными в перечне нормативных документов при выполнении работ по ремонту дорог, с соблюдением необходимых мероприятий по технике безопасности, пожарной безопасности и охране объекта.</w:t>
      </w:r>
    </w:p>
    <w:p>
      <w:pPr>
        <w:pStyle w:val="Normal"/>
        <w:autoSpaceDE w:val="false"/>
        <w:spacing w:lineRule="auto" w:line="240" w:before="0" w:after="0"/>
        <w:ind w:firstLine="567"/>
        <w:jc w:val="both"/>
        <w:rPr/>
      </w:pPr>
      <w:r>
        <w:rPr>
          <w:rFonts w:eastAsia="BatangChe" w:cs="Times New Roman" w:ascii="Times New Roman" w:hAnsi="Times New Roman"/>
          <w:b/>
        </w:rPr>
        <w:t xml:space="preserve">2. </w:t>
      </w:r>
      <w:r>
        <w:rPr>
          <w:rFonts w:cs="Times New Roman" w:ascii="Times New Roman" w:hAnsi="Times New Roman"/>
          <w:b/>
          <w:lang w:eastAsia="ar-SA"/>
        </w:rPr>
        <w:t xml:space="preserve">Условия выполнения работ. </w:t>
      </w:r>
    </w:p>
    <w:p>
      <w:pPr>
        <w:pStyle w:val="Normal"/>
        <w:suppressAutoHyphens w:val="true"/>
        <w:spacing w:lineRule="auto" w:line="240" w:before="0" w:after="0"/>
        <w:ind w:firstLine="567"/>
        <w:jc w:val="both"/>
        <w:rPr/>
      </w:pPr>
      <w:r>
        <w:rPr/>
        <w:t xml:space="preserve">При выполнении работ Подрядчику необходимо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на весь срок действия гарантий качества, установленных соответствующими документами. </w:t>
        <w:tab/>
        <w:t xml:space="preserve">Сертификаты на материалы, подлежащие применению при выполнении настоящего контракта, Подрядчик должен предоставить Заказчику непосредственно до начала применения соответствующих материалов. </w:t>
      </w:r>
    </w:p>
    <w:tbl>
      <w:tblPr>
        <w:tblW w:w="4850" w:type="pct"/>
        <w:jc w:val="left"/>
        <w:tblInd w:w="44" w:type="dxa"/>
        <w:tblLayout w:type="fixed"/>
        <w:tblCellMar>
          <w:top w:w="0" w:type="dxa"/>
          <w:left w:w="108" w:type="dxa"/>
          <w:bottom w:w="0" w:type="dxa"/>
          <w:right w:w="108" w:type="dxa"/>
        </w:tblCellMar>
      </w:tblPr>
      <w:tblGrid>
        <w:gridCol w:w="2024"/>
        <w:gridCol w:w="7323"/>
      </w:tblGrid>
      <w:tr>
        <w:trPr>
          <w:trHeight w:val="37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6"/>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документ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7"/>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аименование документа</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Материалы строительные нерудные. Щебень и грави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5607-2009</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Смеси щебеночно-гравийно-песчаные для покрытий и оснований автомобильных дорог и аэродромов. Технические условия. Приказ Федерального агентства по техническому регулированию и метрологии от 22 апреля 2010 г. N 63-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03-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Технические требования. Приказ Федерального агентства по техническому регулированию и метрологии от 6 ноября 2014 г. N 148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026-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пределение содержания глины в комках.  Приказ Федерального агентства по техническому регулированию и метрологии от 9 сентября 2015 г. N 129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028-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пределение влажности. Приказ Федерального агентства по техническому регулированию и метрологии от 9 сентября 2015 г. N 129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029-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пределение гранулометрического состава. Приказ Федерального агентства по техническому регулированию и метрологии от 9 сентября 2015 г. N 130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030-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пределение дробимости. Приказ Федерального агентства по техническому регулированию и метрологии от 9 сентября 2015 г. N 130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047-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пределение насыпной плотности и пустотности. Приказ Федерального агентства по техническому регулированию и метрологии от 9 сентября 2015 г. N 130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048-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тбор проб. Приказ Федерального агентства по техническому регулированию и метрологии от 9 сентября 2015 г. N 130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pPr>
            <w:r>
              <w:rPr>
                <w:rFonts w:cs="Times New Roman" w:ascii="Times New Roman" w:hAnsi="Times New Roman"/>
                <w:sz w:val="20"/>
                <w:szCs w:val="20"/>
                <w:lang w:eastAsia="ar-SA"/>
              </w:rPr>
              <w:t>ГОСТ 33049-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пределение сопротивления дроблению и износу. Приказ Федерального агентства по техническому регулированию и метрологии от 9 сентября 2015 г. N 130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050-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пределение реакционной способности горной породы и щебня (гравия). Приказ Федерального агентства по техническому регулированию и метрологии от 9 сентября 2015 г. N 1307-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053-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пределение содержания зерен пластинчатой (лещадной) и игловатой формы. Приказ Федерального агентства по техническому регулированию и метрологии от 9 сентября 2015 г. N 131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pPr>
            <w:r>
              <w:rPr>
                <w:rFonts w:cs="Times New Roman" w:ascii="Times New Roman" w:hAnsi="Times New Roman"/>
                <w:sz w:val="20"/>
                <w:szCs w:val="20"/>
                <w:lang w:eastAsia="ar-SA"/>
              </w:rPr>
              <w:t>ГОСТ 33054-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пределение содержания зерен слабых пород в щебне (гравии). Приказ Федерального агентства по техническому регулированию и метрологии от 9 сентября 2015 г. N 131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pPr>
            <w:r>
              <w:rPr>
                <w:rFonts w:cs="Times New Roman" w:ascii="Times New Roman" w:hAnsi="Times New Roman"/>
                <w:sz w:val="20"/>
                <w:szCs w:val="20"/>
                <w:lang w:eastAsia="ar-SA"/>
              </w:rPr>
              <w:t>ГОСТ 33055-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пределение содержания пылевидных и глинистых частиц. Приказ Федерального агентства по техническому регулированию и метрологии от 9 сентября 2015 г. N 131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pPr>
            <w:r>
              <w:rPr>
                <w:rFonts w:cs="Times New Roman" w:ascii="Times New Roman" w:hAnsi="Times New Roman"/>
                <w:sz w:val="20"/>
                <w:szCs w:val="20"/>
                <w:lang w:eastAsia="ar-SA"/>
              </w:rPr>
              <w:t>ГОСТ 33057-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пределение средней и истинной плотности, пористости и водопоглощения. Приказ Федерального агентства по техническому регулированию и метрологии от 9 сентября 2015 г. N 131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109-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Щебень и гравий из горных пород. Определение морозостойкости. Приказ Федерального агентства по техническому регулированию и метрологии от 9 сентября 2015 г. N 131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0108-9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атериалы и изделия строительные. Определение удельной эффективной активности естественных радионуклидов (с Изменениями N 1, 2). Постановление Госстроя России от 30.06.1994 N 18-48.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8267-9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Щебень и гравий из плотных горных пород для строительных работ. Технические условия. Постановление Госстроя России от 17 июня 1994 г. N 18-4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8269.0-97</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Щебень и гравий из плотных горных пород из отходов промышленного производства для строительных работ. Методы физико-механических испытаний. Постановление Госстроя России от 6 января 1998 г. N 18-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НСТ 403-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Смеси песчано-гравийные. Технические условия. Приказ Федерального агентства по техническому регулированию и метрологии от 26 мая 2020 г. N 12-пн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70458-2022</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Смеси щебеночно-гравийно-песчаные. Общие технические условия. Приказ Федерального агентства по техническому регулированию и метрологии от 30.11.2022 N 1416-ст</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Материалы строительные нерудные. Песок</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30-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есок дробленый. Технические требования. Приказ Федерального агентства по техническому регулированию и метрологии от 24 сентября 2014 г. N 119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824-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есок природный. Технические требования. Приказ Федерального агентства по техническому регулированию и метрологии от 2 февраля 2015 г. N 4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08-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есок природный и дробленый. Определение содержания глинистых частиц методом набухания. Приказ Федерального агентства по техническому регулированию и метрологии от 24 сентября 2014 г. N 118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25-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есок природный и дробленый. Определение содержания пылевидных и глинистых частиц. Приказ Федерального агентства по техническому регулированию и метрологии от 24 сентября 2014 г. N 119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21-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есок природный и дробленый. Определение насыпной плотности и пустотности. Приказ Федерального агентства по техническому регулированию и метрологии от 24 сентября 2014 г. N 119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22-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есок природный и дробленый. Определение истинной плотности. Приказ Федерального агентства по техническому регулированию и метрологии от 24 сентября 2014 г. N 119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26-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есок природный и дробленый. Определение содержания глины в комках. Приказ Федерального агентства по техническому регулированию и метрологии от 24 сентября 2014 г. N 119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27-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есок природный и дробленый. Определение гранулометрического (зернового) состава и модуля крупности. Приказ Федерального агентства по техническому регулированию и метрологии от 24 сентября 2014 г. N 119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28-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есок природный и дробленый. Отбор проб. Приказ Федерального агентства по техническому регулированию и метрологии от 24 сентября 2014 г. N 1197-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pPr>
            <w:r>
              <w:rPr>
                <w:rFonts w:cs="Times New Roman" w:ascii="Times New Roman" w:hAnsi="Times New Roman"/>
                <w:sz w:val="20"/>
                <w:szCs w:val="20"/>
                <w:lang w:eastAsia="ar-SA"/>
              </w:rPr>
              <w:t>ГОСТ 32768-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есок природный и дробленый. Определение влажности. Приказ Федерального агентства по техническому регулированию и метрологии от 30 сентября 2014 г. N 125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8736-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Песок для строительных работ. Технические условия. Приказ Федерального агентства по техническому регулированию и метрологии от 18 ноября 2014 г. N 164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8735-88</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Песок для строительных работ. Методы испытаний. Постановление Государственного строительного комитета СССР от 05.10.88 N 20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1424-2010</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Материалы строительные нерудные от отсевов дробления плотных горных пород при производстве щебня. Технические условия. Приказ Федерального агентства по техническому регулированию и метрологии N 11-ст от 16 февраля 2011 г.</w:t>
            </w:r>
          </w:p>
        </w:tc>
      </w:tr>
      <w:tr>
        <w:trPr>
          <w:trHeight w:val="310" w:hRule="atLeast"/>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Порошок минеральны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61-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рошок минеральный. Технические требования. Приказ Федерального агентства по техническому регулированию и метрологии от 24 сентября 2014 г. N 120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04-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рошок минеральный. Метод определения гидрофобности. Приказ Федерального агентства по техническому регулированию и метрологии от 24 сентября 2014 г. N 118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63-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рошок минеральный. Метод определения истинной плотности. Приказ Федерального агентства по техническому регулированию и метрологии от 24 сентября 2014 г. N 120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64-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рошок минеральный. Метод определения средней плотности и пористости. Приказ Федерального агентства по техническому регулированию и метрологии от 24 сентября 2014 г. N 1207-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07-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рошок минеральный. Метод определения набухания образцов из смеси порошка с битумом. Приказ Федерального агентства по техническому регулированию и метрологии от 24 сентября 2014 г. N 118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65-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рошок минеральный. Метод определения водостойкости асфальтового вяжущего (смеси минерального порошка с битумом). Приказ Федерального агентства по техническому регулированию и метрологии от 24 сентября 2014 г. N 120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66-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рошок минеральный. Метод определения показателя битумоемкости. Приказ Федерального агентства по техническому регулированию и метрологии от 30 сентября 2014 г. N 125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19-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рошок минеральный. Метод определения зернового состава. Приказ Федерального агентства по техническому регулированию и метрологии от 24 сентября 2014 г. N 118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62-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рошок минеральный. Метод определения влажности. Приказ Федерального агентства по техническому регулированию и метрологии от 24 сентября 2014 г. N 120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67-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рошок минеральный. Метод определения содержания полуторных окислов. Приказ Федерального агентства по техническому регулированию и метрологии от 30 сентября 2014 г. N 125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05-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рошок минеральный. Метод определения содержания водорастворимых соединений. Приказ Федерального агентства по техническому регулированию и метрологии от 24 сентября 2014 г. N 1183-ст</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итумы нефтяные. Эмульси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133-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Битумы нефтяные дорожные вязкие. Технические требования. Приказ Федерального агентства по техническому регулированию и метрологии от 29 мая 2015 г. N 52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pPr>
            <w:r>
              <w:rPr>
                <w:rFonts w:cs="Times New Roman" w:ascii="Times New Roman" w:hAnsi="Times New Roman"/>
                <w:sz w:val="20"/>
                <w:szCs w:val="20"/>
                <w:lang w:eastAsia="ar-SA"/>
              </w:rPr>
              <w:t>ГОСТ 33134-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Битумы нефтяные дорожные вязкие. Определение индекса пенетрации. Приказ Федерального агентства по техническому регулированию и метрологии от 29 мая 2015 г. N 52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136-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Битумы нефтяные дорожные вязкие. Метод определения глубины проникания иглы. Приказ Федерального агентства по техническому регулированию и метрологии от 21 июля 2015 г. N 917-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138-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Битумы нефтяные дорожные вязкие. Метод определения растяжимости. Приказ Федерального агентства по техническому регулированию и метрологии от 29 мая 2015 г. N 52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140-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pPr>
            <w:r>
              <w:rPr>
                <w:rFonts w:cs="Times New Roman" w:ascii="Times New Roman" w:hAnsi="Times New Roman"/>
                <w:sz w:val="20"/>
                <w:szCs w:val="20"/>
                <w:lang w:eastAsia="ar-SA"/>
              </w:rPr>
              <w:t xml:space="preserve">Дороги автомобильные общего пользования. Битумы нефтяные дорожные вязкие. Метод определения старения под воздействием высокой температуры и воздуха (метод </w:t>
            </w:r>
            <w:r>
              <w:rPr>
                <w:rFonts w:cs="Times New Roman" w:ascii="Times New Roman" w:hAnsi="Times New Roman"/>
                <w:sz w:val="20"/>
                <w:szCs w:val="20"/>
                <w:lang w:val="en-US" w:eastAsia="ar-SA"/>
              </w:rPr>
              <w:t>RTFOT</w:t>
            </w:r>
            <w:r>
              <w:rPr>
                <w:rFonts w:cs="Times New Roman" w:ascii="Times New Roman" w:hAnsi="Times New Roman"/>
                <w:sz w:val="20"/>
                <w:szCs w:val="20"/>
                <w:lang w:eastAsia="ar-SA"/>
              </w:rPr>
              <w:t>). Приказ Федерального агентства по техническому регулированию и метрологии от 29 мая 2015 г. N 52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141-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Битумы нефтяные дорожные вязкие. Метод определения температур вспышки. Метод с применением открытого тигля Кливленда. Приказ Федерального агентства по техническому регулированию и метрологии от 29 мая 2015 г. N 527-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142-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Битумы нефтяные дорожные вязкие. Метод определения температуры размягчения. Метод «Кольцо и Шар». Приказ Федерального агентства по техническому регулированию и метрологии от 29 мая 2015 г. N 52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143-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Битумы нефтяные дорожные вязкие. Метод определения температуры хрупкости по Фраасу. Приказ Федерального агентства по техническому регулированию и метрологии от 29 мая 2015 г. N 52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517-2012</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Нефть и нефтепродукты. Методы отбора проб. Приказ Федерального агентства по техническому регулированию и метрологии от 29 ноября 2012 г. N 144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2245-90</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Битумы нефтяные дорожные вязкие. Технические условия. Постановление Государственного комитета СССР по стандартам от 12.02.90 N 19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11501-78</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Битумы нефтяные. Метод определения глубины проникания иглы. Постановление Государственного Комитета СССР по стандартам от 06.09.78 N 245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11505-75</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Битумы нефтяные. Метод определения растяжимости. Постановление Государственного комитета стандартов Совета Министров СССР от 29.12.75 N 407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11506-73</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Битумы нефтяные. Метод определения температуры размягчения по кольцу и шару. Постановление Государственного комитета СССР по стандартам от 18.07.73 N 175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11507-78</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Битумы нефтяные. Метод определения температуры хрупкости по Фраасу. Постановление Государственного комитета СССР по стандартам от 11 декабря 1978 г. N 328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4333-2021</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Межгосударственный стандарт нефтепродукты. Методы определения температур вспышки и воспламенения в открытом тигл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18180-72</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Битумы нефтяные. Метод определения изменения массы после прогрева. Постановление Государственного комитета стандартов Совета Министров СССР от 20 октября 1972 г. N 1924</w:t>
            </w:r>
          </w:p>
        </w:tc>
      </w:tr>
      <w:tr>
        <w:trPr>
          <w:trHeight w:val="63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952.1-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sz w:val="20"/>
                <w:szCs w:val="20"/>
              </w:rPr>
              <w:t>Дороги автомобильные общего пользования. Эмульсии битумные дорожные. Технические условия. Приказ Федерального агентства по техническому регулированию и метрологии от 26 ноября 2020 г. N 117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952.2-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Правила подбора состава. Приказ Федерального агентства по техническому регулированию и метрологии от 26 ноября 2020 г. N 117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952.3-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Метод извлечения битумного вяжущего путем выпаривания. Приказ Федерального агентства по техническому регулированию и метрологии от 26 ноября 2020 г. N 1177-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952.4-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Метод определения скорости распада. Приказ Федерального агентства по техническому регулированию и метрологии от 26 ноября 2020 г. N 117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952.5-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Метод определения содержания вяжущего с эмульгатором. Приказ Федерального агентства по техническому регулированию и метрологии от 26 ноября 2020 г. N 117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952.6-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Метод определения условной вязкости. Приказ Федерального агентства по техническому регулированию и метрологии от 26 ноября 2020 г. N 118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952.7-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Метод остатка на сите № 014. Приказ Федерального агентства по техническому регулированию и метрологии от 26 ноября 2020 г. N 118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952.8-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Метод определения устойчивости при хранении. Приказ Федерального агентства по техническому регулированию и метрологии от 26 ноября 2020 г. N 118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0"/>
                <w:szCs w:val="20"/>
                <w:lang w:eastAsia="ar-SA"/>
              </w:rPr>
              <w:t>ГОСТ Р 58952.9-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Метод определения расслоения. Приказ Федерального агентства по техническому регулированию и метрологии от 26 ноября 2020 г. N 1183-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952.10-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Метод определения адгезии с минеральными материалами. Приказ Федерального агентства по техническому регулированию и метрологии от 26 ноября 2020 г. N 118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952.11-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Метод определения устойчивости при транспортировании. Приказ Федерального агентства по техническому регулированию и метрологии от 26 ноября 2020 г. N 118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911-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Материалы вяжущие нефтяные битумные. Упаковка, маркировка, транспортирование и хранение проб. Приказ Федерального агентства по техническому регулированию и метрологии от 26 ноября 2020 г. N 118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7.6-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Материалы вяжущие нефтяные битумные. Методы отбора проб. Приказ Федерального агентства по техническому регулированию и метрологии от 14 июля 2020 г. N 361-ст</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Цемен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174-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Цемент. Технические требования. Приказ Федерального агентства по техническому регулированию и метрологии от 26 марта 2015 г. N 17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5224-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Цементы для транспортного строительства. Технические условия. Приказ Федерального агентства по техническому регулированию и метрологии от 27 ноября 2012 г. N 124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0515-20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Цементы. Общие технические условия. Приказ Федерального агентства по техническому регулированию и метрологии от 11 июня 2014 г. N 65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10.1-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Цементы. Методы испытаний. Общие положения. Постановление Государственного комитета СССР по делам строительства от 14.10.76 N 16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10.2-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Цементы. Методы определения тонкости помола. Постановление Государственного комитета СССР по делам строительства от 14.10.76 N 16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10.3-7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Цементы. Методы определения нормальной густоты, сроков схватывания и равномерности изменения объема. Постановление Государственного комитета СССР по делам строительства от 14.10.76 N 16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10.4-8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Цементы. Методы определения предела прочности при изгибе и сжатии. Постановление Государственного комитета СССР по делам строительства от 21.08.81 N 15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0744-200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Цементы. Методы испытаний с использованием полифракционного песка. Постановление Госстроя России от 20 августа 2001 г. N 9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6139-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Песок для испытаний цемента. Технические условия. Приказ Федерального агентства по техническому регулированию и метрологии от 11 августа 2020 г. N 476-ст</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Материалы андезитовые и асфальтовы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СТ Р 58406.2-2020</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Смеси Асфальтобетонные дорожные и асфальтобетон. Технические условия. Приказ Федерального агентства по техническому регулированию и метрологии от 15 мая 2020 г. № 19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СТ Р 58401.16-2019</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Смеси Асфальтобетонные дорожные и асфальтобетон. Метод определения максимальной плотности. Приказ Федерального агентства по техническому регулированию и метрологии от 31 мая 2019 г. № 273-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СТ Р 58401.15-2019</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Смеси Асфальтобетонные дорожные и асфальтобетон. Метод определения содержания битумного вяжущего методом выжигания. Приказ Федерального агентства по техническому регулированию и метрологии от 31 мая 2019 г. № 27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СТ Р 58401.19-2019</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Смеси Асфальтобетонные дорожные и асфальтобетон. Метод определения количества битумного вяжущего методом экстрагирования. Приказ Федерального агентства по техническому регулированию и метрологии от 6 июня 2019 г. № 28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СТ Р 58401.10-2019</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Смеси Асфальтобетонные дорожные и асфальтобетон. Метод определения объемной плотности. Приказ Федерального агентства по техническому регулированию и метрологии от 6 июня 2019 г. № 28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СТ Р 58401.8-2019</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Смеси Асфальтобетонные дорожные и асфальтобетон. Метод определения содержания воздушных пустот. Приказ Федерального агентства по техническому регулированию и метрологии от 31 мая 2019 г. № 27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СТ Р 58406.9-2019</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Смеси Асфальтобетонные дорожные и асфальтобетон. Метод подготовки цилиндрических образцов с использованием установки Маршалла. Приказ Федерального агентства по техническому регулированию и метрологии от 31 мая 2019 г. № 27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ГОСТ Р 58401.18-2019</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Смеси Асфальтобетонные дорожные и асфальтобетон. Метод определения водостойкости и адгезионных свойств. Приказ Федерального агентства по техническому регулированию и метрологии от 6 июня 2019 г. № 28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9128-200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4"/>
                <w:szCs w:val="24"/>
              </w:rPr>
            </w:pPr>
            <w:r>
              <w:rPr>
                <w:rFonts w:cs="Times New Roman" w:ascii="Times New Roman" w:hAnsi="Times New Roman"/>
                <w:sz w:val="20"/>
                <w:szCs w:val="20"/>
              </w:rPr>
              <w:t xml:space="preserve">Смеси асфальтобетонные дорожные, аэродромные и асфальтобетон. Технические условия. </w:t>
            </w:r>
            <w:hyperlink r:id="rId2">
              <w:r>
                <w:rPr>
                  <w:rStyle w:val="InternetLink"/>
                  <w:rFonts w:cs="Times New Roman" w:ascii="Times New Roman" w:hAnsi="Times New Roman"/>
                  <w:sz w:val="20"/>
                  <w:szCs w:val="20"/>
                </w:rPr>
                <w:t>Приказом Федерального агентства по техническому регулированию и метрологии от 22 апреля 2010 г. N 62-ст</w:t>
              </w:r>
            </w:hyperlink>
            <w:r>
              <w:rPr>
                <w:rFonts w:cs="Times New Roman" w:ascii="Times New Roman" w:hAnsi="Times New Roman"/>
                <w:sz w:val="20"/>
                <w:szCs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9128-2013</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Смеси асфальтобетонные, полимерасфальтобетонные, асфальтобетон, полимерасфальтобетон для автомобильных дорог и аэродромов. Технические условия. Приказ Федерального агентства по техническому регулированию и метрологии от 17 декабря 2013 г. N 230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12801-9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Материалы на основе органических вяжущих для дорожного и аэродромного строительства.  Методы испытаний. Постановление Госстроя России от 24 ноября 1998 г. N 1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0491-20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Смеси органоминеральные и грунты, укрепленные органическими вяжущими, для дорожного и аэродромного строительства. Технические условия. Приказ Федерального агентства по техническому регулированию и метрологии от 27 декабря 2012 г. N 197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1015-200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Смеси асфальтобетонные и асфальтобетон щебеночно-мастичные. Технические условия. Постановление Госстроя России от 5 апреля 2003 г. N 3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4400-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jc w:val="both"/>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Асфальтобетон дорожный литой горячий. Методы испытаний. Приказ Федерального агентства по техническому регулированию и метрологии от 27 марта 2020 г. N 15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4401-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Асфальтобетон дорожный литой горячий. Технические условия. Приказ Федерального агентства по техническому регулированию и метрологии от 27 марта 2020 г. N 15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6.1-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щебеночно-мастичные асфальтобетонные и асфальтобетон. Технические условия. </w:t>
            </w:r>
            <w:r>
              <w:rPr>
                <w:rFonts w:cs="Times New Roman" w:ascii="Times New Roman" w:hAnsi="Times New Roman"/>
                <w:sz w:val="20"/>
                <w:szCs w:val="20"/>
              </w:rPr>
              <w:t>Приказ Федерального агентства по техническому регулированию и метрологии от 15 мая 2020 г. N 19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6.2-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горячие асфальтобетонные и асфальтобетон. Технические условия. </w:t>
            </w:r>
            <w:r>
              <w:rPr>
                <w:rFonts w:cs="Times New Roman" w:ascii="Times New Roman" w:hAnsi="Times New Roman"/>
                <w:sz w:val="20"/>
                <w:szCs w:val="20"/>
              </w:rPr>
              <w:t>Приказ Федерального агентства по техническому регулированию и метрологии от 15 мая 2020 г. N 19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pPr>
            <w:r>
              <w:rPr>
                <w:rFonts w:cs="Times New Roman" w:ascii="Times New Roman" w:hAnsi="Times New Roman"/>
                <w:sz w:val="20"/>
                <w:szCs w:val="20"/>
                <w:lang w:eastAsia="ar-SA"/>
              </w:rPr>
              <w:t>ГОСТ Р 58406.3-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Метод определения стойкости к колееобразованию прокатыванием нагруженного колеса. </w:t>
            </w:r>
            <w:r>
              <w:rPr>
                <w:rFonts w:cs="Times New Roman" w:ascii="Times New Roman" w:hAnsi="Times New Roman"/>
                <w:sz w:val="20"/>
                <w:szCs w:val="20"/>
              </w:rPr>
              <w:t>Приказ Федерального агентства по техническому регулированию и метрологии от 15 мая 2020 г. N 193-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6.4-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rFonts w:ascii="Times New Roman" w:hAnsi="Times New Roman" w:cs="Times New Roman"/>
                <w:sz w:val="20"/>
                <w:szCs w:val="20"/>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Приготовление образцов-плит вальцовым уплотнителем. </w:t>
            </w:r>
            <w:hyperlink r:id="rId3">
              <w:r>
                <w:rPr>
                  <w:rStyle w:val="InternetLink"/>
                  <w:rFonts w:cs="Times New Roman" w:ascii="Times New Roman" w:hAnsi="Times New Roman"/>
                  <w:sz w:val="20"/>
                  <w:szCs w:val="20"/>
                </w:rPr>
                <w:t>Приказом Федерального агентства по техническому регулированию и метрологии от 15 мая 2020 г. N 194-ст</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6.8-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Определение сопротивления пластическому течению по методу Маршалла. </w:t>
            </w:r>
            <w:r>
              <w:rPr>
                <w:rFonts w:cs="Times New Roman" w:ascii="Times New Roman" w:hAnsi="Times New Roman"/>
                <w:sz w:val="20"/>
                <w:szCs w:val="20"/>
              </w:rPr>
              <w:t>Приказом Федерального агентства по техническому регулированию и метрологии от 6 июня 2019 г. N 293-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6.9-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Метод приготовления образцов уплотнителем Маршалла. </w:t>
            </w:r>
            <w:r>
              <w:rPr>
                <w:rFonts w:cs="Times New Roman" w:ascii="Times New Roman" w:hAnsi="Times New Roman"/>
                <w:sz w:val="20"/>
                <w:szCs w:val="20"/>
              </w:rPr>
              <w:t>Приказом Федерального агентства по техническому регулированию и метрологии от 31 мая 2019 г. N 27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6.10-202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Правила проектирования. </w:t>
            </w:r>
            <w:r>
              <w:rPr>
                <w:rFonts w:cs="Times New Roman" w:ascii="Times New Roman" w:hAnsi="Times New Roman"/>
                <w:sz w:val="20"/>
                <w:szCs w:val="20"/>
              </w:rPr>
              <w:t>Приказ Федерального агентства по техническому регулированию и метрологии от 15 мая 2020 г. N 19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1.8-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Метод определения содержания воздушных пустот. </w:t>
            </w:r>
            <w:r>
              <w:rPr>
                <w:rFonts w:cs="Times New Roman" w:ascii="Times New Roman" w:hAnsi="Times New Roman"/>
                <w:sz w:val="20"/>
                <w:szCs w:val="20"/>
              </w:rPr>
              <w:t>Приказ Федерального агентства по техническому регулированию и метрологии от 31 мая 2019 г. N 27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1.9-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Метод сокращения проб. </w:t>
            </w:r>
            <w:r>
              <w:rPr>
                <w:rFonts w:cs="Times New Roman" w:ascii="Times New Roman" w:hAnsi="Times New Roman"/>
                <w:sz w:val="20"/>
                <w:szCs w:val="20"/>
              </w:rPr>
              <w:t>Приказ Федерального агентства по техническому регулированию и метрологии от 31 мая 2019 г. N 27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1.10-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Методы определения объемной плотности. </w:t>
            </w:r>
            <w:r>
              <w:rPr>
                <w:rFonts w:cs="Times New Roman" w:ascii="Times New Roman" w:hAnsi="Times New Roman"/>
                <w:sz w:val="20"/>
                <w:szCs w:val="20"/>
              </w:rPr>
              <w:t>Приказ Федерального агентства по техническому регулированию и метрологии от 6 июня 2019 г. N 28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1.15-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Определение содержания битумного вяжущего методом выжигания. </w:t>
            </w:r>
            <w:r>
              <w:rPr>
                <w:rFonts w:cs="Times New Roman" w:ascii="Times New Roman" w:hAnsi="Times New Roman"/>
                <w:sz w:val="20"/>
                <w:szCs w:val="20"/>
              </w:rPr>
              <w:t>Приказ Федерального агентства по техническому регулированию и метрологии от 31 мая 2019 г. N 27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1.16-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Метод определения максимальной плотности. </w:t>
            </w:r>
            <w:r>
              <w:rPr>
                <w:rFonts w:cs="Times New Roman" w:ascii="Times New Roman" w:hAnsi="Times New Roman"/>
                <w:sz w:val="20"/>
                <w:szCs w:val="20"/>
              </w:rPr>
              <w:t>Приказ Федерального агентства по техническому регулированию и метрологии от 31 мая 2019 г. N 273-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1.18-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Метод определения водостойкости и адгезионных свойств. </w:t>
            </w:r>
            <w:r>
              <w:rPr>
                <w:rFonts w:cs="Times New Roman" w:ascii="Times New Roman" w:hAnsi="Times New Roman"/>
                <w:sz w:val="20"/>
                <w:szCs w:val="20"/>
              </w:rPr>
              <w:t>Приказ Федерального агентства по техническому регулированию и метрологии от 6 июня 2019 г. N 28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1.19-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Определение содержания битумного вяжущего методом экстрагирования. </w:t>
            </w:r>
            <w:r>
              <w:rPr>
                <w:rFonts w:cs="Times New Roman" w:ascii="Times New Roman" w:hAnsi="Times New Roman"/>
                <w:sz w:val="20"/>
                <w:szCs w:val="20"/>
              </w:rPr>
              <w:t>Приказ Федерального агентства по техническому регулированию и метрологии от 6 июня 2019 г. N 28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1.20-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Методы определения объемной плотности с использованием парафинированных образцов. </w:t>
            </w:r>
            <w:r>
              <w:rPr>
                <w:rFonts w:cs="Times New Roman" w:ascii="Times New Roman" w:hAnsi="Times New Roman"/>
                <w:sz w:val="20"/>
                <w:szCs w:val="20"/>
              </w:rPr>
              <w:t>Приказ Федерального агентства по техническому регулированию и метрологии от 6 июня 2019 г. N 29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1.22-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Определение плотности слоя неразрушающими методами. </w:t>
            </w:r>
            <w:r>
              <w:rPr>
                <w:rFonts w:cs="Times New Roman" w:ascii="Times New Roman" w:hAnsi="Times New Roman"/>
                <w:sz w:val="20"/>
                <w:szCs w:val="20"/>
              </w:rPr>
              <w:t>Приказ Федерального агентства по техническому регулированию и метрологии от 6 июня 2019 г. N 29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pPr>
            <w:r>
              <w:rPr>
                <w:rFonts w:cs="Times New Roman" w:ascii="Times New Roman" w:hAnsi="Times New Roman"/>
                <w:sz w:val="20"/>
                <w:szCs w:val="20"/>
                <w:lang w:eastAsia="ar-SA"/>
              </w:rPr>
              <w:t>ГОСТ Р 58401.24-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Методы проведения термостатирования. </w:t>
            </w:r>
            <w:r>
              <w:rPr>
                <w:rFonts w:cs="Times New Roman" w:ascii="Times New Roman" w:hAnsi="Times New Roman"/>
                <w:sz w:val="20"/>
                <w:szCs w:val="20"/>
              </w:rPr>
              <w:t>Приказ Федерального агентства по техническому регулированию и метрологии от 6 июня 2019 г. N 29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7.4-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Методы отбора проб. </w:t>
            </w:r>
            <w:r>
              <w:rPr>
                <w:rFonts w:cs="Times New Roman" w:ascii="Times New Roman" w:hAnsi="Times New Roman"/>
                <w:sz w:val="20"/>
                <w:szCs w:val="20"/>
              </w:rPr>
              <w:t>Приказ Федерального агентства по техническому регулированию и метрологии от 17 декабря 2019 г. N 140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8407.5-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bCs/>
                <w:sz w:val="20"/>
                <w:szCs w:val="20"/>
              </w:rPr>
              <w:t xml:space="preserve">Дороги автомобильные общего пользования. Смеси асфальтобетонные дорожные и асфальтобетон. Методы отбора проб из уплотненных слоев дорожной одежды. </w:t>
            </w:r>
            <w:r>
              <w:rPr>
                <w:rFonts w:cs="Times New Roman" w:ascii="Times New Roman" w:hAnsi="Times New Roman"/>
                <w:sz w:val="20"/>
                <w:szCs w:val="20"/>
              </w:rPr>
              <w:t>Приказ Федерального агентства по техническому регулированию и метрологии от 17 декабря 2019 г. N 140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5052-20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Гранулят старого асфальтобетона. Технические условия. Приказ Федерального агентства по техническому регулированию и метрологии от 9 ноября 2012 г. № 705-ст</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Бетоны тяжелые. Смеси бетонные и растворы</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5192-20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Бетоны. Классификация и общие технические требования. Приказ Федерального агентства по техническому регулированию и метрологии от 27 декабря 2012 г. N 2003-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6633-20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Бетоны тяжелые и мелкозернистые. Технические условия. Приказ Федерального агентства по техническому регулированию и метрологии от 17 марта 2016 г. N 16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3558-9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 (с Изменениями N 1, 2). Постановление Госстроя России от 21 июля 1994 г. N 18-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3732-2011</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Вода для бетонов и строительных растворов. Технические условия. Приказ Федерального агентства по техническому регулированию и метрологии от 31 мая 2012 г. N 97-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10180-20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Бетоны. Методы определения прочности по контрольным образцам. Приказ Федерального агентства по техническому регулированию и метрологии от 27 декабря 2012 г. N 207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10060-2012</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Бетоны. Методы определения морозостойкости. Приказ Федерального агентства по техническому регулированию и метрологии от 27 декабря 2012 г. N 198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4211-200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бавки для бетонов и строительных растворов. Общие технические требования. Приказ Федерального агентства по техническому регулированию и метрологии от 29 апреля 2010 г. N 7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18105-20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3"/>
              <w:rPr/>
            </w:pPr>
            <w:r>
              <w:rPr>
                <w:rFonts w:cs="Times New Roman" w:ascii="Times New Roman" w:hAnsi="Times New Roman"/>
                <w:sz w:val="20"/>
                <w:szCs w:val="20"/>
              </w:rPr>
              <w:t xml:space="preserve">Бетоны. Правила контроля и оценки прочности. </w:t>
            </w:r>
            <w:hyperlink r:id="rId4">
              <w:r>
                <w:rPr>
                  <w:rStyle w:val="InternetLink"/>
                  <w:rFonts w:cs="Times New Roman" w:ascii="Times New Roman" w:hAnsi="Times New Roman"/>
                  <w:sz w:val="20"/>
                  <w:szCs w:val="20"/>
                </w:rPr>
                <w:t>Приказ Федерального агентства по техническому регулированию и метрологии от 12 апреля 2019 г. N 130-ст</w:t>
              </w:r>
            </w:hyperlink>
            <w:r>
              <w:rPr>
                <w:rFonts w:cs="Times New Roman" w:ascii="Times New Roman" w:hAnsi="Times New Roman"/>
                <w:sz w:val="20"/>
                <w:szCs w:val="20"/>
              </w:rPr>
              <w:t xml:space="preserve">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2690-20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Бетоны. Методы определения прочности механическими методами неразрушающего контроля. Приказ Федерального агентства по техническому регулированию и метрологии от 25 сентября 2015 г. N 1378-ст</w:t>
            </w:r>
          </w:p>
        </w:tc>
      </w:tr>
      <w:tr>
        <w:trPr>
          <w:trHeight w:val="93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ОСТ 12730.0-2020</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0"/>
                <w:szCs w:val="20"/>
              </w:rPr>
              <w:t>Бетоны. Общие требования к методам определения плотности, влажности, водопоглощения, пористости и водонепроницаемости. Приказом Федерального агентства по техническому регулированию и метрологии от 22 декабря 2020 г. N 1340-ст межгосударственный стандарт ГОСТ 12730.0-2020 введен в действие в качестве национального стандарта Российской Федерации с 1 сентября 2021 г.</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7473-2010</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Смеси бетонные. Технические условия. Приказ Федерального агентства по техническому регулированию и метрологии от 13 мая 2011 г. N 7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10181-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Смеси бетонные. Методы испытаний. Приказ Федерального агентства по техническому регулированию и метрологии от 11 декабря 2014 г. N 197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8013-9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Растворы строительные. Общие технические условия. Постановление Госстроя России от 29 декабря 1998 г. N 3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5802-8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Растворы строительные. Методы испытаний. Постановление Государственного комитета СССР по делам строительства от 11.12.85 N 21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13015-2012</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Изделия железобетонные и бетонные для строительства. Общие технические требования. Правила приемки, маркировки, транспортирования и хранения. Приказ Федерального агентства по техническому регулированию и метрологии от 27 декабря 2012 г. N 207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12730.5-2018</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Бетоны. Методы определения водонепроницаемости. Приказ Федерального агентства по техническому регулированию и метрологии от 18 апреля 2019 г. N 13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7006-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Бетоны. Правила подбора состава. Приказ Федерального агентства по техническому регулированию и метрологии от 6 июня 2019 г. N 29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8570-2019</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Бетоны. Методы определения прочности по образцам, отобранным из конструкций. Приказ Федерального агентства по техническому регулированию и метрологии от 26 апреля 2019 г. N 172-ст</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рганизация дорожного движения. Сервис</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30-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Материалы для дорожной разметки. Технические требования. Приказ Федерального агентства по техническому регулированию и метрологии от 2 февраля 2015 г. N 5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46-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лементы обустройства. Классификация. Приказ Федерального агентства по техническому регулированию и метрологии от 26 марта 2015 г. N 18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48-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Изделия для дорожной разметки. Технические требования. Приказ Федерального агентства по техническому регулированию и метрологии от 2 февраля 2015 г. N 5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66-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Световозвращатели дорожные. Технические требования. Приказ Федерального агентства по техническому регулированию и метрологии от 27 февраля 2015 г. N 107-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43-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Столбики сигнальные дорожные. Технические требования. Приказ Федерального агентства по техническому регулированию и метрологии от 7 апреля 2015 г. N 22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44-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Пешеходные переходы. Классификация. Общие требования. Приказ Федерального агентства по техническому регулированию и метрологии от 31 августа 2016 г. N 99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45-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Знаки дорожные. Технические требования. Протокол Евразийского совета по стандартизации, метрологии и сертификации по переписке 70-П от 30 сентября 2014г.</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48-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Опоры дорожных знаков. Технические требования. Приказ Федерального агентства по техническому регулированию и метрологии от 31 августа 2016 г. N 99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53-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Разметка дорожная. Технические требования. Приказ Федерального агентства по техническому регулированию и метрологии от 26 марта 2015 г. N 17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759-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Дорожные тумбы. Технические требования. Приказ Федерального агентства по техническому регулированию и метрологии от 26 марта 2015 г. N 17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961-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Камни бортовые. Технические требования. Приказ Федерального агентства по техническому регулированию и метрологии от 14 августа 2015 г. N 116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127-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Ограждения дорожные. Классификация. Приказ Федерального агентства по техническому регулированию и метрологии от 7 апреля 2015 г. N 22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128-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Ограждения дорожные. Технические требования. Приказ Федерального агентства по техническому регулированию и метрологии от 7 апреля 2015 г. N 22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385-2015</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Дорожные светофоры. Технические требования. Приказ Федерального агентства по техническому регулированию и метрологии от 31 августа 2016 г. N 100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52-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Разметка дорожная. Методы контроля. Приказ Федерального агентства по техническому регулированию и метрологии от 26 марта 2015 г. N 17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39-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Световозвращатели дорожные. Методы контроля. Приказ Федерального агентства по техническому регулированию и метрологии от 27 февраля 2015 г. N 10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29-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Материалы для дорожной разметки. Методы испытаний. Приказ Федерального агентства по техническому регулированию и метрологии от 2 февраля 2015 г. N 4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49-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Изделия для дорожной разметки. Методы испытаний. Приказ Федерального агентства по техническому регулированию и метрологии от 2 февраля 2015 г. N 5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962-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Камни бортовые. Методы контроля. Приказ Федерального агентства по техническому регулированию и метрологии от 14 августа 2015 г. N 116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44-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Столбики сигнальные дорожные. Методы контроля. Приказ Федерального агентства по техническому регулированию и метрологии от 26 марта 2015 г. N 17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46-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Знаки дорожные. Методы контроля. Приказ Федерального агентства по техническому регулированию и метрологии от 31 августа 2016 г. N 99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50-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Опоры металлические дорожных знаков. Методы контроля. Приказ Федерального агентства по техническому регулированию и метрологии от 31 августа 2016 г. N 99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129-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Ограждения дорожные. Методы контроля. Приказ Федерального агентства по техническому регулированию и метрологии от 29 мая 2015 г. N 51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220-2015</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Требования к эксплуатационному состоянию. Приказ Федерального агентства по техническому регулированию и метрологии от 11 августа 2015 г. N 112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383-2015</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Геометрические элементы. Методы определения параметров. Приказ Федерального агентства по техническому регулированию и метрологии от 31 августа 2016 г. N 99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386-2015</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Дорожные светофоры. Методы контроля. Приказ Федерального агентства по техническому регулированию и метрологии от 31 августа 2016 г. N 100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475-2015</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Геометрические элементы. Технические требования. Приказ Федерального агентства по техническому регулированию и метрологии от 31 августа 2016 г. N 100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2765-2007</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лементы обустройства. Классификация. Приказ Федерального агентства по техническому регулированию и метрологии от 23 октября 2007 г. N 26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2766-2007</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лементы обустройства. Общие требования. Приказ Федерального агентства по техническому регулированию и метрологии от 23 октября 2007 г. N 27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0970-2011</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Столбики сигнальные дорожные. Общие технические требования. Правила применения. Приказ Федерального агентства по техническому регулированию и метрологии от 22 апреля 2011 г. N 5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0971-2011</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Световозвращатели дорожные. Общие технические требования. Правила применения. Приказ Федерального агентства по техническому регулированию и метрологии от 22 апреля 2011 г. N 53-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1256-2018</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Разметка дорожная. Классификация. Технические требования. Приказ Федерального агентства по техническому регулированию и метрологии от 20 февраля 2018 г. N 8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2282-200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Светофоры дорожные. Типы и основные параметры. Общие технические требования. Методы испытаний. Приказ Федерального агентства по техническому регулированию и метрологии от 15 декабря 2004 г. N 10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2289-2019</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2399-2022</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Геометрические элементы автомобильных дорог. Приказ Федерального агентства по техническому регулированию и метрологи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2605-2006</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Искусственные неровности. Общие технические требования. Правила применения. Приказ Федерального агентства по техническому регулированию и метрологии от 11 декабря 2006 г. N 29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2607-2006</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Ограждения дорожные удерживающие боковые для автомобилей. Общие технические требования. Приказ Федерального агентства по техническому регулированию и метрологии от 11 декабря 2006 г. N 297-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25458-82</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Опоры деревянные дорожных знаков. Технические условия. Постановление Государственного комитета СССР по делам строительства от 14.09.1982 № 21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757-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Временные технические средства организации дорожного движения. Классификация. Приказ Федерального агентства по техническому регулированию и метрологии от 21 июля 2015 г. N 91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758-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Временные технические средства организации дорожного движения. Технические требования и правила применения. Приказ Федерального агентства по техническому регулированию и метрологии от 21 июля 2015 г. N 91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062-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Требования к размещению объектов дорожного и придорожного сервиса. Приказ Федерального агентства по техническому регулированию и метрологии от 14 августа 2015 г. N 1163-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151-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лементы обустройства. Технические требования. Правила применения. Приказ Федерального агентства по техническому регулированию и метрологии от 23 июля 2015 г. N 95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176-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Горизонтальная освещенность от искусственного освещения. Технические требования. Приказ Федерального агентства по техническому регулированию и метрологии от 26 марта 2015 г. N 18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175-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Горизонтальная освещенность от искусственного освещения. Методы контроля. Приказ Федерального агентства по техническому регулированию и метрологии от 26 марта 2015 г. N 180-ст</w:t>
            </w:r>
          </w:p>
        </w:tc>
      </w:tr>
      <w:tr>
        <w:trPr>
          <w:trHeight w:val="61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027-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Требования к размещению средств наружной рекламы. Приказ Федерального агентства по техническому регулированию и метрологии от 23 июня 2016 г. N 671-ст</w:t>
            </w:r>
          </w:p>
        </w:tc>
      </w:tr>
      <w:tr>
        <w:trPr>
          <w:trHeight w:val="2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753-2014</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крытия противоскольжения цветные. Технические требования Приказ Федерального агентства по техническому регулированию и метрологии от 24 сентября 2014 г. N 1200-ст</w:t>
            </w:r>
          </w:p>
        </w:tc>
      </w:tr>
      <w:tr>
        <w:trPr>
          <w:trHeight w:val="2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754-2014</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крытия противоскольжения цветные. Методы контроля. Приказ Федерального агентства по техническому регулированию и метрологии от 24 сентября 2014 г. N 1201-ст</w:t>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38-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краны противоослепляющие. Технические требования. Приказ Федерального агентства по техническому регулированию и метрологии от 31 марта 2015 г. N 203-ст</w:t>
            </w:r>
          </w:p>
        </w:tc>
      </w:tr>
      <w:tr>
        <w:trPr>
          <w:trHeight w:val="2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65-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 xml:space="preserve">Дороги автомобильные общего пользования. Знаки переменной информации. Технические требования. Приказ Федерального агентства по техническому регулированию и метрологии от 9 сентября 2015 г. N 1293-ст </w:t>
            </w:r>
          </w:p>
        </w:tc>
      </w:tr>
      <w:tr>
        <w:trPr>
          <w:trHeight w:val="26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71-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Трубы дорожные водопропускные. Технические требования. Приказ Федерального агентства по техническому регулированию и метрологии от 27 февраля 2015 г. N 112-ст</w:t>
            </w:r>
          </w:p>
        </w:tc>
      </w:tr>
      <w:tr>
        <w:trPr>
          <w:trHeight w:val="26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47-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 xml:space="preserve">Дороги автомобильные общего пользования. Опоры стационарного электрического освещения. Технические требования. Приказ Федерального агентства по техническому регулированию и метрологии от 31 августа 2016 г. N 993-ст </w:t>
            </w:r>
          </w:p>
        </w:tc>
      </w:tr>
      <w:tr>
        <w:trPr>
          <w:trHeight w:val="26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55-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Лотки дорожные водоотводные. Технические требования. Приказ Федерального агентства по техническому регулированию и метрологии от 9 сентября 2015 г. N 1294-ст</w:t>
            </w:r>
          </w:p>
        </w:tc>
      </w:tr>
      <w:tr>
        <w:trPr>
          <w:trHeight w:val="2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57-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Акустические экраны. Технические требования. Приказ Федерального агентства по техническому регулированию и метрологии от 9 сентября 2015 г. N 1295-ст</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59-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Габариты приближения. Приказ Федерального агентства по техническому регулированию и метрологии от 31 августа 2015 г. N 1203-ст</w:t>
            </w:r>
          </w:p>
        </w:tc>
      </w:tr>
      <w:tr>
        <w:trPr>
          <w:trHeight w:val="2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60-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Нормативные нагрузки, расчетные схемы нагружения. Приказ Федерального агентства по техническому регулированию и метрологии от 7 апреля 2015 г. N 227-ст</w:t>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64-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Искусственные неровности сборные. Технические требования. Методы контроля. Приказ Федерального агентства по техническому регулированию и метрологии от 31 августа 2015 г. N 1204-ст</w:t>
            </w:r>
          </w:p>
        </w:tc>
      </w:tr>
      <w:tr>
        <w:trPr>
          <w:trHeight w:val="2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025-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Полосы шумовые. Технические условия. Приказ Федерального агентства по техническому регулированию и метрологии от 26 марта 2015 г. N 184-ст</w:t>
            </w:r>
          </w:p>
        </w:tc>
      </w:tr>
      <w:tr>
        <w:trPr>
          <w:trHeight w:val="26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144-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Дорожные зеркала. Технические требования. Приказ Федерального агентства по техническому регулированию и метрологии от 21 июля 2015 г. N 918-ст</w:t>
            </w:r>
          </w:p>
        </w:tc>
      </w:tr>
      <w:tr>
        <w:trPr>
          <w:trHeight w:val="26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148-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Плиты дорожные железобетонные. Технические требования. Приказ Федерального агентства по техническому регулированию и метрологии от 26 марта 2015 г. N 178-ст</w:t>
            </w:r>
          </w:p>
        </w:tc>
      </w:tr>
      <w:tr>
        <w:trPr>
          <w:trHeight w:val="2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Р 51256-201</w:t>
            </w:r>
            <w:r>
              <w:rPr>
                <w:rFonts w:cs="Times New Roman" w:ascii="Times New Roman" w:hAnsi="Times New Roman"/>
                <w:sz w:val="20"/>
                <w:szCs w:val="20"/>
                <w:lang w:val="en-US"/>
              </w:rPr>
              <w:t>8</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 xml:space="preserve">Технические средства организации дорожного движения. Разметка дорожная. Классификация. Технические требования. Приказ Федерального агентства по техническому регулированию и метрологии от 20 февраля 2018 г. N 81-ст </w:t>
            </w:r>
          </w:p>
        </w:tc>
      </w:tr>
      <w:tr>
        <w:trPr>
          <w:trHeight w:val="2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760-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Дорожные тумбы. Методы контроля. Приказ Федерального агентства по техническому регулированию и метрологии от 26 марта 2015 г. N 172-ст</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40-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краны противоослепляющие. Методы контроля. Приказ Федерального агентства по техническому регулированию и метрологии от 26 марта 2015 г. N 183-ст</w:t>
            </w:r>
          </w:p>
        </w:tc>
      </w:tr>
      <w:tr>
        <w:trPr>
          <w:trHeight w:val="13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54-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Знаки переменной информации. Методы контроля. Приказ Федерального агентства по техническому регулированию и метрологии от 14 августа 2015 г. N 1159-ст</w:t>
            </w:r>
          </w:p>
        </w:tc>
      </w:tr>
      <w:tr>
        <w:trPr>
          <w:trHeight w:val="52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58-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Акустические экраны. Методы контроля. Приказ Федерального агентства по техническому регулированию и метрологии от 9 сентября 2015 г. N 1296-ст</w:t>
            </w:r>
          </w:p>
        </w:tc>
      </w:tr>
      <w:tr>
        <w:trPr>
          <w:trHeight w:val="26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145-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Дорожные зеркала. Методы контроля. Приказ Федерального агентства по техническому регулированию и метрологии от 21 июля 2015 г. N 919-ст</w:t>
            </w:r>
          </w:p>
        </w:tc>
      </w:tr>
      <w:tr>
        <w:trPr>
          <w:trHeight w:val="2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146-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Трубы дорожные водопропускные. Методы контроля. Приказ Федерального агентства по техническому регулированию и метрологии от 20 ноября 2015 г. N 1932-ст</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Диагностика Контроль. Приемк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388-2015</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Требования к проведению диагностики и паспортизации. Приказ Федерального агентства по техническому регулированию и метрологии от 31 августа 2016 г. № 100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3101-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Покрытия дорожные. Методы измерения ровности. Приказ Федерального агентства по техническому регулированию и метрологии от 20 ноября 2015 г. № 193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31-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Требования к проведению строительного контроля. Приказ Федерального агентства по техническому регулированию и метрологии от 24 сентября 2014 г. № 1199-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60-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Нормативные нагрузки, расчетные схемы нагружения. Протокол Межгосударственного совета по стандартизации, метрологии и Приказ Федерального агентства по техническому регулированию и метрологии от 7 апреля 2015 г. N 227-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29-2014</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ил. 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Метод измерения упругого прогиба нежестких дорожных одежд для определения прочности. Приказ Федерального агентства по техническому регулированию и метрологии от 25 сентября 2014 г. N 1225-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25-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Дорожные покрытия. Методы измерения геометрических размеров повреждений. Приказ Федерального агентства по техническому регулированию и метрологии от 2 февраля 2015 г. N 47-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63-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Расстояние видимости. Методы измерений. Приказ Федерального агентства по техническому регулированию и метрологии от 21 июля 2015 г. N 916-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078-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Методы измерения сцепления колеса автомобиля с покрытием. Приказ Федерального агентства по техническому регулированию и метрологии от 14 августа 2015 г. N 1164-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161-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Требования к проведению диагностики и паспортизации искусственных сооружений на автомобильных дорогах. Приказ Федерального агентства по техническому регулированию и метрологии от 20 ноября 2015 г. N 1933-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55-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Требования к проведению приемки в эксплуатацию выполненных работ. Приказ Федерального агентства по техническому регулированию и метрологии от 24 сентября 2014 г. N 1202-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32756-2014</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общего пользования. Требования к проведению промежуточной приемке выполненных работ. Приказ Федерального агентства по техническому регулированию и метрологии от 24 сентября 2014 г. N 1203-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6925-2016</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Дороги автомобильные и аэродромы. Методы измерения неровностей оснований и покрытий. Приказ Федерального агентства по техническому регулированию и метрологии от 23 мая 2016 г. N 370-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каз Министерства строительства и жилищно-коммунального хозяйства Российской Федерации №1026/пр от 02.10.202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каз Министерства строительства и жилищно-коммунального хозяйства Российской Федерации №344/пр от 16.05.2023</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троительство. Содержание</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867-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Организация строительства. Общие требования. Приказ Федерального агентства по техническому регулированию и метрологии от 27 февраля 2015 г. N 108-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3220-2015</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Требования к эксплуатационному состоянию. Приказ Федерального агентства по техническому регулированию и метрологии от 11 августа 2015 г. N 1122-ст</w:t>
            </w:r>
          </w:p>
        </w:tc>
      </w:tr>
      <w:tr>
        <w:trPr>
          <w:trHeight w:val="65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51872-2024</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0"/>
                <w:szCs w:val="20"/>
              </w:rPr>
              <w:t>Документация исполнительная геодезическая. Правила выполнения. Приказ Федерального агентства по техническому регулированию и метрологии от 22 октября 2024 г. N 1479-ст</w:t>
            </w:r>
          </w:p>
        </w:tc>
      </w:tr>
      <w:tr>
        <w:trPr>
          <w:trHeight w:val="16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49-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Опоры стационарного электрического освещения. Методы контроля. Приказ Федерального агентства по техническому регулированию и метрологии от 31 августа 2016 г. N 995-ст</w:t>
            </w:r>
          </w:p>
        </w:tc>
      </w:tr>
      <w:tr>
        <w:trPr>
          <w:trHeight w:val="56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hanging="0"/>
              <w:jc w:val="center"/>
              <w:rPr>
                <w:rFonts w:ascii="Times New Roman" w:hAnsi="Times New Roman" w:cs="Times New Roman"/>
                <w:sz w:val="20"/>
                <w:szCs w:val="20"/>
              </w:rPr>
            </w:pPr>
            <w:r>
              <w:rPr>
                <w:rFonts w:cs="Times New Roman" w:ascii="Times New Roman" w:hAnsi="Times New Roman"/>
                <w:sz w:val="20"/>
                <w:szCs w:val="20"/>
              </w:rPr>
              <w:t>ГОСТ 32956-2014</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 w:firstLine="33"/>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Лотки дорожные водоотводные. Методы контроля. Приказ Федерального агентства по техническому регулированию и метрологии от 14 августа 2015 г. N 1160-ст</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2"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СП, ВСН СН, ОДМ, методические рекомендаци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ТР ТС 014/2011</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b/>
                <w:b/>
                <w:sz w:val="20"/>
                <w:szCs w:val="20"/>
                <w:lang w:eastAsia="ar-SA"/>
              </w:rPr>
            </w:pPr>
            <w:r>
              <w:rPr>
                <w:rFonts w:cs="Times New Roman" w:ascii="Times New Roman" w:hAnsi="Times New Roman"/>
                <w:sz w:val="20"/>
                <w:szCs w:val="20"/>
                <w:lang w:eastAsia="ar-SA"/>
              </w:rPr>
              <w:t>Технический регламент Таможенного союза ТР ТС 014/2011 «Безопасность автомобильных работ Безопасность автомобильных дорог (с изменениями на 9 декабря 2011 года)» Решение Комиссии Таможенного союза от 18 октября 2011 года N 82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закон РФ</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184-ФЗ</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О техническом регулировании» от 27.12.2002 г. №184-ФЗ. Принят Государственной Думой 15 декабря 2002 года. Одобрен Советом Федерации 18 декабря 2002 г</w:t>
            </w:r>
          </w:p>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закон РФ</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102-ФЗ</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б обеспечении единства измерений»  от 26.06.2008 г № 102-ФЗ Принят Государственной Думой 11 июня 2008 г. . Одобрен Советом Федерации 18 июня 2008 г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едеральный закон РФ</w:t>
            </w:r>
          </w:p>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384-ФЗ</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Технический регламент о безопасности зданий и сооружений» Федеральный закон от 30.12.2009 N 384-ФЗ Принят Государственной Думой 23 декабря 2009 год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Р 8.568-201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 Аттестация испытательного оборудования. Основные положения. Приказ Федерального агентства по техническому регулированию и метрологии от 29 декабря 2017 г. N 212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Т ИСО/МЭК</w:t>
            </w:r>
          </w:p>
          <w:p>
            <w:pPr>
              <w:pStyle w:val="Normal"/>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7025-2019</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cs="Times New Roman" w:ascii="Times New Roman" w:hAnsi="Times New Roman"/>
                <w:sz w:val="20"/>
                <w:szCs w:val="20"/>
                <w:lang w:eastAsia="ar-SA"/>
              </w:rPr>
              <w:t>«Общие требования к компетентности испытательных и калибровочных  лабораторий».</w:t>
            </w:r>
            <w:r>
              <w:rPr>
                <w:rFonts w:cs="Cambria" w:ascii="Cambria" w:hAnsi="Cambria"/>
                <w:b/>
                <w:bCs/>
                <w:i/>
                <w:iCs/>
                <w:sz w:val="20"/>
                <w:szCs w:val="20"/>
                <w:lang w:eastAsia="ar-SA"/>
              </w:rPr>
              <w:t xml:space="preserve"> </w:t>
            </w:r>
            <w:r>
              <w:rPr>
                <w:rFonts w:cs="Times New Roman" w:ascii="Times New Roman" w:hAnsi="Times New Roman"/>
                <w:sz w:val="20"/>
                <w:szCs w:val="20"/>
                <w:lang w:eastAsia="ar-SA"/>
              </w:rPr>
              <w:t>Приказ Федерального агентства по техническому регулированию и метрологии от 04.04.2011 N 41-с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П 48.13330.2019</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Свод правил. Организация строительства. СНиП 12-01-2004" (утв. и введен в действие Приказом Минстроя России от 24.12.2019 N 861/п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П 78.13330.2012</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pPr>
            <w:r>
              <w:rPr>
                <w:rFonts w:cs="Times New Roman" w:ascii="Times New Roman" w:hAnsi="Times New Roman"/>
                <w:sz w:val="20"/>
                <w:szCs w:val="20"/>
                <w:lang w:eastAsia="ar-SA"/>
              </w:rPr>
              <w:t>Автомобильные дороги (актуализированная редакция СниП 3.06.03-85). Приказ Министерства регионального развития Российской Федерации (Минрегион России) от 30 июня 2012 г. N 27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П 34.13330.2021</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Приказ Минстроя России от 09.02.2021 N 53/пр (с изм. от 06.04.2021) "Об утверждении СП 34.13330.2021 "СНиП 2.05.02-85* Автомобильные дорог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ниП 12-03-2001</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 xml:space="preserve">Безопасность труда в строительстве. Часть I. Общие требования. Постановление Госстроя России от 23.07.2001 N 80.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ниП 12-04-2002</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Безопасность труда в строительстве. Часть 2. Строительное производство. Постановление Госстроя России от 17.09.2002 N 12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П 131.13330.2020</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Строительная климатология. Приказ Министерства строительства и жилищно-коммунального хозяйства Российской Федерации от 28 ноября 2018 г. N 763/п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П 126.13330.2017</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Геодезические работы в строительстве. (Актуализированная редакция СниП 3.01.03-84). Приказ Министерства строительства и жилищно-коммунального хозяйства Российской Федерации от 24 октября 2017 г. N 1469/пр. Изменение N 1, утвержденное и введенное в действие приказом Министерства строительства и жилищно-коммунального хозяйства Российской Федерации (Минстрой России) от 14 декабря 2022 г. N 1059/пр c 15.01.202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П 42.13330.2016</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Градостроительство. Планировка и застройка городских и сельских поселений. (Актуализированная редакция СниП 2.07.01-89*).  Приказ Министерства строительства и жилищно-коммунального хозяйства РФ 30 декабря 2016 г. № 1034/п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СН 42-91</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rPr>
                <w:rFonts w:ascii="Times New Roman" w:hAnsi="Times New Roman" w:cs="Times New Roman"/>
                <w:sz w:val="20"/>
                <w:szCs w:val="20"/>
                <w:lang w:eastAsia="ar-SA"/>
              </w:rPr>
            </w:pPr>
            <w:r>
              <w:rPr>
                <w:rFonts w:cs="Times New Roman" w:ascii="Times New Roman" w:hAnsi="Times New Roman"/>
                <w:sz w:val="20"/>
                <w:szCs w:val="20"/>
                <w:lang w:eastAsia="ar-SA"/>
              </w:rPr>
              <w:t>Нормы расхода материалов на строительство и ремонт автомобильных дорог и мостов. Распоряжение Росавтодора (Российского дорожного агентства) от 10.09.199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ДМ</w:t>
            </w:r>
          </w:p>
        </w:tc>
        <w:tc>
          <w:tcPr>
            <w:tcW w:w="7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ind w:right="22" w:hanging="0"/>
              <w:outlineLvl w:val="0"/>
              <w:rPr>
                <w:rFonts w:ascii="Cambria" w:hAnsi="Cambria" w:cs="Cambria"/>
                <w:bCs/>
                <w:kern w:val="2"/>
                <w:sz w:val="20"/>
                <w:szCs w:val="20"/>
                <w:lang w:val="en-US" w:eastAsia="ar-SA"/>
              </w:rPr>
            </w:pPr>
            <w:r>
              <w:rPr>
                <w:rFonts w:cs="Cambria" w:ascii="Cambria" w:hAnsi="Cambria"/>
                <w:bCs/>
                <w:kern w:val="2"/>
                <w:sz w:val="20"/>
                <w:szCs w:val="20"/>
                <w:lang w:val="en-US" w:eastAsia="ar-SA"/>
              </w:rPr>
              <w:t xml:space="preserve">Методические рекомендации по устройству покрытий и оснований из щебеночных, гравийных и песчаных материалов, обработанных неорганическими вяжущими. </w:t>
            </w:r>
            <w:hyperlink r:id="rId5">
              <w:r>
                <w:rPr>
                  <w:rStyle w:val="InternetLink"/>
                  <w:rFonts w:cs="Cambria" w:ascii="Cambria" w:hAnsi="Cambria"/>
                  <w:bCs/>
                  <w:kern w:val="2"/>
                  <w:sz w:val="20"/>
                  <w:szCs w:val="20"/>
                  <w:lang w:val="en-US" w:eastAsia="ar-SA"/>
                </w:rPr>
                <w:t>Распоряжение Министерства транспорта Российской Федерации от 15.07.2003 N ОС-621-р</w:t>
              </w:r>
            </w:hyperlink>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ДМ 218.4.039.2018</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екомендации по диагностики и оценке технического состояния а/дорог» </w:t>
            </w:r>
            <w:r>
              <w:rPr>
                <w:rFonts w:eastAsia="TimesNewRoman;MS Mincho" w:cs="Times New Roman" w:ascii="Times New Roman" w:hAnsi="Times New Roman"/>
                <w:sz w:val="20"/>
                <w:szCs w:val="20"/>
                <w:lang w:eastAsia="ar-SA"/>
              </w:rPr>
              <w:t xml:space="preserve">проводится паспортизация и диагностика автомобильных дорог. Распоряжение </w:t>
            </w:r>
            <w:r>
              <w:rPr>
                <w:rFonts w:cs="Times New Roman" w:ascii="Times New Roman" w:hAnsi="Times New Roman"/>
                <w:sz w:val="20"/>
                <w:szCs w:val="20"/>
                <w:lang w:eastAsia="ar-SA"/>
              </w:rPr>
              <w:t>Росавтодора (Российского дорожного агентства) от</w:t>
            </w:r>
            <w:r>
              <w:rPr>
                <w:rFonts w:eastAsia="TimesNewRoman;MS Mincho" w:cs="Times New Roman" w:ascii="Times New Roman" w:hAnsi="Times New Roman"/>
                <w:sz w:val="20"/>
                <w:szCs w:val="20"/>
                <w:lang w:eastAsia="ar-SA"/>
              </w:rPr>
              <w:t xml:space="preserve"> 04 июля 2018 г. № 2481-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ДН 218.5.016-2002</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Показатели и нормы экологической безопасности автомобильной дороги. Распоряжение Минтранса России от 25.12.2002 N ИС-1147-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ДН 218.3.039-2003</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Укрепление обочин автомобильных дорог (взамен ВСН 39-79). Распоряжение Минтранса России от 23.05.2003 N ОС-461-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СТ 218.1.002-200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2" w:firstLine="33"/>
              <w:rPr>
                <w:rFonts w:ascii="Times New Roman" w:hAnsi="Times New Roman" w:cs="Times New Roman"/>
                <w:sz w:val="20"/>
                <w:szCs w:val="20"/>
                <w:lang w:eastAsia="ar-SA"/>
              </w:rPr>
            </w:pPr>
            <w:r>
              <w:rPr>
                <w:rFonts w:cs="Times New Roman" w:ascii="Times New Roman" w:hAnsi="Times New Roman"/>
                <w:sz w:val="20"/>
                <w:szCs w:val="20"/>
                <w:lang w:eastAsia="ar-SA"/>
              </w:rPr>
              <w:t>Автобусные остановки на автомобильных дорогах. Общие технические требования. Распоряжение Минтранса России от 23.05.2003 N ИС-460-р ОСТ (Отраслевой стандарт) от 23.05.2003 N 218.1.002-200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аспоряжение Минтранса</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firstLine="33"/>
              <w:jc w:val="both"/>
              <w:rPr>
                <w:rFonts w:ascii="Times New Roman" w:hAnsi="Times New Roman" w:cs="Times New Roman"/>
                <w:sz w:val="20"/>
                <w:szCs w:val="20"/>
                <w:lang w:eastAsia="ar-SA"/>
              </w:rPr>
            </w:pPr>
            <w:r>
              <w:rPr>
                <w:rFonts w:cs="Times New Roman" w:ascii="Times New Roman" w:hAnsi="Times New Roman"/>
                <w:sz w:val="20"/>
                <w:szCs w:val="20"/>
                <w:lang w:eastAsia="ar-SA"/>
              </w:rPr>
              <w:t>ОС-621-р О введении в действие Методических рекомендаций по устройству покрытий и оснований из щебеночных, гравийных и песчаных материалов, обработанных вяжущими. Распоряжение Минтранса России от 15.07.2003 N ОС-621-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МИ 2427-202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2" w:firstLine="33"/>
              <w:jc w:val="both"/>
              <w:rPr/>
            </w:pPr>
            <w:r>
              <w:rPr>
                <w:rFonts w:cs="Times New Roman" w:ascii="Times New Roman" w:hAnsi="Times New Roman"/>
                <w:bCs/>
                <w:sz w:val="20"/>
                <w:szCs w:val="20"/>
                <w:lang w:eastAsia="ar-SA"/>
              </w:rPr>
              <w:t xml:space="preserve">Рекомендация. Государственная система обеспечения единства измерений. Оценка состояния измерений в испытательных, измерительных лабораториях и лабораториях производственного и аналитического контроля. Приказ </w:t>
            </w:r>
            <w:r>
              <w:rPr>
                <w:rFonts w:cs="Times New Roman" w:ascii="Times New Roman" w:hAnsi="Times New Roman"/>
                <w:sz w:val="20"/>
                <w:szCs w:val="20"/>
                <w:lang w:eastAsia="ar-SA"/>
              </w:rPr>
              <w:t>ФГУП "ВНИИМС" от 19.05.2022 г.</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екомендации по учету требований по охране окружающей среды при проектировании автомобильных дорог и мостовых переходов. Приказ Федерального дорожного департамента Минтранса России от 26.06.199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2" w:firstLine="33"/>
              <w:jc w:val="both"/>
              <w:rPr>
                <w:rFonts w:ascii="Times New Roman" w:hAnsi="Times New Roman" w:cs="Times New Roman"/>
                <w:sz w:val="20"/>
                <w:szCs w:val="20"/>
                <w:lang w:eastAsia="ar-SA"/>
              </w:rPr>
            </w:pPr>
            <w:r>
              <w:rPr>
                <w:rFonts w:cs="Times New Roman" w:ascii="Times New Roman" w:hAnsi="Times New Roman"/>
                <w:sz w:val="20"/>
                <w:szCs w:val="20"/>
                <w:lang w:eastAsia="ar-SA"/>
              </w:rPr>
              <w:t>Методические рекомендации по оценке необходимого снижения звука у населенных пунктов и определению требуемой акустической эффективности экранов с учетом звукопоглощения. Распоряжение Минтранса России от 21.04.2003 N ОС-362-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ДН 218.3.039-200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2" w:firstLine="33"/>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крепление обочин автомобильных дорог. </w:t>
            </w:r>
            <w:r>
              <w:rPr>
                <w:rFonts w:eastAsia="TimesNewRoman;MS Mincho" w:cs="Times New Roman" w:ascii="Times New Roman" w:hAnsi="Times New Roman"/>
                <w:sz w:val="20"/>
                <w:szCs w:val="20"/>
                <w:lang w:eastAsia="ar-SA"/>
              </w:rPr>
              <w:t xml:space="preserve">Распоряжение </w:t>
            </w:r>
            <w:r>
              <w:rPr>
                <w:rFonts w:cs="Times New Roman" w:ascii="Times New Roman" w:hAnsi="Times New Roman"/>
                <w:sz w:val="20"/>
                <w:szCs w:val="20"/>
                <w:lang w:eastAsia="ar-SA"/>
              </w:rPr>
              <w:t>Минтранса РФ от</w:t>
            </w:r>
            <w:r>
              <w:rPr>
                <w:rFonts w:eastAsia="TimesNewRoman;MS Mincho" w:cs="Times New Roman" w:ascii="Times New Roman" w:hAnsi="Times New Roman"/>
                <w:sz w:val="20"/>
                <w:szCs w:val="20"/>
                <w:lang w:eastAsia="ar-SA"/>
              </w:rPr>
              <w:t xml:space="preserve"> 23 мая 2003 г. № ОС-461-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М 218.4.039-2018</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firstLine="33"/>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авила диагностики и оценки состояния автомобильных дорог. </w:t>
            </w:r>
            <w:r>
              <w:rPr>
                <w:rFonts w:eastAsia="TimesNewRoman;MS Mincho" w:cs="Times New Roman" w:ascii="Times New Roman" w:hAnsi="Times New Roman"/>
                <w:sz w:val="20"/>
                <w:szCs w:val="20"/>
                <w:lang w:eastAsia="ar-SA"/>
              </w:rPr>
              <w:t xml:space="preserve">Распоряжение </w:t>
            </w:r>
            <w:r>
              <w:rPr>
                <w:rFonts w:cs="Times New Roman" w:ascii="Times New Roman" w:hAnsi="Times New Roman"/>
                <w:sz w:val="20"/>
                <w:szCs w:val="20"/>
                <w:lang w:eastAsia="ar-SA"/>
              </w:rPr>
              <w:t>Росавтодора (Российского дорожного агентства) от</w:t>
            </w:r>
            <w:r>
              <w:rPr>
                <w:rFonts w:eastAsia="TimesNewRoman;MS Mincho" w:cs="Times New Roman" w:ascii="Times New Roman" w:hAnsi="Times New Roman"/>
                <w:sz w:val="20"/>
                <w:szCs w:val="20"/>
                <w:lang w:eastAsia="ar-SA"/>
              </w:rPr>
              <w:t xml:space="preserve"> 04.07. 2018 г. № 2481-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М 218.2.018-201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firstLine="33"/>
              <w:jc w:val="both"/>
              <w:rPr>
                <w:rFonts w:ascii="Times New Roman" w:hAnsi="Times New Roman" w:cs="Times New Roman"/>
                <w:sz w:val="20"/>
                <w:szCs w:val="20"/>
                <w:lang w:eastAsia="ar-SA"/>
              </w:rPr>
            </w:pPr>
            <w:r>
              <w:rPr>
                <w:rFonts w:cs="Times New Roman" w:ascii="Times New Roman" w:hAnsi="Times New Roman"/>
                <w:sz w:val="20"/>
                <w:szCs w:val="20"/>
                <w:lang w:eastAsia="ar-SA"/>
              </w:rPr>
              <w:t>Нормативы потребности в дорожной технике для содержания автомобильных дорог. Распоряжение ФДА 25 апреля 2012 г. № 203-р</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П 131.13330.2020</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firstLine="33"/>
              <w:jc w:val="both"/>
              <w:rPr>
                <w:rFonts w:ascii="Times New Roman" w:hAnsi="Times New Roman" w:cs="Times New Roman"/>
                <w:sz w:val="20"/>
                <w:szCs w:val="20"/>
                <w:lang w:eastAsia="ar-SA"/>
              </w:rPr>
            </w:pPr>
            <w:r>
              <w:rPr>
                <w:rFonts w:cs="Times New Roman" w:ascii="Times New Roman" w:hAnsi="Times New Roman"/>
                <w:sz w:val="20"/>
                <w:szCs w:val="20"/>
                <w:lang w:eastAsia="ar-SA"/>
              </w:rPr>
              <w:t>Свод правил. Строительная климатология.</w:t>
            </w:r>
          </w:p>
        </w:tc>
      </w:tr>
      <w:tr>
        <w:trPr>
          <w:trHeight w:val="32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ДМ 218.6.020-2016</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firstLine="33"/>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Методические рекомендации по устройству дорожной разметки. </w:t>
            </w:r>
            <w:r>
              <w:rPr>
                <w:rFonts w:eastAsia="TimesNewRoman;MS Mincho" w:cs="Times New Roman" w:ascii="Times New Roman" w:hAnsi="Times New Roman"/>
                <w:sz w:val="20"/>
                <w:szCs w:val="20"/>
                <w:lang w:eastAsia="ar-SA"/>
              </w:rPr>
              <w:t xml:space="preserve">Распоряжение </w:t>
            </w:r>
            <w:r>
              <w:rPr>
                <w:rFonts w:cs="Times New Roman" w:ascii="Times New Roman" w:hAnsi="Times New Roman"/>
                <w:sz w:val="20"/>
                <w:szCs w:val="20"/>
                <w:lang w:eastAsia="ar-SA"/>
              </w:rPr>
              <w:t>Росавтодора (Российского дорожного агентства) от</w:t>
            </w:r>
            <w:r>
              <w:rPr>
                <w:rFonts w:eastAsia="TimesNewRoman;MS Mincho" w:cs="Times New Roman" w:ascii="Times New Roman" w:hAnsi="Times New Roman"/>
                <w:sz w:val="20"/>
                <w:szCs w:val="20"/>
                <w:lang w:eastAsia="ar-SA"/>
              </w:rPr>
              <w:t xml:space="preserve"> 29 августа 2016 г. № 1731-р</w:t>
            </w:r>
          </w:p>
        </w:tc>
      </w:tr>
      <w:tr>
        <w:trPr>
          <w:trHeight w:val="20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2" w:firstLine="33"/>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eastAsia="BatangChe" w:cs="Times New Roman"/>
          <w:b/>
          <w:b/>
          <w:lang w:eastAsia="ar-SA"/>
        </w:rPr>
      </w:pPr>
      <w:r>
        <w:rPr>
          <w:rFonts w:eastAsia="BatangChe" w:cs="Times New Roman" w:ascii="Times New Roman" w:hAnsi="Times New Roman"/>
          <w:b/>
          <w:lang w:eastAsia="ar-SA"/>
        </w:rPr>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eastAsia="BatangChe" w:cs="Times New Roman"/>
          <w:lang w:eastAsia="ar-SA"/>
        </w:rPr>
      </w:pPr>
      <w:r>
        <w:rPr>
          <w:rFonts w:eastAsia="BatangChe" w:cs="Times New Roman" w:ascii="Times New Roman" w:hAnsi="Times New Roman"/>
          <w:lang w:eastAsia="ar-SA"/>
        </w:rPr>
        <w:t>Материалы, используемые при выполнении работ, должны быть новыми (которые не были в употреблении, в ремонте, в том числе не были восстановлены, у которых не была осуществлена замена составных частей, не были восстановлены потребительские свой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боты должны выполняться квалифицированным и опытным персоналом, удовлетворяющим требованиям стандартов и технических условий.</w:t>
      </w:r>
    </w:p>
    <w:p>
      <w:pPr>
        <w:pStyle w:val="Normal"/>
        <w:suppressAutoHyphens w:val="true"/>
        <w:spacing w:lineRule="auto" w:line="240" w:before="0" w:after="0"/>
        <w:ind w:firstLine="709"/>
        <w:jc w:val="both"/>
        <w:rPr>
          <w:rFonts w:ascii="Times New Roman" w:hAnsi="Times New Roman" w:cs="Times New Roman"/>
          <w:color w:val="FF0000"/>
        </w:rPr>
      </w:pPr>
      <w:r>
        <w:rPr>
          <w:rFonts w:cs="Times New Roman" w:ascii="Times New Roman" w:hAnsi="Times New Roman"/>
        </w:rPr>
        <w:t>Техническое обслуживание сооружения и связанных с ним инженерных систем должно обеспечивать его безопасность и рабочее состояние на весь срок эксплуатации.</w:t>
      </w:r>
    </w:p>
    <w:p>
      <w:pPr>
        <w:pStyle w:val="Normal"/>
        <w:tabs>
          <w:tab w:val="clear" w:pos="708"/>
          <w:tab w:val="left" w:pos="500" w:leader="none"/>
        </w:tabs>
        <w:suppressAutoHyphens w:val="true"/>
        <w:spacing w:lineRule="auto" w:line="240" w:before="0" w:after="0"/>
        <w:ind w:firstLine="709"/>
        <w:jc w:val="both"/>
        <w:rPr/>
      </w:pPr>
      <w:r>
        <w:rPr>
          <w:rFonts w:cs="Times New Roman" w:ascii="Times New Roman" w:hAnsi="Times New Roman"/>
          <w:bCs/>
          <w:kern w:val="2"/>
        </w:rPr>
        <w:t xml:space="preserve">Входной контроль строительных материалов, изделий, конструкций и оборудования необходимо проводить в соответствии с требованиями </w:t>
      </w:r>
      <w:r>
        <w:rPr>
          <w:rFonts w:cs="Times New Roman" w:ascii="Times New Roman" w:hAnsi="Times New Roman"/>
        </w:rPr>
        <w:t xml:space="preserve">СП 48.13330.2019 Организация строительства СНиП 12-01-2004 (с Изменением N 1) </w:t>
      </w:r>
      <w:r>
        <w:rPr>
          <w:rFonts w:cs="Times New Roman" w:ascii="Times New Roman" w:hAnsi="Times New Roman"/>
          <w:bCs/>
          <w:kern w:val="2"/>
        </w:rPr>
        <w:t>и соответствующих стандартов.</w:t>
      </w:r>
    </w:p>
    <w:p>
      <w:pPr>
        <w:pStyle w:val="Normal"/>
        <w:widowControl w:val="false"/>
        <w:suppressLineNumbers/>
        <w:shd w:fill="FFFFFF" w:val="clear"/>
        <w:suppressAutoHyphens w:val="tru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b/>
          <w:lang w:val="uk-UA"/>
        </w:rPr>
        <w:t>3. Требования к качеству выполнения работ:</w:t>
      </w:r>
    </w:p>
    <w:p>
      <w:pPr>
        <w:pStyle w:val="Normal"/>
        <w:suppressAutoHyphens w:val="true"/>
        <w:spacing w:lineRule="auto" w:line="240" w:before="0" w:after="0"/>
        <w:ind w:firstLine="709"/>
        <w:jc w:val="both"/>
        <w:rPr>
          <w:rFonts w:ascii="Times New Roman" w:hAnsi="Times New Roman" w:cs="Times New Roman"/>
          <w:lang w:eastAsia="ar-SA"/>
        </w:rPr>
      </w:pPr>
      <w:bookmarkStart w:id="0" w:name="_Hlk52971921"/>
      <w:bookmarkEnd w:id="0"/>
      <w:r>
        <w:rPr>
          <w:rFonts w:cs="Times New Roman" w:ascii="Times New Roman" w:hAnsi="Times New Roman"/>
          <w:lang w:eastAsia="ar-SA"/>
        </w:rPr>
        <w:t>Контроль качества работ должен осуществляться на всех стадиях их выполнения и подразделяться на входной, операционный и периодический.</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Входной контроль предусматривает внешний осмотр поступивших на объект строительных материалов, на их соответствие сопроводительным документами (паспортами, сертификатами).</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Операционный контроль производится в ходе выполнения работ и обеспечивает строгое соблюдение технологии работ, своевременное выявление дефектов и принятие мер по их устранению. </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Операционный контроль должен осуществляться повседневно Подрядчиком.</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Периодический контроль и освидетельствование качества выполняемых работ, а также и промежуточную приемку выполняется Заказчиком. </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В процессе работ контролируется качество материалов, физико-механические свойства дорожной одежды будут приниматься по результатам испытания проб из готового асфальтобетонного покрытия по ГОСТ Р 58406.2-2020.</w:t>
      </w:r>
    </w:p>
    <w:p>
      <w:pPr>
        <w:pStyle w:val="Normal"/>
        <w:spacing w:lineRule="auto" w:line="240" w:before="0" w:after="0"/>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се материалы</w:t>
      </w:r>
      <w:r>
        <w:rPr>
          <w:rFonts w:eastAsia="Calibri" w:cs="Times New Roman" w:ascii="Times New Roman" w:hAnsi="Times New Roman"/>
          <w:color w:val="000000"/>
          <w:lang w:eastAsia="en-US"/>
        </w:rPr>
        <w:t>, используемые при выполнении работ</w:t>
      </w:r>
      <w:r>
        <w:rPr>
          <w:rFonts w:eastAsia="Calibri" w:cs="Times New Roman" w:ascii="Times New Roman" w:hAnsi="Times New Roman"/>
          <w:lang w:eastAsia="en-US"/>
        </w:rPr>
        <w:t>,</w:t>
      </w:r>
      <w:r>
        <w:rPr>
          <w:rFonts w:eastAsia="Calibri" w:cs="Times New Roman" w:ascii="Times New Roman" w:hAnsi="Times New Roman"/>
          <w:color w:val="000000"/>
          <w:lang w:eastAsia="en-US"/>
        </w:rPr>
        <w:t xml:space="preserve"> должны иметь соответствующие технические паспорта, сертификаты, результаты испытаний, удостоверяющие их качество, и другие документы, а также пройти входной лабораторный контроль</w:t>
      </w:r>
      <w:r>
        <w:rPr>
          <w:rFonts w:eastAsia="Calibri" w:cs="Times New Roman" w:ascii="Times New Roman" w:hAnsi="Times New Roman"/>
          <w:lang w:eastAsia="en-US"/>
        </w:rPr>
        <w:t xml:space="preserve"> в случаях, предусмотренных законодательством Российской Федерации</w:t>
      </w:r>
      <w:r>
        <w:rPr>
          <w:rFonts w:eastAsia="Calibri" w:cs="Times New Roman" w:ascii="Times New Roman" w:hAnsi="Times New Roman"/>
          <w:color w:val="000000"/>
          <w:lang w:eastAsia="en-US"/>
        </w:rPr>
        <w:t xml:space="preserve">. </w:t>
      </w:r>
      <w:r>
        <w:rPr>
          <w:rFonts w:eastAsia="Calibri" w:cs="Times New Roman" w:ascii="Times New Roman" w:hAnsi="Times New Roman"/>
          <w:lang w:eastAsia="en-US"/>
        </w:rPr>
        <w:t>Надлежаще заверенные копии этих сертификатов, технических паспортов и результатов испытаний должны быть предоставлены Заказчику до начала производства работ, выполняемых с использованием этих материалов.</w:t>
      </w:r>
    </w:p>
    <w:p>
      <w:pPr>
        <w:pStyle w:val="Normal"/>
        <w:shd w:fill="FFFFFF" w:val="clear"/>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lang w:eastAsia="ar-SA"/>
        </w:rPr>
        <w:t>Обеспечить р</w:t>
      </w:r>
      <w:r>
        <w:rPr>
          <w:rFonts w:cs="Times New Roman" w:ascii="Times New Roman" w:hAnsi="Times New Roman"/>
          <w:lang w:eastAsia="ar-SA"/>
        </w:rPr>
        <w:t xml:space="preserve">овность покрытий автомобильных дорог по индексу </w:t>
      </w:r>
      <w:r>
        <w:rPr>
          <w:rFonts w:cs="Times New Roman" w:ascii="Times New Roman" w:hAnsi="Times New Roman"/>
          <w:lang w:val="en-US" w:eastAsia="ar-SA"/>
        </w:rPr>
        <w:t>IRI</w:t>
      </w:r>
      <w:r>
        <w:rPr>
          <w:rFonts w:cs="Times New Roman" w:ascii="Times New Roman" w:hAnsi="Times New Roman"/>
          <w:lang w:eastAsia="ar-SA"/>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олученный в результате фрезерования дорожного покрытия асфальтогранулят складируется в местах, определенных Заказчиком.</w:t>
      </w:r>
    </w:p>
    <w:p>
      <w:pPr>
        <w:pStyle w:val="Normal"/>
        <w:shd w:fill="FFFFFF" w:val="clear"/>
        <w:tabs>
          <w:tab w:val="clear" w:pos="708"/>
          <w:tab w:val="left" w:pos="709" w:leader="none"/>
        </w:tabs>
        <w:suppressAutoHyphens w:val="true"/>
        <w:spacing w:lineRule="auto" w:line="240" w:before="0" w:after="0"/>
        <w:ind w:firstLine="709"/>
        <w:jc w:val="both"/>
        <w:rPr/>
      </w:pPr>
      <w:r>
        <w:rPr>
          <w:rFonts w:cs="Times New Roman" w:ascii="Times New Roman" w:hAnsi="Times New Roman"/>
          <w:lang w:eastAsia="ar-SA"/>
        </w:rPr>
        <w:t xml:space="preserve">До начала производства работ </w:t>
      </w:r>
      <w:r>
        <w:rPr>
          <w:rFonts w:cs="Times New Roman" w:ascii="Times New Roman" w:hAnsi="Times New Roman"/>
          <w:color w:val="000000"/>
          <w:lang w:eastAsia="ar-SA"/>
        </w:rPr>
        <w:t>Подрядчик направляет Заказчику для согласования лабораторные подборы на асфальтобетонные смеси.</w:t>
      </w:r>
    </w:p>
    <w:p>
      <w:pPr>
        <w:pStyle w:val="Normal"/>
        <w:suppressAutoHyphens w:val="true"/>
        <w:autoSpaceDE w:val="false"/>
        <w:spacing w:lineRule="auto" w:line="240" w:before="0" w:after="0"/>
        <w:ind w:firstLine="709"/>
        <w:jc w:val="both"/>
        <w:rPr>
          <w:rFonts w:ascii="Times New Roman" w:hAnsi="Times New Roman" w:cs="Times New Roman"/>
          <w:iCs/>
          <w:lang w:eastAsia="ar-SA"/>
        </w:rPr>
      </w:pPr>
      <w:r>
        <w:rPr>
          <w:rFonts w:cs="Times New Roman" w:ascii="Times New Roman" w:hAnsi="Times New Roman"/>
          <w:iCs/>
          <w:lang w:eastAsia="ar-SA"/>
        </w:rPr>
        <w:t>Подрядчик за свой счет до начала работ на объекте устанавливает информационные щиты в начале и конце участка работ с указанием:</w:t>
      </w:r>
    </w:p>
    <w:p>
      <w:pPr>
        <w:pStyle w:val="Normal"/>
        <w:suppressAutoHyphens w:val="true"/>
        <w:autoSpaceDE w:val="false"/>
        <w:spacing w:lineRule="auto" w:line="240" w:before="0" w:after="0"/>
        <w:ind w:firstLine="709"/>
        <w:rPr>
          <w:rFonts w:ascii="Times New Roman" w:hAnsi="Times New Roman" w:cs="Times New Roman"/>
          <w:iCs/>
          <w:lang w:eastAsia="ar-SA"/>
        </w:rPr>
      </w:pPr>
      <w:r>
        <w:rPr>
          <w:rFonts w:cs="Times New Roman" w:ascii="Times New Roman" w:hAnsi="Times New Roman"/>
          <w:iCs/>
          <w:lang w:eastAsia="ar-SA"/>
        </w:rPr>
        <w:t>- наименования подрядной организации;</w:t>
      </w:r>
    </w:p>
    <w:p>
      <w:pPr>
        <w:pStyle w:val="Normal"/>
        <w:suppressAutoHyphens w:val="true"/>
        <w:autoSpaceDE w:val="false"/>
        <w:spacing w:lineRule="auto" w:line="240" w:before="0" w:after="0"/>
        <w:ind w:firstLine="709"/>
        <w:rPr>
          <w:rFonts w:ascii="Times New Roman" w:hAnsi="Times New Roman" w:cs="Times New Roman"/>
          <w:iCs/>
          <w:lang w:eastAsia="ar-SA"/>
        </w:rPr>
      </w:pPr>
      <w:r>
        <w:rPr>
          <w:rFonts w:cs="Times New Roman" w:ascii="Times New Roman" w:hAnsi="Times New Roman"/>
          <w:iCs/>
          <w:lang w:eastAsia="ar-SA"/>
        </w:rPr>
        <w:t>- наименования объекта ремонта;</w:t>
      </w:r>
    </w:p>
    <w:p>
      <w:pPr>
        <w:pStyle w:val="Normal"/>
        <w:suppressAutoHyphens w:val="true"/>
        <w:autoSpaceDE w:val="false"/>
        <w:spacing w:lineRule="auto" w:line="240" w:before="0" w:after="0"/>
        <w:ind w:firstLine="709"/>
        <w:jc w:val="both"/>
        <w:rPr>
          <w:rFonts w:ascii="Times New Roman" w:hAnsi="Times New Roman" w:cs="Times New Roman"/>
          <w:iCs/>
          <w:lang w:eastAsia="ar-SA"/>
        </w:rPr>
      </w:pPr>
      <w:r>
        <w:rPr>
          <w:rFonts w:cs="Times New Roman" w:ascii="Times New Roman" w:hAnsi="Times New Roman"/>
          <w:iCs/>
          <w:lang w:eastAsia="ar-SA"/>
        </w:rPr>
        <w:t>- наименования национального проекта, в рамках которого выполняются работы по ремонту объекта.</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iCs/>
          <w:lang w:eastAsia="ar-SA"/>
        </w:rPr>
        <w:t>Вид, размер информационного щита согласовывается с Заказчиком.</w:t>
      </w:r>
    </w:p>
    <w:p>
      <w:pPr>
        <w:pStyle w:val="Normal"/>
        <w:suppressAutoHyphens w:val="true"/>
        <w:spacing w:lineRule="auto" w:line="240" w:before="0" w:after="0"/>
        <w:ind w:firstLine="709"/>
        <w:jc w:val="both"/>
        <w:rPr/>
      </w:pPr>
      <w:bookmarkStart w:id="1" w:name="_Hlk52971921"/>
      <w:bookmarkEnd w:id="1"/>
      <w:r>
        <w:rPr>
          <w:rFonts w:cs="Times New Roman" w:ascii="Times New Roman" w:hAnsi="Times New Roman"/>
          <w:b/>
          <w:lang w:eastAsia="ar-SA"/>
        </w:rPr>
        <w:t>4. Требования к технике безопасности работ:</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color w:val="000000"/>
          <w:lang w:eastAsia="ar-SA"/>
        </w:rPr>
        <w:t xml:space="preserve">До завершения выполнения работ Подрядчик несет самостоятельную ответственность за обеспечение </w:t>
      </w:r>
      <w:r>
        <w:rPr>
          <w:rFonts w:cs="Times New Roman" w:ascii="Times New Roman" w:hAnsi="Times New Roman"/>
          <w:lang w:eastAsia="ar-SA"/>
        </w:rPr>
        <w:t xml:space="preserve">техники безопасности, охраны труда, </w:t>
      </w:r>
      <w:r>
        <w:rPr>
          <w:rFonts w:cs="Times New Roman" w:ascii="Times New Roman" w:hAnsi="Times New Roman"/>
          <w:color w:val="000000"/>
          <w:lang w:eastAsia="ar-SA"/>
        </w:rPr>
        <w:t xml:space="preserve">безопасности дорожного движения, экологической безопасности, пожарной безопасности на месте выполнения работ. </w:t>
      </w:r>
    </w:p>
    <w:p>
      <w:pPr>
        <w:pStyle w:val="Normal"/>
        <w:shd w:fill="FFFFFF" w:val="clear"/>
        <w:tabs>
          <w:tab w:val="clear" w:pos="708"/>
          <w:tab w:val="left" w:pos="567" w:leader="none"/>
        </w:tabs>
        <w:suppressAutoHyphens w:val="true"/>
        <w:spacing w:lineRule="auto" w:line="240" w:before="0" w:after="0"/>
        <w:ind w:firstLine="709"/>
        <w:jc w:val="both"/>
        <w:rPr/>
      </w:pPr>
      <w:r>
        <w:rPr>
          <w:rFonts w:cs="Times New Roman" w:ascii="Times New Roman" w:hAnsi="Times New Roman"/>
          <w:lang w:eastAsia="ar-SA"/>
        </w:rPr>
        <w:t>Подрядчик обязан о</w:t>
      </w:r>
      <w:r>
        <w:rPr>
          <w:rFonts w:cs="Times New Roman" w:ascii="Times New Roman" w:hAnsi="Times New Roman"/>
          <w:color w:val="000000"/>
          <w:lang w:eastAsia="ar-SA"/>
        </w:rPr>
        <w:t>беспечи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в месте выполнения работ и прилегающей к объекту территории. До начала выполнения работ Подрядчик разрабатывает схему организации дорожного движения. Данная схема согласовывается с МКУ «Управление по ЖКХ, Б и ДХ Администрации города Бийска», МУ МВД России «Бийское» и Заказчиком. Согласование проходит с выездом и осмотром места, планируемого выполнения работ представителями каждой из перечисленных сторон.</w:t>
      </w:r>
    </w:p>
    <w:p>
      <w:pPr>
        <w:pStyle w:val="Normal"/>
        <w:shd w:fill="FFFFFF" w:val="clear"/>
        <w:tabs>
          <w:tab w:val="clear" w:pos="708"/>
          <w:tab w:val="left" w:pos="567" w:leader="none"/>
        </w:tabs>
        <w:suppressAutoHyphens w:val="true"/>
        <w:spacing w:lineRule="auto" w:line="240" w:before="0" w:after="0"/>
        <w:ind w:firstLine="709"/>
        <w:jc w:val="both"/>
        <w:rPr/>
      </w:pPr>
      <w:r>
        <w:rPr>
          <w:rFonts w:cs="Times New Roman" w:ascii="Times New Roman" w:hAnsi="Times New Roman"/>
          <w:color w:val="000000"/>
          <w:lang w:eastAsia="ar-SA"/>
        </w:rPr>
        <w:t xml:space="preserve">Подрядчик обязан </w:t>
      </w:r>
      <w:r>
        <w:rPr>
          <w:rFonts w:cs="Times New Roman" w:ascii="Times New Roman" w:hAnsi="Times New Roman"/>
          <w:lang w:eastAsia="ar-SA"/>
        </w:rPr>
        <w:t>о</w:t>
      </w:r>
      <w:r>
        <w:rPr>
          <w:rFonts w:cs="Times New Roman" w:ascii="Times New Roman" w:hAnsi="Times New Roman"/>
          <w:color w:val="000000"/>
          <w:lang w:eastAsia="ar-SA"/>
        </w:rPr>
        <w:t>беспечить установку информационных стендов (паспорта на объект) в начале и в конце зоны производства работ.</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ind w:right="-51" w:firstLine="709"/>
        <w:contextualSpacing/>
        <w:rPr/>
      </w:pPr>
      <w:r>
        <w:rPr>
          <w:rFonts w:cs="Times New Roman" w:ascii="Times New Roman" w:hAnsi="Times New Roman"/>
          <w:b/>
        </w:rPr>
        <w:t>5. Требования к фотографиям и видеоматериалам, срокам фото- и видеосъёмки</w:t>
      </w:r>
    </w:p>
    <w:p>
      <w:pPr>
        <w:pStyle w:val="Normal"/>
        <w:suppressAutoHyphens w:val="true"/>
        <w:spacing w:lineRule="auto" w:line="240" w:before="0" w:after="0"/>
        <w:ind w:firstLine="709"/>
        <w:contextualSpacing/>
        <w:jc w:val="both"/>
        <w:rPr>
          <w:rFonts w:ascii="Times New Roman" w:hAnsi="Times New Roman" w:cs="Times New Roman"/>
          <w:u w:val="single"/>
          <w:lang w:eastAsia="ar-SA"/>
        </w:rPr>
      </w:pPr>
      <w:r>
        <w:rPr>
          <w:rFonts w:cs="Times New Roman" w:ascii="Times New Roman" w:hAnsi="Times New Roman"/>
          <w:u w:val="single"/>
          <w:lang w:eastAsia="ar-SA"/>
        </w:rPr>
        <w:t xml:space="preserve">Технические требования: </w:t>
      </w:r>
    </w:p>
    <w:p>
      <w:pPr>
        <w:pStyle w:val="Normal"/>
        <w:numPr>
          <w:ilvl w:val="0"/>
          <w:numId w:val="10"/>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Размер фотографий для печати изображений не менее 15 х 20 см; 300dpi; цветовое пространство sRGB; формат: jpeg, png.</w:t>
      </w:r>
    </w:p>
    <w:p>
      <w:pPr>
        <w:pStyle w:val="Normal"/>
        <w:numPr>
          <w:ilvl w:val="0"/>
          <w:numId w:val="10"/>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Не допускается предоставление фотографии с телефонов, камер с низким разрешением, в сжатых размерах и внутри файлов других программ.</w:t>
      </w:r>
    </w:p>
    <w:p>
      <w:pPr>
        <w:pStyle w:val="Normal"/>
        <w:numPr>
          <w:ilvl w:val="0"/>
          <w:numId w:val="10"/>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Фотографии не должны иметь явных засветов (однородные чисто белые световые пятна на коже лица, рук, одежды фотографируемых, в области которых теряется детализация рисунка кожи, цвета и фактуры материала одежды и т. д.).</w:t>
      </w:r>
    </w:p>
    <w:p>
      <w:pPr>
        <w:pStyle w:val="Normal"/>
        <w:numPr>
          <w:ilvl w:val="0"/>
          <w:numId w:val="10"/>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Недопустимы фотографии с большими областями затемнения – однородные черные пятна без детализации.</w:t>
      </w:r>
    </w:p>
    <w:p>
      <w:pPr>
        <w:pStyle w:val="Normal"/>
        <w:suppressAutoHyphens w:val="true"/>
        <w:spacing w:lineRule="auto" w:line="240" w:before="0" w:after="0"/>
        <w:ind w:firstLine="709"/>
        <w:contextualSpacing/>
        <w:jc w:val="both"/>
        <w:rPr>
          <w:rFonts w:ascii="Times New Roman" w:hAnsi="Times New Roman" w:cs="Times New Roman"/>
          <w:u w:val="single"/>
          <w:lang w:eastAsia="ar-SA"/>
        </w:rPr>
      </w:pPr>
      <w:r>
        <w:rPr>
          <w:rFonts w:cs="Times New Roman" w:ascii="Times New Roman" w:hAnsi="Times New Roman"/>
          <w:u w:val="single"/>
          <w:lang w:eastAsia="ar-SA"/>
        </w:rPr>
        <w:t>Требования к фотосопровождению:</w:t>
      </w:r>
    </w:p>
    <w:p>
      <w:pPr>
        <w:pStyle w:val="Normal"/>
        <w:numPr>
          <w:ilvl w:val="0"/>
          <w:numId w:val="4"/>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 xml:space="preserve">Фотографии участка до и после ремонта. Должны быть сделаны с одной точки. На фото должна присутствовать «привязка к местности»: узнаваемый рельеф, элементы ландшафта, дорожные указатели и т. д. </w:t>
      </w:r>
    </w:p>
    <w:p>
      <w:pPr>
        <w:pStyle w:val="Normal"/>
        <w:numPr>
          <w:ilvl w:val="0"/>
          <w:numId w:val="4"/>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Все выполняемые работы:</w:t>
      </w:r>
    </w:p>
    <w:p>
      <w:pPr>
        <w:pStyle w:val="Normal"/>
        <w:numPr>
          <w:ilvl w:val="0"/>
          <w:numId w:val="3"/>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общие планы (вид прямо, сверху и сбоку);</w:t>
      </w:r>
    </w:p>
    <w:p>
      <w:pPr>
        <w:pStyle w:val="Normal"/>
        <w:numPr>
          <w:ilvl w:val="0"/>
          <w:numId w:val="3"/>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крупный план (детали, техника, люди).</w:t>
      </w:r>
    </w:p>
    <w:p>
      <w:pPr>
        <w:pStyle w:val="Normal"/>
        <w:suppressAutoHyphens w:val="true"/>
        <w:spacing w:lineRule="auto" w:line="24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Все выполняемые работы необходимо сопровождать комментариями: адрес участка, какие работы ведутся, какие используются технологии, материалы и т.д. Фотографии должны быть информативными. Для техники, дорожного покрытия рекомендуется использовать в том числе нижний ракурс.</w:t>
      </w:r>
    </w:p>
    <w:p>
      <w:pPr>
        <w:pStyle w:val="Normal"/>
        <w:suppressAutoHyphens w:val="true"/>
        <w:spacing w:lineRule="auto" w:line="240" w:before="0" w:after="0"/>
        <w:ind w:firstLine="709"/>
        <w:contextualSpacing/>
        <w:jc w:val="both"/>
        <w:rPr>
          <w:rFonts w:ascii="Times New Roman" w:hAnsi="Times New Roman" w:cs="Times New Roman"/>
          <w:u w:val="single"/>
          <w:lang w:eastAsia="ar-SA"/>
        </w:rPr>
      </w:pPr>
      <w:r>
        <w:rPr>
          <w:rFonts w:cs="Times New Roman" w:ascii="Times New Roman" w:hAnsi="Times New Roman"/>
          <w:u w:val="single"/>
          <w:lang w:eastAsia="ar-SA"/>
        </w:rPr>
        <w:t>Требования к композиции кадра:</w:t>
      </w:r>
    </w:p>
    <w:p>
      <w:pPr>
        <w:pStyle w:val="Normal"/>
        <w:numPr>
          <w:ilvl w:val="0"/>
          <w:numId w:val="7"/>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Фотографии объектов должны быть масштабными, иллюстрирующие данный объект. Съемку нужно производить с самого удачного ракурса, в солнечную погоду, в дневное время или в вечернее при зажженном освещении. На фотографии обязательно должны быть транспортные средства, дорожная техника или процесс производства работ.</w:t>
      </w:r>
    </w:p>
    <w:p>
      <w:pPr>
        <w:pStyle w:val="Normal"/>
        <w:numPr>
          <w:ilvl w:val="0"/>
          <w:numId w:val="7"/>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Рабочие на фотографиях должны быть в специализированной форме, чистой и соответствующей техническим регламентам, соблюдать технику безопасности и находиться в активном трудовом процессе. Участок работ и техника должны быть чистыми и аккуратными, оснащены необходимыми знаками, указателями и другими техническими средствами в соответствии с нормативами.</w:t>
      </w:r>
    </w:p>
    <w:p>
      <w:pPr>
        <w:pStyle w:val="Normal"/>
        <w:numPr>
          <w:ilvl w:val="0"/>
          <w:numId w:val="7"/>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Фотографии не должны содержать ненормативных деталей (мусор, рабочие без спецформы, отвлекающие внимание объекты, рекламные конструкции, люди, не задействованные в трудовом процессе, и т.д.).</w:t>
      </w:r>
    </w:p>
    <w:p>
      <w:pPr>
        <w:pStyle w:val="Normal"/>
        <w:suppressAutoHyphens w:val="true"/>
        <w:spacing w:lineRule="auto" w:line="240" w:before="0" w:after="0"/>
        <w:ind w:firstLine="709"/>
        <w:contextualSpacing/>
        <w:jc w:val="both"/>
        <w:rPr>
          <w:rFonts w:ascii="Times New Roman" w:hAnsi="Times New Roman" w:cs="Times New Roman"/>
          <w:u w:val="single"/>
          <w:lang w:eastAsia="ar-SA"/>
        </w:rPr>
      </w:pPr>
      <w:r>
        <w:rPr>
          <w:rFonts w:cs="Times New Roman" w:ascii="Times New Roman" w:hAnsi="Times New Roman"/>
          <w:u w:val="single"/>
          <w:lang w:eastAsia="ar-SA"/>
        </w:rPr>
        <w:t>Требования к срокам осуществления фото- и видеосъёмки:</w:t>
      </w:r>
    </w:p>
    <w:p>
      <w:pPr>
        <w:pStyle w:val="Normal"/>
        <w:numPr>
          <w:ilvl w:val="0"/>
          <w:numId w:val="8"/>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о завершению выполнения работ;</w:t>
      </w:r>
    </w:p>
    <w:p>
      <w:pPr>
        <w:pStyle w:val="Normal"/>
        <w:numPr>
          <w:ilvl w:val="0"/>
          <w:numId w:val="8"/>
        </w:numPr>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lang w:val="uk-UA"/>
        </w:rPr>
        <w:t>По требованию Заказчика (не менее одного раза в месяц);</w:t>
      </w:r>
    </w:p>
    <w:p>
      <w:pPr>
        <w:pStyle w:val="Normal"/>
        <w:widowControl w:val="false"/>
        <w:numPr>
          <w:ilvl w:val="0"/>
          <w:numId w:val="8"/>
        </w:numPr>
        <w:suppressAutoHyphens w:val="true"/>
        <w:autoSpaceDE w:val="false"/>
        <w:spacing w:lineRule="auto" w:line="240" w:before="0" w:after="0"/>
        <w:ind w:left="0" w:firstLine="709"/>
        <w:contextualSpacing/>
        <w:jc w:val="both"/>
        <w:textAlignment w:val="baseline"/>
        <w:rPr>
          <w:rFonts w:ascii="Times New Roman" w:hAnsi="Times New Roman" w:cs="Times New Roman"/>
          <w:lang w:val="uk-UA"/>
        </w:rPr>
      </w:pPr>
      <w:r>
        <w:rPr>
          <w:rFonts w:cs="Times New Roman" w:ascii="Times New Roman" w:hAnsi="Times New Roman"/>
          <w:lang w:val="uk-UA"/>
        </w:rPr>
        <w:t>После сдачи объекта в эксплуатаци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rFonts w:ascii="Times New Roman" w:hAnsi="Times New Roman" w:cs="Times New Roman"/>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26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right"/>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spacing w:lineRule="auto" w:line="240" w:before="0" w:after="0"/>
      <w:ind w:left="-426" w:hanging="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BatangCh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b/>
      <w:bCs w:val="false"/>
      <w:kern w:val="2"/>
      <w:sz w:val="36"/>
      <w:lang w:val="ru-RU" w:bidi="ar-SA"/>
    </w:rPr>
  </w:style>
  <w:style w:type="character" w:styleId="21">
    <w:name w:val="Заголовок 2 Знак1"/>
    <w:qFormat/>
    <w:rPr>
      <w:rFonts w:ascii="Calibri Light" w:hAnsi="Calibri Light" w:eastAsia="Times New Roman" w:cs="Times New Roman"/>
      <w:color w:val="2F5496"/>
      <w:sz w:val="26"/>
      <w:szCs w:val="26"/>
    </w:rPr>
  </w:style>
  <w:style w:type="character" w:styleId="32">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HTML1">
    <w:name w:val="Стандартный HTML Знак"/>
    <w:qFormat/>
    <w:rPr>
      <w:rFonts w:ascii="Courier New" w:hAnsi="Courier New" w:eastAsia="Times New Roman" w:cs="Courier New"/>
    </w:rPr>
  </w:style>
  <w:style w:type="character" w:styleId="Style6">
    <w:name w:val="Текст сноски Знак"/>
    <w:basedOn w:val="Style5"/>
    <w:qFormat/>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1">
    <w:name w:val="Заголовок Знак3"/>
    <w:qFormat/>
    <w:rPr>
      <w:b/>
      <w:sz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24"/>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Абзац списка Знак"/>
    <w:qFormat/>
    <w:rPr>
      <w:rFonts w:eastAsia="Times New Roman"/>
      <w:sz w:val="22"/>
      <w:szCs w:val="22"/>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sz w:val="24"/>
      <w:szCs w:val="24"/>
      <w:lang w:val="en-US"/>
    </w:rPr>
  </w:style>
  <w:style w:type="character" w:styleId="NoSpacingChar">
    <w:name w:val="No Spacing Char"/>
    <w:qFormat/>
    <w:rPr>
      <w:rFonts w:cs="Calibri"/>
      <w:sz w:val="22"/>
      <w:szCs w:val="22"/>
      <w:lang w:val="ru-RU" w:bidi="ar-SA"/>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lang w:val="ru-RU" w:bidi="ar-SA"/>
    </w:rPr>
  </w:style>
  <w:style w:type="character" w:styleId="14">
    <w:name w:val="Обычный1 Знак"/>
    <w:qFormat/>
    <w:rPr>
      <w:rFonts w:cs="Calibri"/>
      <w:color w:val="000000"/>
      <w:sz w:val="24"/>
      <w:szCs w:val="24"/>
      <w:lang w:val="ru-RU" w:bidi="ar-SA"/>
    </w:rPr>
  </w:style>
  <w:style w:type="character" w:styleId="VL">
    <w:name w:val="VL_Основной текст Знак"/>
    <w:qFormat/>
    <w:rPr>
      <w:rFonts w:cs="Calibri"/>
      <w:color w:val="1E0E01"/>
      <w:sz w:val="22"/>
      <w:szCs w:val="22"/>
      <w:lang w:val="en-US"/>
    </w:rPr>
  </w:style>
  <w:style w:type="character" w:styleId="Style19">
    <w:name w:val="Основной текст_"/>
    <w:qFormat/>
    <w:rPr>
      <w:rFonts w:cs="Calibri"/>
      <w:sz w:val="18"/>
      <w:szCs w:val="18"/>
      <w:shd w:fill="FFFFFF" w:val="clear"/>
      <w:lang w:val="en-US"/>
    </w:rPr>
  </w:style>
  <w:style w:type="character" w:styleId="35">
    <w:name w:val="Стиль3 Знак Знак"/>
    <w:qFormat/>
    <w:rPr>
      <w:rFonts w:ascii="Arial" w:hAnsi="Arial" w:cs="Arial"/>
      <w:sz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Appleconvertedspace">
    <w:name w:val="apple-converted-space"/>
    <w:basedOn w:val="Style5"/>
    <w:qFormat/>
    <w:rPr/>
  </w:style>
  <w:style w:type="character" w:styleId="15">
    <w:name w:val="Текст Знак1"/>
    <w:qFormat/>
    <w:rPr>
      <w:rFonts w:ascii="Consolas" w:hAnsi="Consolas" w:cs="Consolas"/>
      <w:sz w:val="21"/>
      <w:szCs w:val="21"/>
    </w:rPr>
  </w:style>
  <w:style w:type="character" w:styleId="Style21">
    <w:name w:val="Знак Знак"/>
    <w:qFormat/>
    <w:rPr>
      <w:b/>
      <w:bCs w:val="false"/>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6">
    <w:name w:val="Знак Знак1"/>
    <w:qFormat/>
    <w:rPr>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91">
    <w:name w:val="Знак Знак9"/>
    <w:qFormat/>
    <w:rPr>
      <w:sz w:val="24"/>
      <w:lang w:val="ru-RU" w:bidi="ar-SA"/>
    </w:rPr>
  </w:style>
  <w:style w:type="character" w:styleId="111">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26">
    <w:name w:val="Заголовок Знак2"/>
    <w:qFormat/>
    <w:rPr>
      <w:rFonts w:ascii="Times New Roman" w:hAnsi="Times New Roman" w:eastAsia="Times New Roman" w:cs="Times New Roman"/>
      <w:b/>
      <w:bCs w:val="false"/>
      <w:sz w:val="24"/>
      <w:szCs w:val="20"/>
    </w:rPr>
  </w:style>
  <w:style w:type="character" w:styleId="Gostsname1">
    <w:name w:val="gosts-name1"/>
    <w:qFormat/>
    <w:rPr/>
  </w:style>
  <w:style w:type="character" w:styleId="Normaltextrun">
    <w:name w:val="normaltextrun"/>
    <w:qFormat/>
    <w:rPr/>
  </w:style>
  <w:style w:type="character" w:styleId="Spellingerror">
    <w:name w:val="spellingerror"/>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qFormat/>
    <w:rPr/>
  </w:style>
  <w:style w:type="character" w:styleId="18">
    <w:name w:val="Неразрешенное упоминание1"/>
    <w:qFormat/>
    <w:rPr>
      <w:color w:val="605E5C"/>
      <w:shd w:fill="E1DFDD" w:val="clear"/>
    </w:rPr>
  </w:style>
  <w:style w:type="character" w:styleId="2536">
    <w:name w:val="2536"/>
    <w:qFormat/>
    <w:rPr/>
  </w:style>
  <w:style w:type="character" w:styleId="27">
    <w:name w:val="Неразрешенное упоминание2"/>
    <w:qFormat/>
    <w:rPr>
      <w:color w:val="605E5C"/>
      <w:shd w:fill="E1DFDD" w:val="clear"/>
    </w:rPr>
  </w:style>
  <w:style w:type="character" w:styleId="PageNumber">
    <w:name w:val="Page Number"/>
    <w:basedOn w:val="Style5"/>
    <w:rPr/>
  </w:style>
  <w:style w:type="character" w:styleId="StrongEmphasis">
    <w:name w:val="Strong"/>
    <w:qFormat/>
    <w:rPr>
      <w:b/>
      <w:bCs/>
    </w:rPr>
  </w:style>
  <w:style w:type="character" w:styleId="19">
    <w:name w:val=" Знак Знак1"/>
    <w:qFormat/>
    <w:rPr>
      <w:rFonts w:ascii="Courier New" w:hAnsi="Courier New" w:cs="Courier New"/>
      <w:lang w:val="ru-RU" w:bidi="ar-SA"/>
    </w:rPr>
  </w:style>
  <w:style w:type="character" w:styleId="92">
    <w:name w:val=" Знак Знак9"/>
    <w:qFormat/>
    <w:rPr>
      <w:sz w:val="24"/>
      <w:lang w:val="ru-RU" w:bidi="ar-SA"/>
    </w:rPr>
  </w:style>
  <w:style w:type="character" w:styleId="112">
    <w:name w:val=" Знак Знак11"/>
    <w:qFormat/>
    <w:rPr>
      <w:rFonts w:ascii="Times New Roman" w:hAnsi="Times New Roman" w:cs="Times New Roman"/>
      <w:sz w:val="24"/>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character" w:styleId="61">
    <w:name w:val=" Знак Знак6"/>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Docaccesstitle">
    <w:name w:val="docaccess_title"/>
    <w:qFormat/>
    <w:rPr/>
  </w:style>
  <w:style w:type="character" w:styleId="28">
    <w:name w:val="Красная строка 2 Знак"/>
    <w:basedOn w:val="Style12"/>
    <w:qFormat/>
    <w:rPr/>
  </w:style>
  <w:style w:type="character" w:styleId="Style24">
    <w:name w:val="Название Знак"/>
    <w:qFormat/>
    <w:rPr>
      <w:rFonts w:ascii="Cambria" w:hAnsi="Cambria" w:cs="Cambria"/>
      <w:b/>
      <w:kern w:val="2"/>
      <w:sz w:val="32"/>
    </w:rPr>
  </w:style>
  <w:style w:type="character" w:styleId="36">
    <w:name w:val="Знак Знак3"/>
    <w:qFormat/>
    <w:rPr>
      <w:lang w:val="ru-RU"/>
    </w:rPr>
  </w:style>
  <w:style w:type="character" w:styleId="Style25">
    <w:name w:val="Не вступил в силу"/>
    <w:qFormat/>
    <w:rPr>
      <w:color w:val="000000"/>
      <w:shd w:fill="D8EDE8" w:val="clear"/>
    </w:rPr>
  </w:style>
  <w:style w:type="character" w:styleId="FontStyle83">
    <w:name w:val="Font Style83"/>
    <w:qFormat/>
    <w:rPr>
      <w:rFonts w:ascii="Times New Roman" w:hAnsi="Times New Roman" w:cs="Times New Roman"/>
      <w:b/>
      <w:bCs/>
      <w:sz w:val="30"/>
      <w:szCs w:val="30"/>
    </w:rPr>
  </w:style>
  <w:style w:type="character" w:styleId="311">
    <w:name w:val="Заголовок 3 Знак1"/>
    <w:qFormat/>
    <w:rPr>
      <w:rFonts w:ascii="Cambria" w:hAnsi="Cambria" w:eastAsia="Times New Roman" w:cs="Times New Roman"/>
      <w:b/>
      <w:bCs/>
      <w:color w:val="4F81BD"/>
      <w:sz w:val="28"/>
      <w:szCs w:val="28"/>
    </w:rPr>
  </w:style>
  <w:style w:type="character" w:styleId="Normal1">
    <w:name w:val="Normal Знак"/>
    <w:qFormat/>
    <w:rPr>
      <w:color w:val="000000"/>
      <w:sz w:val="28"/>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Ngbinding">
    <w:name w:val="ng-binding"/>
    <w:qFormat/>
    <w:rPr/>
  </w:style>
  <w:style w:type="character" w:styleId="Eop">
    <w:name w:val="eop"/>
    <w:qFormat/>
    <w:rPr/>
  </w:style>
  <w:style w:type="character" w:styleId="Scxw94683097">
    <w:name w:val="scxw94683097"/>
    <w:qFormat/>
    <w:rPr/>
  </w:style>
  <w:style w:type="character" w:styleId="Scxw66690940">
    <w:name w:val="scxw66690940"/>
    <w:qFormat/>
    <w:rPr/>
  </w:style>
  <w:style w:type="character" w:styleId="Scxw177879853">
    <w:name w:val="scxw177879853"/>
    <w:qFormat/>
    <w:rPr/>
  </w:style>
  <w:style w:type="character" w:styleId="Textrun">
    <w:name w:val="textrun"/>
    <w:qFormat/>
    <w:rPr/>
  </w:style>
  <w:style w:type="paragraph" w:styleId="Heading">
    <w:name w:val="Heading"/>
    <w:basedOn w:val="Normal"/>
    <w:next w:val="TextBody"/>
    <w:qFormat/>
    <w:pPr>
      <w:spacing w:lineRule="auto" w:line="240" w:before="0" w:after="0"/>
      <w:jc w:val="center"/>
    </w:pPr>
    <w:rPr>
      <w:rFonts w:eastAsia="Calibri"/>
      <w:b/>
      <w:sz w:val="24"/>
      <w:szCs w:val="20"/>
      <w:lang w:val="en-US"/>
    </w:rPr>
  </w:style>
  <w:style w:type="paragraph" w:styleId="TextBody">
    <w:name w:val="Body Text"/>
    <w:basedOn w:val="Normal"/>
    <w:pPr>
      <w:spacing w:lineRule="auto" w:line="240" w:before="0" w:after="120"/>
      <w:jc w:val="both"/>
    </w:pPr>
    <w:rPr>
      <w:rFonts w:eastAsia="Calibri"/>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7">
    <w:name w:val="Обычный (Интернет)"/>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eastAsia="Calibri"/>
      <w:sz w:val="20"/>
      <w:szCs w:val="20"/>
    </w:rPr>
  </w:style>
  <w:style w:type="paragraph" w:styleId="Style28">
    <w:name w:val="Текст примечания"/>
    <w:basedOn w:val="Normal"/>
    <w:qFormat/>
    <w:pPr>
      <w:spacing w:lineRule="auto" w:line="288"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11">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lang w:val="en-US"/>
    </w:rPr>
  </w:style>
  <w:style w:type="paragraph" w:styleId="Style29">
    <w:name w:val="Красная строка"/>
    <w:basedOn w:val="TextBody"/>
    <w:qFormat/>
    <w:pPr>
      <w:ind w:firstLine="210"/>
    </w:pPr>
    <w:rPr>
      <w:rFonts w:eastAsia="Times New Roman"/>
      <w:szCs w:val="24"/>
    </w:rPr>
  </w:style>
  <w:style w:type="paragraph" w:styleId="212">
    <w:name w:val="Основной текст 2"/>
    <w:basedOn w:val="Normal"/>
    <w:qFormat/>
    <w:pPr>
      <w:spacing w:lineRule="auto" w:line="480" w:before="0" w:after="120"/>
      <w:jc w:val="both"/>
    </w:pPr>
    <w:rPr>
      <w:rFonts w:ascii="Times New Roman" w:hAnsi="Times New Roman" w:cs="Times New Roman"/>
      <w:sz w:val="24"/>
      <w:szCs w:val="24"/>
      <w:lang w:val="en-US"/>
    </w:rPr>
  </w:style>
  <w:style w:type="paragraph" w:styleId="37">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213">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Style31">
    <w:name w:val="Тема примечания"/>
    <w:basedOn w:val="Style28"/>
    <w:next w:val="Style28"/>
    <w:qFormat/>
    <w:pPr/>
    <w:rPr>
      <w:b/>
      <w:bC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189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Стиль2"/>
    <w:basedOn w:val="211"/>
    <w:qFormat/>
    <w:pPr>
      <w:keepNext w:val="true"/>
      <w:keepLines/>
      <w:widowControl w:val="false"/>
      <w:numPr>
        <w:ilvl w:val="0"/>
        <w:numId w:val="5"/>
      </w:numPr>
      <w:suppressLineNumbers/>
      <w:suppressAutoHyphens w:val="true"/>
    </w:pPr>
    <w:rPr>
      <w:b/>
      <w:szCs w:val="20"/>
    </w:rPr>
  </w:style>
  <w:style w:type="paragraph" w:styleId="39">
    <w:name w:val="Стиль3"/>
    <w:basedOn w:val="213"/>
    <w:qFormat/>
    <w:pPr>
      <w:widowControl w:val="false"/>
      <w:numPr>
        <w:ilvl w:val="0"/>
        <w:numId w:val="11"/>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5">
    <w:name w:val="Абзац списка2"/>
    <w:basedOn w:val="Normal"/>
    <w:qFormat/>
    <w:pPr>
      <w:spacing w:lineRule="auto" w:line="240" w:before="0" w:after="0"/>
      <w:ind w:left="708" w:hanging="0"/>
    </w:pPr>
    <w:rPr>
      <w:rFonts w:eastAsia="Calibri"/>
      <w:sz w:val="24"/>
      <w:szCs w:val="24"/>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216">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44">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7">
    <w:name w:val="Основной текст (2)"/>
    <w:basedOn w:val="Normal"/>
    <w:qFormat/>
    <w:pPr>
      <w:shd w:fill="FFFFFF" w:val="clear"/>
      <w:spacing w:lineRule="atLeast" w:line="240" w:before="0" w:after="0"/>
    </w:pPr>
    <w:rPr>
      <w:rFonts w:eastAsia="Calibri"/>
      <w:b/>
      <w:bCs/>
      <w:sz w:val="20"/>
      <w:szCs w:val="20"/>
      <w:lang w:val="en-US"/>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113">
    <w:name w:val="Обычный1"/>
    <w:qFormat/>
    <w:pPr>
      <w:widowControl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18">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4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4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9">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14">
    <w:name w:val="Абзац списка1"/>
    <w:basedOn w:val="Normal"/>
    <w:qFormat/>
    <w:pPr>
      <w:ind w:left="720" w:hanging="0"/>
    </w:pPr>
    <w:rPr/>
  </w:style>
  <w:style w:type="paragraph" w:styleId="Style50">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olor w:val="1E0E0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5">
    <w:name w:val="Основной текст1"/>
    <w:basedOn w:val="Normal"/>
    <w:qFormat/>
    <w:pPr>
      <w:shd w:fill="FFFFFF" w:val="clear"/>
      <w:spacing w:lineRule="atLeast" w:line="240" w:before="0" w:after="0"/>
      <w:jc w:val="both"/>
    </w:pPr>
    <w:rPr>
      <w:rFonts w:eastAsia="Calibri"/>
      <w:sz w:val="18"/>
      <w:szCs w:val="18"/>
      <w:lang w:val="en-US"/>
    </w:rPr>
  </w:style>
  <w:style w:type="paragraph" w:styleId="310">
    <w:name w:val="Стиль3 Знак"/>
    <w:basedOn w:val="213"/>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9">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31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lang w:val="en-US"/>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Arial" w:hAnsi="Arial" w:cs="Arial"/>
      <w:color w:val="000000"/>
      <w:sz w:val="16"/>
      <w:szCs w:val="16"/>
    </w:rPr>
  </w:style>
  <w:style w:type="paragraph" w:styleId="Xl91">
    <w:name w:val="xl91"/>
    <w:basedOn w:val="Normal"/>
    <w:qFormat/>
    <w:pPr>
      <w:spacing w:lineRule="auto" w:line="240"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4">
    <w:name w:val="xl94"/>
    <w:basedOn w:val="Normal"/>
    <w:qFormat/>
    <w:pPr>
      <w:spacing w:lineRule="auto" w:line="240" w:before="280" w:after="280"/>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4">
    <w:name w:val="xl104"/>
    <w:basedOn w:val="Normal"/>
    <w:qFormat/>
    <w:pPr>
      <w:spacing w:lineRule="auto" w:line="240" w:before="280" w:after="280"/>
      <w:jc w:val="right"/>
    </w:pPr>
    <w:rPr>
      <w:rFonts w:ascii="Arial" w:hAnsi="Arial" w:cs="Arial"/>
      <w:color w:val="000000"/>
      <w:sz w:val="16"/>
      <w:szCs w:val="16"/>
    </w:rPr>
  </w:style>
  <w:style w:type="paragraph" w:styleId="Xl105">
    <w:name w:val="xl105"/>
    <w:basedOn w:val="Normal"/>
    <w:qFormat/>
    <w:pPr>
      <w:spacing w:lineRule="auto" w:line="240" w:before="280" w:after="280"/>
      <w:jc w:val="center"/>
    </w:pPr>
    <w:rPr>
      <w:rFonts w:ascii="Arial" w:hAnsi="Arial" w:cs="Arial"/>
      <w:color w:val="000000"/>
      <w:sz w:val="16"/>
      <w:szCs w:val="16"/>
    </w:rPr>
  </w:style>
  <w:style w:type="paragraph" w:styleId="Xl106">
    <w:name w:val="xl106"/>
    <w:basedOn w:val="Normal"/>
    <w:qFormat/>
    <w:pPr>
      <w:spacing w:lineRule="auto" w:line="240"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jc w:val="center"/>
    </w:pPr>
    <w:rPr>
      <w:rFonts w:ascii="Arial" w:hAnsi="Arial" w:cs="Arial"/>
      <w:b/>
      <w:bCs/>
      <w:color w:val="000000"/>
      <w:sz w:val="16"/>
      <w:szCs w:val="16"/>
    </w:rPr>
  </w:style>
  <w:style w:type="paragraph" w:styleId="Xl112">
    <w:name w:val="xl112"/>
    <w:basedOn w:val="Normal"/>
    <w:qFormat/>
    <w:pPr>
      <w:spacing w:lineRule="auto" w:line="240" w:before="280" w:after="280"/>
    </w:pPr>
    <w:rPr>
      <w:rFonts w:ascii="Arial" w:hAnsi="Arial" w:cs="Arial"/>
      <w:b/>
      <w:bCs/>
      <w:color w:val="000000"/>
      <w:sz w:val="16"/>
      <w:szCs w:val="16"/>
    </w:rPr>
  </w:style>
  <w:style w:type="paragraph" w:styleId="Xl113">
    <w:name w:val="xl113"/>
    <w:basedOn w:val="Normal"/>
    <w:qFormat/>
    <w:pPr>
      <w:spacing w:lineRule="auto" w:line="240" w:before="280" w:after="280"/>
      <w:jc w:val="center"/>
    </w:pPr>
    <w:rPr>
      <w:rFonts w:ascii="Arial" w:hAnsi="Arial" w:cs="Arial"/>
      <w:b/>
      <w:bCs/>
      <w:color w:val="000000"/>
      <w:sz w:val="16"/>
      <w:szCs w:val="16"/>
    </w:rPr>
  </w:style>
  <w:style w:type="paragraph" w:styleId="Xl114">
    <w:name w:val="xl114"/>
    <w:basedOn w:val="Normal"/>
    <w:qFormat/>
    <w:pPr>
      <w:spacing w:lineRule="auto" w:line="240"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20">
    <w:name w:val="xl120"/>
    <w:basedOn w:val="Normal"/>
    <w:qFormat/>
    <w:pPr>
      <w:spacing w:lineRule="auto" w:line="240" w:before="280" w:after="280"/>
      <w:jc w:val="right"/>
    </w:pPr>
    <w:rPr>
      <w:rFonts w:ascii="Arial" w:hAnsi="Arial" w:cs="Arial"/>
      <w:b/>
      <w:bCs/>
      <w:color w:val="000000"/>
      <w:sz w:val="16"/>
      <w:szCs w:val="16"/>
    </w:rPr>
  </w:style>
  <w:style w:type="paragraph" w:styleId="Xl121">
    <w:name w:val="xl121"/>
    <w:basedOn w:val="Normal"/>
    <w:qFormat/>
    <w:pPr>
      <w:spacing w:lineRule="auto" w:line="240"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23">
    <w:name w:val="xl123"/>
    <w:basedOn w:val="Normal"/>
    <w:qFormat/>
    <w:pPr>
      <w:spacing w:lineRule="auto" w:line="240" w:before="280" w:after="280"/>
    </w:pPr>
    <w:rPr>
      <w:rFonts w:ascii="Arial" w:hAnsi="Arial" w:cs="Arial"/>
      <w:color w:val="000000"/>
      <w:sz w:val="16"/>
      <w:szCs w:val="16"/>
    </w:rPr>
  </w:style>
  <w:style w:type="paragraph" w:styleId="Xl124">
    <w:name w:val="xl124"/>
    <w:basedOn w:val="Normal"/>
    <w:qFormat/>
    <w:pPr>
      <w:spacing w:lineRule="auto" w:line="240" w:before="280" w:after="280"/>
    </w:pPr>
    <w:rPr>
      <w:rFonts w:ascii="Arial" w:hAnsi="Arial" w:cs="Arial"/>
      <w:color w:val="000000"/>
      <w:sz w:val="16"/>
      <w:szCs w:val="16"/>
    </w:rPr>
  </w:style>
  <w:style w:type="paragraph" w:styleId="Xl125">
    <w:name w:val="xl125"/>
    <w:basedOn w:val="Normal"/>
    <w:qFormat/>
    <w:pPr>
      <w:spacing w:lineRule="auto" w:line="240" w:before="280" w:after="280"/>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pPr>
    <w:rPr>
      <w:rFonts w:ascii="Arial" w:hAnsi="Arial" w:cs="Arial"/>
      <w:color w:val="000000"/>
      <w:sz w:val="16"/>
      <w:szCs w:val="16"/>
    </w:rPr>
  </w:style>
  <w:style w:type="paragraph" w:styleId="Xl128">
    <w:name w:val="xl128"/>
    <w:basedOn w:val="Normal"/>
    <w:qFormat/>
    <w:pPr>
      <w:spacing w:lineRule="auto" w:line="240" w:before="280" w:after="280"/>
      <w:jc w:val="right"/>
    </w:pPr>
    <w:rPr>
      <w:rFonts w:ascii="Arial" w:hAnsi="Arial" w:cs="Arial"/>
      <w:color w:val="000000"/>
      <w:sz w:val="16"/>
      <w:szCs w:val="16"/>
    </w:rPr>
  </w:style>
  <w:style w:type="paragraph" w:styleId="Xl129">
    <w:name w:val="xl129"/>
    <w:basedOn w:val="Normal"/>
    <w:qFormat/>
    <w:pPr>
      <w:spacing w:lineRule="auto" w:line="240"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2">
    <w:name w:val="xl132"/>
    <w:basedOn w:val="Normal"/>
    <w:qFormat/>
    <w:pPr>
      <w:spacing w:lineRule="auto" w:line="240"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color w:val="000000"/>
      <w:sz w:val="16"/>
      <w:szCs w:val="16"/>
    </w:rPr>
  </w:style>
  <w:style w:type="paragraph" w:styleId="Xl140">
    <w:name w:val="xl140"/>
    <w:basedOn w:val="Normal"/>
    <w:qFormat/>
    <w:pPr>
      <w:spacing w:lineRule="auto" w:line="240"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21">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62">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116">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6">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Xl63">
    <w:name w:val="xl63"/>
    <w:basedOn w:val="Normal"/>
    <w:qFormat/>
    <w:pPr>
      <w:spacing w:lineRule="auto" w:line="240" w:before="280" w:after="280"/>
    </w:pPr>
    <w:rPr>
      <w:rFonts w:ascii="Arial" w:hAnsi="Arial" w:cs="Arial"/>
      <w:color w:val="000000"/>
      <w:sz w:val="16"/>
      <w:szCs w:val="16"/>
    </w:rPr>
  </w:style>
  <w:style w:type="paragraph" w:styleId="Xl64">
    <w:name w:val="xl64"/>
    <w:basedOn w:val="Normal"/>
    <w:qFormat/>
    <w:pPr>
      <w:spacing w:lineRule="auto" w:line="240" w:before="280" w:after="280"/>
    </w:pPr>
    <w:rPr>
      <w:rFonts w:ascii="Times New Roman" w:hAnsi="Times New Roman" w:cs="Times New Roman"/>
      <w:color w:val="000000"/>
      <w:sz w:val="16"/>
      <w:szCs w:val="16"/>
    </w:rPr>
  </w:style>
  <w:style w:type="paragraph" w:styleId="Style57">
    <w:name w:val=" Знак Знак Знак"/>
    <w:basedOn w:val="Normal"/>
    <w:qFormat/>
    <w:pPr>
      <w:spacing w:lineRule="auto" w:line="240" w:before="280" w:after="280"/>
      <w:jc w:val="both"/>
    </w:pPr>
    <w:rPr>
      <w:rFonts w:ascii="Tahoma" w:hAnsi="Tahoma" w:cs="Tahoma"/>
      <w:sz w:val="20"/>
      <w:szCs w:val="20"/>
      <w:lang w:val="en-US"/>
    </w:rPr>
  </w:style>
  <w:style w:type="paragraph" w:styleId="222">
    <w:name w:val="Красная строка 2"/>
    <w:basedOn w:val="TextBodyIndent"/>
    <w:qFormat/>
    <w:pPr>
      <w:ind w:left="283" w:firstLine="210"/>
      <w:jc w:val="left"/>
    </w:pPr>
    <w:rPr>
      <w:sz w:val="20"/>
      <w:szCs w:val="20"/>
      <w:lang w:val="ru-RU"/>
    </w:rPr>
  </w:style>
  <w:style w:type="paragraph" w:styleId="CharChar">
    <w:name w:val="Char Char"/>
    <w:basedOn w:val="Normal"/>
    <w:qFormat/>
    <w:pPr>
      <w:spacing w:lineRule="auto" w:line="240" w:before="280" w:after="280"/>
      <w:jc w:val="both"/>
    </w:pPr>
    <w:rPr>
      <w:rFonts w:ascii="Tahoma" w:hAnsi="Tahoma" w:cs="Tahoma"/>
      <w:sz w:val="20"/>
      <w:szCs w:val="20"/>
      <w:lang w:val="en-US"/>
    </w:rPr>
  </w:style>
  <w:style w:type="paragraph" w:styleId="Style5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r">
    <w:name w:val="pr"/>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315">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4">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3">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223">
    <w:name w:val="Маркированный список 2"/>
    <w:basedOn w:val="Normal"/>
    <w:qFormat/>
    <w:pPr>
      <w:numPr>
        <w:ilvl w:val="0"/>
        <w:numId w:val="2"/>
      </w:numPr>
      <w:spacing w:lineRule="auto" w:line="240" w:before="0" w:after="0"/>
    </w:pPr>
    <w:rPr>
      <w:rFonts w:ascii="Times New Roman" w:hAnsi="Times New Roman" w:cs="Times New Roman"/>
      <w:sz w:val="24"/>
      <w:szCs w:val="24"/>
    </w:rPr>
  </w:style>
  <w:style w:type="paragraph" w:styleId="Style59">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4">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6">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63">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118">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5">
    <w:name w:val="Список Марк.2"/>
    <w:basedOn w:val="Normal"/>
    <w:qFormat/>
    <w:pPr>
      <w:numPr>
        <w:ilvl w:val="0"/>
        <w:numId w:val="9"/>
      </w:numPr>
      <w:spacing w:lineRule="auto" w:line="360" w:before="0" w:after="60"/>
      <w:ind w:left="1135" w:right="284" w:hanging="284"/>
    </w:pPr>
    <w:rPr>
      <w:rFonts w:ascii="Arial" w:hAnsi="Arial" w:cs="Arial"/>
      <w:szCs w:val="2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18709&amp;prevdoc=1200078690" TargetMode="External"/><Relationship Id="rId3" Type="http://schemas.openxmlformats.org/officeDocument/2006/relationships/hyperlink" Target="kodeks://link/d?nd=565018098&amp;prevdoc=1200173322&amp;point=mark=000000000000000000000000000000000000000000000000007D20K3" TargetMode="External"/><Relationship Id="rId4" Type="http://schemas.openxmlformats.org/officeDocument/2006/relationships/hyperlink" Target="kodeks://link/d?nd=554544942&amp;prevdoc=1200164028" TargetMode="External"/><Relationship Id="rId5" Type="http://schemas.openxmlformats.org/officeDocument/2006/relationships/hyperlink" Target="http://docs.cntd.ru/document/9018715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6:00Z</dcterms:created>
  <dc:creator>knyazeva</dc:creator>
  <dc:description/>
  <cp:keywords/>
  <dc:language>en-US</dc:language>
  <cp:lastModifiedBy>Подкопаева Елена Геннадьевна</cp:lastModifiedBy>
  <cp:lastPrinted>2024-04-12T13:23:00Z</cp:lastPrinted>
  <dcterms:modified xsi:type="dcterms:W3CDTF">2025-04-09T08:11:00Z</dcterms:modified>
  <cp:revision>10</cp:revision>
  <dc:subject/>
  <dc:title/>
</cp:coreProperties>
</file>