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5.05.2025 № 21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МКУ «Управление культуры, спорта и молодежной политики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31646220901001000600119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, почтовый адрес: 658200, Алтайский край, город Рубцовск, пр-т Ленина, 117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kutepova@rubtsovsk.org,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.: 8-906-943-5254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31646220901001000600119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для нужд МКУ "Управление культуры, спорта и молодежной политики"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Барнаул, Рубцовском райо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 по 10.12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306 400 (триста шесть тысяч четыреста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ходе исполнения контракта Исполнитель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Н 2209031646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лучатель: КОМИТЕТ ПО ФИНАНСАМ ГОРОДА РУБЦОВСКА (МКУ «УПРАВЛЕНИЕ КУЛЬТУРЫ, СПОРТА И МОЛОДЕЖНОЙ ПОЛИТИКИ»                                Г. РУБЦОВСКА, л/с 051730112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КС 03232643017160001700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6» 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 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993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615532&amp;position-number=202501173000814001000006" TargetMode="External"/><Relationship Id="rId3" Type="http://schemas.openxmlformats.org/officeDocument/2006/relationships/hyperlink" Target="https://zakupki.gov.ru/epz/orderplan/pg2020/position-info.html?revision-id=18615532&amp;position-number=20250117300081400100000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12-05T09:58:00Z</cp:lastPrinted>
  <dcterms:modified xsi:type="dcterms:W3CDTF">2025-05-15T09:04:00Z</dcterms:modified>
  <cp:revision>116</cp:revision>
  <dc:subject/>
  <dc:title/>
</cp:coreProperties>
</file>