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567"/>
          <w:tab w:val="left" w:pos="643" w:leader="none"/>
          <w:tab w:val="left" w:pos="1843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ТЕХНИЧЕСКОЕ ЗАДАНИЕ НА ПРОЕКТИРОВАНИЕ ОБЪЕКТА</w:t>
      </w:r>
    </w:p>
    <w:p>
      <w:pPr>
        <w:pStyle w:val="Normal"/>
        <w:spacing w:lineRule="auto" w:line="240"/>
        <w:ind w:left="-567" w:right="-14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троительство стелы «Город трудовой доблести» по адресу: Алтайский край, </w:t>
      </w:r>
    </w:p>
    <w:p>
      <w:pPr>
        <w:pStyle w:val="Normal"/>
        <w:spacing w:lineRule="auto" w:line="240"/>
        <w:ind w:left="-567" w:right="-14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ород Рубцовск, ул. Калинина, 1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459"/>
      </w:tblGrid>
      <w:tr>
        <w:trPr>
          <w:trHeight w:val="152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ДАННЫЕ</w:t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СНОВНЫХ ТРЕБОВА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1.1 Основание для проектирова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каз Президента Российской Федерации от 11.09.2023 № 668 "О присвоении почетного звания Российской Федерации "Город трудовой доблести"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города Рубцовска Алтайского края от 17.01.2025 № 75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Стадийность проектирова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SimSun;宋体" w:cs="Ari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4"/>
                <w:szCs w:val="24"/>
                <w:lang w:eastAsia="zh-CN" w:bidi="hi-IN"/>
              </w:rPr>
              <w:t>Проектная документация в объеме рабочей документации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Муниципальны</w:t>
            </w:r>
            <w:r>
              <w:rPr>
                <w:b/>
                <w:bCs/>
                <w:color w:val="000000"/>
                <w:sz w:val="24"/>
                <w:szCs w:val="24"/>
              </w:rPr>
              <w:t>й заказчи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У «УКС» г. Рубцовск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ая проектна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рганизация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ить в соответствии с требованиями Федерального закона № 44-ФЗ от 05.04.2013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троительств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</w:rPr>
              <w:t>Установка мемориального сооружения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 Срок начала строительств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ется АИП муниципального образования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 Источник финансирова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Бюджет</w:t>
            </w:r>
            <w:r>
              <w:rPr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муниципального образования городской округ город Рубцовск Алтайского края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 Сведения об участк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очные огранич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геологические и гидрогеологические услов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смичность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Земельный участок под строительство расположен в г. Рубцовск Алтайского края,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л. Калинина, 13</w:t>
            </w:r>
            <w:r>
              <w:rPr>
                <w:i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границах предоставленного участк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ся по результатам инженерно-геологических изысканий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йсмичность площадки строительства принять по результатам инженерно-геологических изысканий и сейсмического микрорайонирования</w:t>
            </w:r>
          </w:p>
        </w:tc>
      </w:tr>
      <w:tr>
        <w:trPr>
          <w:trHeight w:val="55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6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е сведения о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кте капитального строительств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Возможность опасных природных процессов и явлений и техногенных воздействий на территории, на которой будет осуществляться строительство и эксплуатация зд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адлежность к опасным производственным объекта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ая и взрывопожарная опаснос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мещений с постоянным пребыванием людей: помещения с постоянным пребыванием людей, а именно непрерывно в течение более двух часов (согласно п.15 ст.2 384-ФЗ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тветственно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радостроительном плане земельного участк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ответствии с приказом Минстроя России от 02.11.2022 № 928/пр «Об утверждении классификатора объектов капитального строительства по их назначению и функционально-технологическим особенностям»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: прочие виды объектов, не включенные в другие группы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: Прочие объекты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: 02.01.099.099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относится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сутствуют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 относится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ект не является источником пожарной и взрывопожарной опасности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сутствуют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ормальный.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ЗУ предоставляется муниципальным  заказчиком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ется заказчиком</w:t>
            </w:r>
          </w:p>
        </w:tc>
      </w:tr>
      <w:tr>
        <w:trPr>
          <w:trHeight w:val="25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6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казания о выделении этапо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троительства и их соста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тапы строительства не предусматривать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 Сведения об инженерных изыскани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Выполнить инженерные изыскания (ГрК РФ статья 47) в объеме необходимом для разработки проектной документации и проведения государственной экспертизы разработанной проектной документации и результатов инженерных изысканий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в соответствии с требованиями (в том числе к составу результатов инженерных изысканий), установленных законодательством Российской Федерации, в том числ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инженерно-геодезические изыскания,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нженерно-геологические изыскания, включая  сейсмическое районирование и сейсмомикрорайонировани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нженерно-экологические изыска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лучае возникновения необходимости в проведении дополнительных инженерных изысканий для проектирования внешних инженерных сетей данные работы выполняются проектировщиком за счет собственных средст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.12 Сбор исходных данны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е условия на инженерное обеспечение объекта предоставляются муниципальным заказчиком после выполнения проектной организацией расчета требуемых нагрузок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бор недостающих исходных данных, выполняется проектной организацией совместно с заказчиком в части своей компетенции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лучае необходимости выноса существующих инженерных сетей и сооружений из пятна застройки, выявленной в процессе выполнения проектно-изыскательских работ, технические условия на вынос получает проектная организация у собственников сетей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1.13 Наименование и состав проектной документ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Выполнить комплекс работ по изготовлению и установке стелы «Город трудовой доблести» </w:t>
            </w:r>
            <w:r>
              <w:rPr>
                <w:i/>
                <w:sz w:val="24"/>
                <w:szCs w:val="24"/>
              </w:rPr>
              <w:t>по адресу: Алтайский край, город Рубцовск,                 ул. Калинина, 13.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 и содержание разделов проектной документации разработать в соответствии постановлением Правительства № 87 «Об утверждении Положения о составе разделов проектной документации и требованиях к их содержанию», в объеме раздел 1, раздел 2, раздел 3, раздел 4, раздел 5.1, раздел 6, раздел 8, раздел 10, раздел 11, раздел 12.</w:t>
            </w:r>
          </w:p>
        </w:tc>
      </w:tr>
      <w:tr>
        <w:trPr>
          <w:trHeight w:val="162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РЕБОВАНИЯ К ПРОЕКТНЫМ РЕШЕНИЯМ</w:t>
            </w:r>
          </w:p>
        </w:tc>
      </w:tr>
      <w:tr>
        <w:trPr>
          <w:trHeight w:val="19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 Градостроительные реше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енеральный план, благоустройство, озеленение, организация рельефа, обеспеченность автостоянкам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овочную организацию земельного участка и благоустройство территории выполнить в соответствии с требованиями действующих норм СП42.13330.2016 «Градостроительство. Планировка и застройка городских и сельских поселений, СП 82.13330.2016 «Благоустройство территорий» (с изм.)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ой документацией предусмотреть: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на территории отведенного земельного участка, а также мероприятия по восстановлению дорожного покрытия  проезжих частей улиц, используемых для подвоза строительной техники, объездных дорог, площадок для складирования.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нсационное благоустройство и озеленение;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ю рельефа с максимальным использованием грунта из котлована без его вывоза.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усмотреть освещение территории, малые архитектурные формы (скамейки, урны) в антивандальном исполнении. Конструкцию опоры и малые формы согласовать с заказчиком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Нормативный срок эксплуатации зда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менее 50 лет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2.3 Архитектурно-планировочные реше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(основные критерии) к качественным характеристикам, отделке, архитектурным, конструктивным  решениям объек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ко-экономические показател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стелы и благоустройство принять согласно разработанным и согласованным концепциям благоустройства и графического оформления стелы «Город трудовой доблести» (Приложение к техническому заданию на проектирование)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Предусмотреть согласно требованиям действующих нормативных документов: </w:t>
            </w:r>
            <w:r>
              <w:rPr>
                <w:bCs/>
                <w:i/>
                <w:kern w:val="2"/>
                <w:sz w:val="24"/>
                <w:szCs w:val="24"/>
              </w:rPr>
              <w:t xml:space="preserve">от 30.12.2009 N 384-ФЗ (ред. от 25.12.2023) "Технический регламент о безопасности зданий и сооружений", </w:t>
            </w:r>
            <w:r>
              <w:rPr>
                <w:i/>
                <w:sz w:val="24"/>
                <w:szCs w:val="24"/>
              </w:rPr>
              <w:t>от 22.07.2008 N 123-Ф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ед. от 25.12.2023)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овые и задняя поверхности облицованы нержавейкой 2 мм. На боковых гранях вставки - алюминиевые рельефы. Цоколь облицован камнем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Общая высота стелы – 19,45 м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илон за стелой длиной 33,7 м, высотой 3,67 м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ощадь застройки – 1800 м2 (уточнить проектом)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 Требования по обеспечению беспрепятственного доступа инвалид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Предусмотреть условия беспрепятственного и удобного передвижения по участку и устройство мест для парковки личного транспорта МГН с учетом СП 59.13330.2020 «</w:t>
            </w:r>
            <w:r>
              <w:rPr>
                <w:bCs/>
                <w:i/>
                <w:kern w:val="2"/>
                <w:sz w:val="24"/>
                <w:szCs w:val="24"/>
              </w:rPr>
              <w:t>Доступность зданий и сооружений для маломобильных групп на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right="170" w:hanging="0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2.5 Конструктивные решения, изделия и материалы несущих и ограждающих конструкций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ить пространственный расчет конструкций сооружения.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ить декатировочные чертежи несущих и </w:t>
              <w:br/>
              <w:t>облицовочных стальных конструкций в объеме достаточном для изготовления.</w:t>
            </w:r>
          </w:p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ущий каркас разработать проектом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ь деталировочные чертежи несущих и облицовочных стальных конструкций в объеме достаточном для изготовл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Несущий каркас разработать проекто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1. Выполнить геотехнический прогноз влияния строительства и эксплуатации стелы на общую и местную устойчивость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 зависимости от результатов геотехнического прогноза разработать проектные решения на снижение влияния нового строительства на рядом расположенные здания и сооруже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2. На основании геотехнического расчета и геотехнического прогноза назначить тип и глубину заложения фундамента стелы и пилон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3. Геотехнический прогноз и геотехнические расчеты выполнять с применением специализированных сертифицированных геотехнических программных комплексов, реализующих метод конечных элементов с учетом положений СП 22.13330.2016 «Основания зданий </w:t>
              <w:br/>
              <w:t>и сооружений СП 45.13330.2017 «Земляные сооружения, основания и фундаменты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4. Рассмотреть вариант засыпки подвальной части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 Наружные инженерные сет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соответствии с техническими условиями  по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ключению объекта к существующим инженерным сетям. Выдаются заказчиком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усмотреть устройство молниезащиты и контура заземления стелы.</w:t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 Требования по утилизации строительных отход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воз строительных отходов на лицензированный полигон твердых бытовых отходов. </w:t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.10 Архитектурное освещ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едусмотреть архитектурную подсветку мемориального комплекс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.11 Мероприятия по охране окружающей сред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.12 Мероприятия по обеспечению пожарной безопасност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Требования к проекту организации строительства объек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ать раздел в соответствии с требованиями действующих норм.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ать транспортные схемы доставки основных ценообразующих материалов и конструкций для составления сметной документации.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.14 Требования к стоимостному составу сметной документ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Сметную стоимость определить </w:t>
            </w:r>
            <w:r>
              <w:rPr>
                <w:i/>
                <w:color w:val="000000"/>
                <w:sz w:val="24"/>
                <w:szCs w:val="24"/>
              </w:rPr>
              <w:t>ресурсно-индексным методом с использованием сметно-нормативная база</w:t>
            </w:r>
            <w:r>
              <w:rPr>
                <w:i/>
                <w:sz w:val="24"/>
                <w:szCs w:val="24"/>
              </w:rPr>
              <w:t xml:space="preserve"> ФСНБ-2022 г. на момент сдачи проектной документации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оимость в текущем уровне цен определить на дату выдачи проектно-сметной документации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водный сметный расчет необходимо включить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затраты на непредвиденные расходы;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траты на строительный контроль;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траты на авторский контроль;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 затраты по размещению, утилизации строительного мусора;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-затраты Заказчика по подключению (технологическому присоединению) к сетям инженерно-технического обеспечения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йс-листы и прочие документы, подтверждающие стоимость материалов и оборудования, принять от ближайших поставщиков и производителей, согласно Методическим рекомендациям по определению сметных цен на материалы, изделия, конструкции, оборудование и цен услуг на перевозку грузов для строительства, утверждённых приказом Минстроя РФ от 04.09.2019 № 517/пр.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ить конъюнктурный анализ цен.</w:t>
            </w:r>
          </w:p>
          <w:p>
            <w:pPr>
              <w:pStyle w:val="Normal"/>
              <w:spacing w:lineRule="auto" w:line="240"/>
              <w:ind w:lef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6 Предельная стоимость строительства объекта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Стоимость единицы мощности не должна превышать стоимость, рассчитанную с применением нормативов цены строительства (НЦС)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ОПОЛНИТЕЛЬНЫЕ ТРЕБОВАНИЯ</w:t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РЕБОВА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Й</w:t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 Указания о необходимости согласований проектной документ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/>
              <w:ind w:right="17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сования на устройство  внутриплощадочных и внеплощадочных инженерных сетей  с заинтересованными службами выполняются проектной организацией, в том числе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/>
              <w:ind w:right="17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 службами, выдавшими технические условия,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/>
              <w:ind w:right="17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 землепользователями, по территории которых прокладываются сети инженерно-технического обеспечения, а также с собственниками инженерных сетей, в охранной зоне которых располагаются сети инженерно-технического обеспечения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/>
              <w:ind w:right="170" w:hanging="0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Прохождение экспертизы проектной документаци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i/>
                <w:sz w:val="24"/>
                <w:szCs w:val="24"/>
              </w:rPr>
              <w:t>Проектная документация в объеме рабочей документации направляется на государственную экспертизу проектной организацией по доверенности от муниципального заказчика, договор с КАУ «Государственная экспертиза Алтайского края» заключает и производит оплату за проведение государственной экспертизы заказчик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/>
              <w:ind w:right="170" w:hanging="0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Проектная организация обеспечивает сопровождение проектной документации в объеме рабочей документации и устранение замечаний государственной экспертизы до получения положительного заключения.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 Выдача проектно-сметной документ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После получения положительного заключения проектную документацию выдать в электронном виде, рабочую документацию в 4-х экземплярах на бумажном носителе и в электронном виде. Проектную документацию в формате </w:t>
            </w:r>
            <w:r>
              <w:rPr>
                <w:i/>
                <w:sz w:val="24"/>
                <w:szCs w:val="24"/>
                <w:lang w:val="en-US"/>
              </w:rPr>
              <w:t>PDF</w:t>
            </w:r>
            <w:r>
              <w:rPr>
                <w:i/>
                <w:sz w:val="24"/>
                <w:szCs w:val="24"/>
              </w:rPr>
              <w:t xml:space="preserve">, сметную в формате АРПС, </w:t>
            </w:r>
            <w:r>
              <w:rPr>
                <w:i/>
                <w:sz w:val="24"/>
                <w:szCs w:val="24"/>
                <w:lang w:val="en-US"/>
              </w:rPr>
              <w:t>XML</w:t>
            </w:r>
            <w:r>
              <w:rPr>
                <w:i/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Word</w:t>
            </w:r>
            <w:r>
              <w:rPr>
                <w:i/>
                <w:sz w:val="24"/>
                <w:szCs w:val="24"/>
              </w:rPr>
              <w:t xml:space="preserve"> или </w:t>
            </w:r>
            <w:r>
              <w:rPr>
                <w:i/>
                <w:sz w:val="24"/>
                <w:szCs w:val="24"/>
                <w:lang w:val="en-US"/>
              </w:rPr>
              <w:t>Exsel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До прохождения государственной экспертизы предоставить проектную документацию в электронном виде, соответствующую по составу и содержанию требованиям действующих нормативных правовых актов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4 Срок разработки проектной документ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сно условиям муниципального контракта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6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uppressAutoHyphens w:val="true"/>
      <w:spacing w:before="120" w:after="120"/>
      <w:ind w:left="1701" w:hanging="1134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34" w:leader="none"/>
      </w:tabs>
      <w:suppressAutoHyphens w:val="true"/>
      <w:spacing w:before="240" w:after="60"/>
      <w:ind w:left="38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sz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0"/>
      <w:szCs w:val="30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21">
    <w:name w:val="Знак Знак2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сноски Знак"/>
    <w:qFormat/>
    <w:rPr>
      <w:rFonts w:cs="Times New Roman"/>
      <w:lang w:val="ru-RU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31">
    <w:name w:val="Основной текст 3 Знак"/>
    <w:qFormat/>
    <w:rPr>
      <w:sz w:val="28"/>
      <w:szCs w:val="24"/>
      <w:lang w:val="en-US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Основной текст (4)_"/>
    <w:qFormat/>
    <w:rPr>
      <w:b/>
      <w:bCs/>
      <w:spacing w:val="7"/>
      <w:sz w:val="18"/>
      <w:szCs w:val="18"/>
      <w:shd w:fill="FFFFFF" w:val="clear"/>
    </w:rPr>
  </w:style>
  <w:style w:type="character" w:styleId="Style20">
    <w:name w:val="Основной текст_"/>
    <w:qFormat/>
    <w:rPr>
      <w:spacing w:val="1"/>
      <w:sz w:val="22"/>
      <w:szCs w:val="22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Подпись к таблице_"/>
    <w:qFormat/>
    <w:rPr>
      <w:b/>
      <w:bCs/>
      <w:spacing w:val="7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4"/>
    </w:rPr>
  </w:style>
  <w:style w:type="paragraph" w:styleId="Style22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3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szCs w:val="2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numPr>
        <w:ilvl w:val="0"/>
        <w:numId w:val="2"/>
      </w:numPr>
      <w:tabs>
        <w:tab w:val="clear" w:pos="708"/>
      </w:tabs>
      <w:spacing w:lineRule="auto" w:line="240"/>
      <w:ind w:left="0" w:hanging="0"/>
    </w:pPr>
    <w:rPr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8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hanging="0"/>
      <w:jc w:val="center"/>
    </w:pPr>
    <w:rPr>
      <w:b/>
      <w:bCs/>
      <w:spacing w:val="7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1620"/>
      <w:ind w:hanging="0"/>
      <w:jc w:val="center"/>
    </w:pPr>
    <w:rPr>
      <w:spacing w:val="1"/>
      <w:sz w:val="22"/>
      <w:szCs w:val="22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</w:pPr>
    <w:rPr>
      <w:b/>
      <w:bCs/>
      <w:spacing w:val="7"/>
      <w:sz w:val="18"/>
      <w:szCs w:val="18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Пункт1"/>
    <w:basedOn w:val="Normal"/>
    <w:qFormat/>
    <w:pPr>
      <w:tabs>
        <w:tab w:val="clear" w:pos="708"/>
        <w:tab w:val="left" w:pos="567" w:leader="none"/>
        <w:tab w:val="left" w:pos="643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01:00Z</dcterms:created>
  <dc:creator>ИГЗ</dc:creator>
  <dc:description/>
  <cp:keywords/>
  <dc:language>en-US</dc:language>
  <cp:lastModifiedBy>Подкопаева Елена Геннадьевна</cp:lastModifiedBy>
  <cp:lastPrinted>2020-10-29T14:20:00Z</cp:lastPrinted>
  <dcterms:modified xsi:type="dcterms:W3CDTF">2025-06-25T08:59:00Z</dcterms:modified>
  <cp:revision>24</cp:revision>
  <dc:subject/>
  <dc:title>Подряд</dc:title>
</cp:coreProperties>
</file>