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5 № 37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онтактной сети троллейбусной линии в городе Рубцовске по переулку Улежникова на участке от улицы Комсомольской до улицы Пролетар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7500342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ный управляющий: 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demchenko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7500342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онтактной сети троллейбусной линии в городе Рубцовске по переулку Улежникова на участке от улицы Комсомольской до улицы Пролетарско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выполнения работ: Российская Федерация, Алтайский край, город Рубцовск, </w:t>
            </w:r>
            <w:r>
              <w:rPr>
                <w:rFonts w:cs="Times New Roman" w:ascii="Times New Roman" w:hAnsi="Times New Roman"/>
              </w:rPr>
              <w:t>по переулку Улежникова на участке от улицы Комсомольской до улицы Пролетар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до 08.12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оказанной услуги: в течение 10 (десяти) рабочих дней со дня поступления от Подрядчика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5 415 926 (Пять миллионов четыреста пятнадцать тысяч девятьсот двадцать шесть) рублей 1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закупке установлено в размере 1 % от начальной (максимальной) цены Контракта: 54 159 (пятьдесят четыре тысячи сто пятьдесят девять) рублей 2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09.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09.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henko@rubtsovsk.org" TargetMode="External"/><Relationship Id="rId3" Type="http://schemas.openxmlformats.org/officeDocument/2006/relationships/hyperlink" Target="tel: +7(38557)96418 &#1076;&#1086;&#1073;. 33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Юлия Вячеславовна Бабкина</cp:lastModifiedBy>
  <cp:lastPrinted>2023-06-27T15:32:00Z</cp:lastPrinted>
  <dcterms:modified xsi:type="dcterms:W3CDTF">2025-09-05T08:07:00Z</dcterms:modified>
  <cp:revision>163</cp:revision>
  <dc:subject/>
  <dc:title/>
</cp:coreProperties>
</file>