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2.09.2025 № 394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системы пожарной сигнализации и системы оповещения и управления эвакуацией в административном здании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, г. Рубцовск, пр. Ленина, 1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316462209010010007001432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: </w:t>
            </w:r>
            <w:bookmarkStart w:id="0" w:name="_Hlk207805191"/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  <w:bookmarkEnd w:id="0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, почтовый адрес: 658200, Алтайский край, город Рубцовск, пр-т Ленина, 117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kutepova@rubtsovsk.org,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.: 8-906-943-5254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53220903164622090100100070014321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системы пожарной сигнализации и системы оповещения и управления эвакуацией в административном здании по адресу: Алтайский край,                  г. Рубцовск, пр. Ленина, 11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. Ленина, 1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Срок выполнения работ: с даты заключения контракта по 30 ноября 2025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емка работ: осуществляется в течение </w:t>
            </w:r>
            <w:bookmarkStart w:id="1" w:name="_Hlk170222354"/>
            <w:r>
              <w:rPr>
                <w:rFonts w:cs="Times New Roman" w:ascii="Times New Roman" w:hAnsi="Times New Roman"/>
                <w:lang w:eastAsia="ru-RU"/>
              </w:rPr>
              <w:t>10 (десяти) рабочих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 дней после выполнения работ и поступления от подрядч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 133 862 (один миллион сто тридцать три тысячи восемьсот шестьдесят два рубля) 3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bookmarkStart w:id="2" w:name="_Hlk207803705"/>
            <w:r>
              <w:rPr>
                <w:rFonts w:cs="Times New Roman" w:ascii="Times New Roman" w:hAnsi="Times New Roman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)  Наличие действующей лицензии МЧС России на осуществление деятельности по монтажу, ремонту и обслуживанию средств обеспечения пожарной безопасности зданий и сооружений с видами работ, выполняемыми в составе лицензируемой деятельност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предоставляется участником закупки в составе заявки. В случае отсутствия сведений об участнике закупки в реестре лицензий, подтверждающих соответствие участника установленным требованиям, такой участник закупки будет признан несоответствующим установленным требованиям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_Hlk20780370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Федеральный закон от 04.05.2011 №99-ФЗ «О лицензировании отдельных видов деятельности»; Постановление Правительства РФ от 28 июля 2020 г.           № 1128 «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».</w:t>
            </w:r>
            <w:bookmarkEnd w:id="3"/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(максимальной) цены Контракта: 11 338 (одиннадцать тысяч триста тридцать восемь) рублей 62 коп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Н 2209031646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лучатель: КОМИТЕТ ПО ФИНАНСАМ ГОРОДА РУБЦОВСКА (МКУ «УПРАВЛЕНИЕ КУЛЬТУРЫ, СПОРТА И МОЛОДЕЖНОЙ ПОЛИТИКИ» Г. РУБЦОВСКА, л/с 051730112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КС 032326430171600017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 № 44-Ф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Н 2209031646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лучатель: КОМИТЕТ ПО ФИНАНСАМ ГОРОДА РУБЦОВСКА (МКУ «УПРАВЛЕНИЕ КУЛЬТУРЫ, СПОРТА И МОЛОДЕЖНОЙ ПОЛИТИКИ»  Г. РУБЦОВСКА, л/с 051730112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КС 03232643017160001700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Исполнитель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Н 2209031646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лучатель: КОМИТЕТ ПО ФИНАНСАМ ГОРОДА РУБЦОВСКА (МКУ «УПРАВЛЕНИЕ КУЛЬТУРЫ, СПОРТА И МОЛОДЕЖНОЙ ПОЛИТИКИ»   Г. РУБЦОВСК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/с 051730112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С 03232643017160001700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3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сен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993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4-12-05T09:58:00Z</cp:lastPrinted>
  <dcterms:modified xsi:type="dcterms:W3CDTF">2025-09-15T03:34:00Z</dcterms:modified>
  <cp:revision>123</cp:revision>
  <dc:subject/>
  <dc:title/>
</cp:coreProperties>
</file>