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униципальное унитарное предприятие «ЛОТ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ниципального образования « Город  Рубцовск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/с 40702810202530010304 </w:t>
        <w:tab/>
        <w:tab/>
        <w:tab/>
        <w:tab/>
        <w:tab/>
        <w:t>к/с 30101810200000000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е отделение № 8644 СБ РФ г. Барнаул</w:t>
        <w:tab/>
        <w:t xml:space="preserve">ИНН 2209001779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К 040173604 ОКПО 03247942 </w:t>
        <w:tab/>
        <w:tab/>
        <w:tab/>
        <w:tab/>
        <w:t>ОКОНХ 1974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58207, Россия, Алтайский край, г. Рубцовск, ул. Комсомольская, 176  Бухгалтерия  тел/факс 2-93-55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ниципальное унитарное предприятие «Лотос» муниципального образования  «Город Рубцовск» 21 мая 2015 года в 10 часов в кабинете директора  по ул. Комсомольской, 176 проводит аукцион (открытая форма подачи предложений о цене) по продаже нежилых отдельно стоящих зданий, расположенных на территории МУП «Лотос» по ул.Комсомольской, 176  в г.Рубцовс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, принявший решение о разрешении  продажи объектов – Рубцовский городской Совет депутатов Алтайского края (решение Рубцовского городского Совета депутатов Алтайского края от 22.12.2014 № 437 «О даче согласия МУП «Лотос на продажу нежилых зданий расположенных по адресу: Россия, Алтайский край, город Рубцовск, улица Комсомольская, 1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т №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бъекта продажи</w:t>
      </w:r>
      <w:r>
        <w:rPr>
          <w:bCs/>
          <w:sz w:val="28"/>
          <w:szCs w:val="28"/>
        </w:rPr>
        <w:t>:</w:t>
      </w:r>
    </w:p>
    <w:p>
      <w:pPr>
        <w:pStyle w:val="Normal"/>
        <w:ind w:firstLine="710"/>
        <w:jc w:val="both"/>
        <w:rPr/>
      </w:pPr>
      <w:r>
        <w:rPr>
          <w:bCs/>
          <w:sz w:val="28"/>
          <w:szCs w:val="28"/>
        </w:rPr>
        <w:t>Нежилое 1-этажное здание – Склад  литер «Д» общей площадью 92,4 кв.м, расположенное по ул. Комсомольской, 176 в центральной части города Рубцовска. Год постройки – не установлен. Помещение оборудовано электроосвещением, не оборудовано центральным отоплением, холодным и горячим водоснабжением, общегородской канализацией,  вентиляцией. Состояние здания удовлетворительное. Транспортная доступность хорошая. Престижность района хорош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ая цена продажи –1 010 000,00 </w:t>
      </w:r>
      <w:r>
        <w:rPr>
          <w:sz w:val="28"/>
          <w:szCs w:val="28"/>
        </w:rPr>
        <w:t xml:space="preserve">рублей, «шаг аукциона» -  50 500, 00 рублей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2. </w:t>
      </w:r>
    </w:p>
    <w:p>
      <w:pPr>
        <w:pStyle w:val="Normal"/>
        <w:tabs>
          <w:tab w:val="clear" w:pos="708"/>
          <w:tab w:val="left" w:pos="5655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бъекта продажи:</w:t>
        <w:tab/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ежилое 1-этажное здание - Прачечная цеха № 3, литер «В, В1, В2» общей площадью 245,4 кв.м, расположенное по ул. Комсомольской, 176 в центральной части города Рубцовска. Год постройки – 1984. Помещение оборудовано электроосвещением, не оборудовано центральным отоплением, холодным и горячим водоснабжением, общегородской канализацией,  вентиляцией. Состояние здания удовлетворительное. Транспортная доступность хорошая. Престижность района хорош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ая цена продажи –4 023 000,00 </w:t>
      </w:r>
      <w:r>
        <w:rPr>
          <w:sz w:val="28"/>
          <w:szCs w:val="28"/>
        </w:rPr>
        <w:t xml:space="preserve">рублей, «шаг аукциона» -  201 150,00 рубл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ловия и сроки платеж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лоту № 1 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единовременно</w:t>
      </w:r>
      <w:r>
        <w:rPr>
          <w:sz w:val="28"/>
          <w:szCs w:val="28"/>
        </w:rPr>
        <w:t>, в течение 10 рабочих дней со дня заключения договора купли-продажи путем внесения суммы за приобретенное имущество на расчетный  счет, указанный в договоре купли-продажи, за вычетом ранее внесенного задат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лоту № 2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единовременно</w:t>
      </w:r>
      <w:r>
        <w:rPr>
          <w:sz w:val="28"/>
          <w:szCs w:val="28"/>
        </w:rPr>
        <w:t xml:space="preserve">, в течение 10 рабочих дней со дня заключения договора купли-продажи путем внесения суммы за приобретенное имущество на расчетный  счет, указанный в договоре купли-продажи, за вычетом ранее внесенного задатка, либо в рассрочку не более чем на 12 месяцев со дня заключения договора купли-продажи путем внесения суммы за приобретенное имущество равными долями на расчетный счет, указанный в договоре купли-продаж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ем заявок с прилагаемыми к ним документами  осуществляется с 8-00 часов 02 апреля 2015 года, окончание – 10-00 часов 27 апреля 2015 по адресу: г. Рубцовск, ул. Комсомольская, 176, бухгалтерия. Справки по тел. 2-93-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ление покупателей с иной информацией и документацией по объекту осуществляется по вышеуказанному  адресу, а также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определения участников аукциона – 05 ма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формить заявку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нести задаток в размере 10% начальной цены продажи объекта на следующие реквизиты: Получатель – МУП «Лотос» МО «Город Рубцовск», ИНН 2209001779, КПП 220901001, расчетный счет 40702810202530010304  в Алтайское отделение №8644 ОАО «Сбербанк России», БИК 040173604, ОКТМО 01716000 и предъявить платежное поручение с отметкой банка об исполнении или в кассу МУП «Лото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, а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юридических лиц дополнительно треб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ие лица предъявляют документ, удостоверяющий личность и копии всех его 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Заявка и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 (кроме победителя) в течение пяти  календарных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ем торгов признается лицо, предложившее наиболее высокую цену. Договор купли-продажи заключается не ранее, чем через  10 рабочих дней и не позднее, чем через 15 рабочих дней со дня подведения 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                                                                          П.В. Чанц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5" w:footer="64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3:00Z</dcterms:created>
  <dc:creator>Vitalya</dc:creator>
  <dc:description/>
  <cp:keywords/>
  <dc:language>en-US</dc:language>
  <cp:lastModifiedBy>User</cp:lastModifiedBy>
  <cp:lastPrinted>2015-03-31T15:42:00Z</cp:lastPrinted>
  <dcterms:modified xsi:type="dcterms:W3CDTF">2015-03-31T12:43:00Z</dcterms:modified>
  <cp:revision>2</cp:revision>
  <dc:subject/>
  <dc:title>Российская Федерация Администрация города Рубцовска Алтайского края</dc:title>
</cp:coreProperties>
</file>