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проекту «Схема теплоснабжения муниципального образования город Рубцовск Алтайского края до 2035 года (актуализация на 2020 год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6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целях выявления, учёта мнения и интересов жителей и организаций города Рубцовска Алтайского края, 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 (далее – Постановление № 154), были проведены публичные слушания по проекту «Схема теплоснабжения муниципального образования город Рубцовск Алтайского края до 2035 года (актуализация на 2020 год)» (далее – Схема теплоснабже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нформация о времени и месте проведения публичных слушаний была в установленном порядке опубликована в газете «Местное время» и размещена на официальном сайте Администрации города Рубцовск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убличные слушания по проекту Схемы теплоснабжения проведены в 14 часов 00 минут 17 июня 2019 года в большом зале Администрации города Рубцовска по адресу: Алтайский край, город Рубцовск, проспект Ленина, 130. В зале присутствовало 17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процессе проведения публичных слушаний по проекту Схемы теплоснабжения были заслушаны: доклад Бражника Д.В., заместителя директора по развитию АО «Рубцовский теплоэнергетический комплекс» и мнения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публичных слушаний сделано следующее 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ть публичные слушания по проекту Схемы теплоснабжения состоявш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а проведения публичных слушаний по проекту Схемы теплоснабжения осуществлена в соответствии с Постановлением № 15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Схемы теплоснабжения выполнен в соответствии с требованиями действующего законодательства Российской Федерации. При разработке схемы теплоснабжения выполнены процедуры, предусмотренные Постановлением № 15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Схемы теплоснабжения, протокол публичных слушаний по проекту и настоящее заключение о результатах публичных слушаний направляются Главе города Рубцовска Алтайского края Фельдману Д.З. для принятия решения в соответствии с Постановлением № 154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ую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Рубцовска                                                                              Д.З.Фельдман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хема теплоснабжения муниципального образования город Рубцовск Алтайского края до 2035 года» (актуализация на 2020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>:  большой зал Администрации города Рубцовска (Алтайский край, город Рубцовск, проспект Ленина, 13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и время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>:  14 часов 00 минут 17.06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ом проведения публичных слушаний по проекту «Схема теплоснабжения муниципального образования город Рубцовск Алтайского края до 2032 года (актуализация на 2020 год)» (далее – Схема теплоснабжения) являетс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города Рубцовск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слушании присутствовало 17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ий на  публичных слушаниях: </w:t>
      </w:r>
      <w:r>
        <w:rPr>
          <w:rFonts w:cs="Times New Roman" w:ascii="Times New Roman" w:hAnsi="Times New Roman"/>
          <w:bCs/>
          <w:sz w:val="26"/>
          <w:szCs w:val="26"/>
        </w:rPr>
        <w:t>Фельдман Д.З. – Глава города Рубцов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кретарь: </w:t>
      </w:r>
      <w:r>
        <w:rPr>
          <w:rFonts w:cs="Times New Roman" w:ascii="Times New Roman" w:hAnsi="Times New Roman"/>
          <w:bCs/>
          <w:sz w:val="26"/>
          <w:szCs w:val="26"/>
        </w:rPr>
        <w:t>Доцюк В.Г. – главный специалист комитета Администрации города Рубцовска по промышленности, энергетике, транспорту и дорожному хозяй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резентация проекта Схемы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ния и обсуждения по проекту Схемы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ельдман Д.З., Глава города Рубцов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ил об открытии публичных слушаний по проекту Схемы теплоснабжения, огласил повестку дня и регламент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ремя основного доклада – 3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 вопросы участников публичных слушаний к докладчику по 2 минуты на вопрос (вопросы участников публичных слушаний принимаются в устной и письменной форме с указанием фамилии, имени и отчества участ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жений по повестке и регламенту не поступи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ельдман Д.З.  сообщ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номочиями, возложенными на  Администрацию города Рубцовска Федеральным законом от 06.10.2003 № 131-ФЗ «Об общих принципах организации местного самоуправления в Российской Федерации», по организации теплоснабжения населения в границах муниципального образования, Федеральным законом от 27.07.2010 № 190-ФЗ «О теплоснабжении», по утверждению схем теплоснабжения поселений, Порядком разработки и утверждения схем теплоснабжения, утвержденным Постановлением Правительства Российской Федерации от 22.02.2012 № 154 «О требованиях к схемам теплоснабжения, порядку их разработки и утверждения» (далее – Постановление № 154), Уставом муниципального образования город Рубцовск Алтайского края, Положением о порядке организации и проведения публичных слушаний в муниципальном образовании город Рубцовск Алтайского края, утвержденного решением Рубцовского городского Совета депутатов Алтайского края от 17.11.2011 № 698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 город Рубцовск Алтайского края от 30.05.2019 № 12-пг, «О назначении и проведении публичных слушаний по проекту «Схемы теплоснабжения муниципального образования город Рубцовск Алтайского края до 2035 года (актуализация на 2020 год)» Администрацией города Рубцовска проводятся публичные слушания по проекту Схемы теплоснаб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разработки и утверждения схем теплоснабжения Администрацией города было размещено извещение о проведении актуализации схемы теплоснабжения города Рубцовска на официальном сайте города Рубцовска в информационно-телекоммуникационной сети «Интернет». На данное извещение было получено предложение от Единой теплоснабжающей организации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АО «Рубцовский теплоэнергетический комплекс» о разработке </w:t>
      </w:r>
      <w:r>
        <w:rPr>
          <w:rFonts w:cs="Times New Roman" w:ascii="Times New Roman" w:hAnsi="Times New Roman"/>
          <w:sz w:val="26"/>
          <w:szCs w:val="26"/>
        </w:rPr>
        <w:t>проекта «Схемы теплоснабжения муниципального образования город Рубцовск Алтайского края актуализация на 2020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мае 2019 го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О «Рубцовский теплоэнергетический комплекс» представило в Администрацию города Рубцовска </w:t>
      </w:r>
      <w:r>
        <w:rPr>
          <w:rFonts w:cs="Times New Roman" w:ascii="Times New Roman" w:hAnsi="Times New Roman"/>
          <w:sz w:val="26"/>
          <w:szCs w:val="26"/>
        </w:rPr>
        <w:t>проект Схемы теплоснабжения, который был размещен на официальном сайте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орода Рубцовска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для обсуждения, сбора замечаний и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с 15 мая 2019 года до 03 июня 2019 года проводился сбор замечаний и предложений по проекту Схемы теплоснабжения. </w:t>
      </w:r>
      <w:r>
        <w:rPr>
          <w:rFonts w:cs="Times New Roman" w:ascii="Times New Roman" w:hAnsi="Times New Roman"/>
          <w:bCs/>
          <w:sz w:val="26"/>
          <w:szCs w:val="26"/>
        </w:rPr>
        <w:t>В Администрацию города Рубцовска поступили семь замечаний по данному проекту, которые были направлены в АО «Рубцовский теплоэнергетический комплекс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весткой публичных слушаний на обсуждение вынесен проект Схемы теплоснабжения который представит - заместитель директора по развитию </w:t>
      </w:r>
      <w:r>
        <w:rPr>
          <w:rFonts w:cs="Times New Roman" w:ascii="Times New Roman" w:hAnsi="Times New Roman"/>
          <w:bCs/>
          <w:sz w:val="26"/>
          <w:szCs w:val="26"/>
        </w:rPr>
        <w:t>АО «Рубцовский теплоэнергетический комплекс» Бражник Дмитрий Вадим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ражник Д.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л описание проекта Схемы теплоснабжения на слайдах со следующим содержанием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я для выполнения актуализации и ее цел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уществующее состояние систем теплоснабжения города Рубцовска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характеристика системы теплоснабжения города Рубцовска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 произошедшие в системах теплоснабжения города Рубцовска с момента прошлой актуализац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спективные приросты тепловых нагрузок на территории муниципального образования город Рубцовск Алтайского края на период до 2035 года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ввода жилищного фонда и общественно – деловой застройки на период до 2035 года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прироста спроса на тепловую мощность в период до 2035 года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ерв тепловой мощност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едложения по строительству, реконструкции и техническому перевооружению источников тепловой энергии (мощности) и тепловых сетей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 теплоснабжения в период до 2035 года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проекты по развитию источников тепловой энергии в период до 2035 года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группы проектов по развитию тепловых сетей в период до 2035 года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реализацию проектов по развитию системы теплоснабжения города Рубцовска до 2035 г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естр ЕТО и зоны деятельности единых теплоснабжающих организац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менения, выполненные при актуализации схемы теплоснабже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чет замечаний к проекту схемы теплоснабж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вершении своего доклада </w:t>
      </w:r>
      <w:r>
        <w:rPr>
          <w:rFonts w:cs="Times New Roman" w:ascii="Times New Roman" w:hAnsi="Times New Roman"/>
          <w:bCs/>
          <w:sz w:val="26"/>
          <w:szCs w:val="26"/>
        </w:rPr>
        <w:t>Бражник Д.В.</w:t>
      </w:r>
      <w:r>
        <w:rPr>
          <w:rFonts w:cs="Times New Roman" w:ascii="Times New Roman" w:hAnsi="Times New Roman"/>
          <w:sz w:val="26"/>
          <w:szCs w:val="26"/>
        </w:rPr>
        <w:t xml:space="preserve"> рассказал, что в установленном законодательством порядке в Администрацию города Рубцовска поступило 7 (семь) замечаний к проекту  Схемы теплоснабжения. Замечания поступили от Администрации города Рубцовска Алтайского края и жителей города Рубцовска. Данные замечания учтены. В проект схемы теплоснабжения и обосновывающие материалы внесены требуемые 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ельдман Д.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ил перейти к вопросам по доклад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лгих Е.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города поступило обращение прокуратуры города Рубцовска Алтай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4 Постановления № 154 Схемы теплоснабжения должна содержать сведения о видах топлива (в случае, если топливом является уголь, - вид ископаемого угля в соответствии с Межгосударственным стандартом ГОСТ 25543-2013 «Угли бурые, каменные и антрациты. Классификация по генетическим и технологическим параметрам»), их долю и значение низшей теплоты сгорания топлива, используемые для производства тепловой энергии по каждой системе теплоснаб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книги 1 Схемы теплоснабжения основным и резервным видом топлива для ООО «Районный водоканал» на котельной МБОУ «СОШ № 10» является каменный уг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в информации в прокуратуру ООО «Районный водоканал» указывает, что на котельной МБОУ «СОШ № 10» используется каменный и бурый уг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хнической документации на котел водогрейный КВц 0,63-95, закреплено, что расчетным видом топлива является каменный и бурый уг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 прокуратура города Рубцовска Алтайского края просит учесть данную информацию при актуализации Схемы теплоснабжения, и указать, что на котельной МБОУ «СОШ № 10» используется как бурый, так и каменный уголь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ражник Д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чание принимается. В книгу 1 Схемы будет внесено изменение, что основным и резервным видом топлива для ООО «Районный водоканал» на котельной МБОУ «СОШ № 10» является как бурый, так и каменный угол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Хлыстова Л.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зитная теплосеть, проходящая по подвалу многоквартирного дома по ул. Сельмашской, 21 во время проведения гидравлических испытаний была сразу же порвана и было закрыто отопление в тепловой камере на данный дом и еще два дома по пр-ту Ле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АО «Рубцовский теплоэнергетический комплекс» отремонтировать неисправную теплосеть и отдельно провести опрессовку повышенным давлением трубопроводов сетей отопления и горячего водоснабжения, проходящих по подвалу дома по ул. Сельмашской, 21. Также прошу убрать недействующий отвод с обратной трубы транзитной трассы отопления, т.к. он в отопительный сезон может привести к затоплению подв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овов М.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е не принимается. Мы сегодня проводим публичные слушания по проекту схемы теплоснабжения, прошу в рамках этого совещания не задавать вопросы связанные с ремонтами, текущими и капитальными, для обсуждения этих вопросов приглашаю Вас к себе в офис в часы личного приема гражд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окроусова Н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о 2015 года в многоквартирном доме по ул. Юбилейной, 28 была горячая вода в системе горячего водоснабжения дома, в 2016 году тепловая компания заменила трубы горячего водоснабжения, увеличив диаметр труб на перспективу, после чего начались перебои с горячей водой и 40% жителей нашего дома вынужденно поставили водонагреватели. На сегодняшний день качественное горячее водоснабжение в доме отсутству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овов М.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чание не принимается. Данный вопрос нужно рассматривать в рамках актуализации схемы водоснабжения, а не схемы теплоснабжения. Ухудшение качества горячего водоснабжения связано с маленьким разбором горячей воды жителями из-за установки ими водонагревателей, так как система горячего водоснабжения в городе однотрубная, тупиковая. Сейчас по этому вопросу ведется большая работа, которая требует больших капитальных затрат, для этого в городе и крае созданы рабочие группы для оперативной проработки вопросов, связанных с обеспечением населения города Рубцовска горячим водоснабж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ельдман Д.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сутствующих сегодня старших по домам прошу с жителями проработать положительные и отрицательные стороны по организации горячего водоснабжения в городе для двух вариантов: с организацией ИТП и </w:t>
      </w:r>
      <w:r>
        <w:rPr>
          <w:rFonts w:cs="Times New Roman" w:ascii="Times New Roman" w:hAnsi="Times New Roman"/>
          <w:sz w:val="26"/>
          <w:szCs w:val="26"/>
        </w:rPr>
        <w:t>устройством трубопроводов рециркуляции горячей воды в существующих каналах</w:t>
      </w:r>
      <w:r>
        <w:rPr>
          <w:rFonts w:cs="Times New Roman" w:ascii="Times New Roman" w:hAnsi="Times New Roman"/>
          <w:color w:val="000000"/>
          <w:sz w:val="26"/>
          <w:szCs w:val="26"/>
        </w:rPr>
        <w:t>, а также представить предложения по вопросу по актуализации схемы водоснабжения и водоотве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Наумова Н.П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3"/>
        <w:tabs>
          <w:tab w:val="clear" w:pos="708"/>
          <w:tab w:val="left" w:pos="720" w:leader="none"/>
          <w:tab w:val="left" w:pos="3686" w:leader="none"/>
        </w:tabs>
        <w:ind w:hanging="0"/>
        <w:jc w:val="both"/>
        <w:rPr/>
      </w:pPr>
      <w:r>
        <w:rPr>
          <w:sz w:val="26"/>
          <w:szCs w:val="26"/>
        </w:rPr>
        <w:tab/>
        <w:t>ООО «Водоканалсервис» обращался с заявлением Администрацию города с просьбой принять в муниципальную собственность города Рубцовска котельную МБОУ «СОШ № 10» по ул. Зорге, 121. Котельная обслуживалась арендатором                   ООО «Районный водоканал», срок действия договора аренды закончился 30.06.2019, после чего арендатором  продлен не был. ООО «Водоканалсервис» обращается повторно с просьбой о принятии мер по надлежащему оформлению объекта в муниципальную собственность.</w:t>
      </w:r>
    </w:p>
    <w:p>
      <w:pPr>
        <w:pStyle w:val="3"/>
        <w:tabs>
          <w:tab w:val="clear" w:pos="708"/>
          <w:tab w:val="left" w:pos="720" w:leader="none"/>
          <w:tab w:val="left" w:pos="3686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ельдман Д.З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по этому вопросу провести отдельное совещание. За консультацией по вопросам работы котельной в ценовой зоне необходимо обратиться в   АО «Рубцовский теплоэнергетический комплекс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овов М.С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а теплоснабжения предусматривает работу котельной, но вопросы собственности в ней не рассматриваются. Готов проконсультировать                         ООО «Водоканалсервис» по вопросу работы в ценовой зо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ельдман Д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лся к участникам публичных слушаний о наличии вопросов, предложений, замечаний и желания выступ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, предложений, замечаний и выступлений не последова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снову принять проект схемы теплоснабжения в соответствии с докладом заместителя директора по развитию и принять к сведению все замечания и предлож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подготовить протокол и разместить на официальном сайте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ил о завершении публичных слушаний по проекту Схемы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ую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Рубцовска                                                                              Д.З.Фельдм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мышленности, энергетике,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порту и дорожному хозяйству                                                                В.Г.Доцюк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mitted">
    <w:name w:val="submitted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1:00Z</dcterms:created>
  <dc:creator>Людмила</dc:creator>
  <dc:description/>
  <cp:keywords/>
  <dc:language>en-US</dc:language>
  <cp:lastModifiedBy>dotsyk</cp:lastModifiedBy>
  <cp:lastPrinted>2019-06-18T15:09:00Z</cp:lastPrinted>
  <dcterms:modified xsi:type="dcterms:W3CDTF">2019-06-18T08:11:00Z</dcterms:modified>
  <cp:revision>101</cp:revision>
  <dc:subject/>
  <dc:title>ЗАКЛЮЧЕНИЕ</dc:title>
</cp:coreProperties>
</file>