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 по проекту решения о вы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вид использования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 - магазины, расположенного по адресу: Алтайский кра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</w:t>
      </w:r>
      <w:r>
        <w:rPr>
          <w:bCs/>
          <w:sz w:val="28"/>
          <w:szCs w:val="28"/>
        </w:rPr>
        <w:t>Рубцовск,</w:t>
      </w:r>
      <w:r>
        <w:rPr>
          <w:sz w:val="28"/>
          <w:szCs w:val="28"/>
        </w:rPr>
        <w:t xml:space="preserve"> СНТ №1, ул. Мичурина, 363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sz w:val="26"/>
          <w:szCs w:val="26"/>
        </w:rPr>
      </w:pPr>
      <w:r>
        <w:rPr>
          <w:spacing w:val="-3"/>
          <w:sz w:val="28"/>
          <w:szCs w:val="28"/>
        </w:rPr>
        <w:t>г.Рубцовск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/>
          <w:spacing w:val="-4"/>
          <w:sz w:val="28"/>
          <w:szCs w:val="28"/>
        </w:rPr>
        <w:t xml:space="preserve">  01.04.2022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вопросам землепользования и застройки территории города Рубцовска (далее - Комиссия) рассмотрела протокол общественных обсуждений от 24.03.2022 по проекту разрешения на условно разрешенный вид использования земельного участка - магазины, расположенного по адресу: Алтайский край, г. Рубцовск, СНТ №1, ул. Мичурина, 363а (далее – Проект решения)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общественных обсуждений: протокол № 2 заседания комиссии по вопросам землепользования и застройки территории города Рубцовска от 28.02.2022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Оповещение о проведении общественных обсуждений опубликовано в газете «Местное время» от 10.03.2022 № 18, размещено на информационном стенде в здании Администрации города Рубцовска Алтайского края (далее - Администрация города) по пер. Бульварному, 25 в г. Рубцовске и совместно с Проектом решения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общественных обсуждений с 10.03.2022 по 23.03.2022 организована экспозиция проекта в фойе здания Администрации города. В журналах учета  посетителей экспозиции Проекта записи отсутству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й, замечаний, предложений по рассматриваемому Проекту решения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/>
      </w:pPr>
      <w:r>
        <w:rPr/>
        <w:t>Общественные обсуждения проведены в соответствии с Градостроительным кодексом РФ и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    № 379.</w:t>
      </w:r>
    </w:p>
    <w:p>
      <w:pPr>
        <w:pStyle w:val="TextBody"/>
        <w:ind w:firstLine="715"/>
        <w:rPr/>
      </w:pPr>
      <w:r>
        <w:rPr/>
        <w:t>По итогам рассмотрения протокола общественных обсуждений, Комиссией рекомендовано Администрации города выдать разрешение на условно разрешенный вид использования земельного участка - магазины, расположенного по адресу: Алтайский край, г. Рубцовск, СНТ №1, ул. Мичурина, 363а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" w:hanging="0"/>
        <w:jc w:val="both"/>
        <w:rPr/>
      </w:pPr>
      <w:r>
        <w:rPr>
          <w:sz w:val="28"/>
          <w:szCs w:val="28"/>
        </w:rPr>
        <w:t>Председатель комиссии по вопросам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территории города Рубцовска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arh-32-1</dc:creator>
  <dc:description/>
  <cp:keywords/>
  <dc:language>en-US</dc:language>
  <cp:lastModifiedBy>arh-32-1</cp:lastModifiedBy>
  <dcterms:modified xsi:type="dcterms:W3CDTF">2022-04-04T07:00:00Z</dcterms:modified>
  <cp:revision>1</cp:revision>
  <dc:subject/>
  <dc:title>Заключение</dc:title>
</cp:coreProperties>
</file>