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на земельном участке по адресу: Алтайский край, г. Рубцовск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35 метрах к югу от жилого дома № 108 по ул. Комсомольско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7"/>
          <w:szCs w:val="27"/>
        </w:rPr>
      </w:pPr>
      <w:r>
        <w:rPr>
          <w:spacing w:val="-3"/>
          <w:sz w:val="27"/>
          <w:szCs w:val="27"/>
        </w:rPr>
        <w:t>г. Рубцовск</w:t>
      </w:r>
      <w:r>
        <w:rPr>
          <w:rFonts w:cs="Arial" w:ascii="Arial" w:hAnsi="Arial"/>
          <w:sz w:val="27"/>
          <w:szCs w:val="27"/>
        </w:rPr>
        <w:tab/>
        <w:t xml:space="preserve">        </w:t>
      </w:r>
      <w:r>
        <w:rPr>
          <w:rFonts w:cs="Arial"/>
          <w:spacing w:val="-4"/>
          <w:sz w:val="27"/>
          <w:szCs w:val="27"/>
        </w:rPr>
        <w:t xml:space="preserve"> 30.11.2023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7"/>
          <w:szCs w:val="27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23.11.2023 по проекту решения о предоставлении разрешения на отклонение от предельных параметров разрешенного строительства на земельном участке по адресу: Алтайский край, г. Рубцовск, в 35 метрах к югу от жилого дома        № 108 по ул. Комсомольской (далее – Проект решения)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Основание проведения общественных обсуждений: протокол № 2 заседания комиссии по вопросам землепользования и застройки территории города Рубцовска от 31.10.2023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овещение о проведении общественных обсуждений опубликовано в газете «Местное время» от 07.11.2023 № 87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В период проведения общественных обсуждений с 07.11.2023 по 22.11.2023 организована экспозиция проекта в фойе здания Администрации города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ражения, замечания, предложения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>
          <w:sz w:val="27"/>
          <w:szCs w:val="27"/>
        </w:rPr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.</w:t>
      </w:r>
    </w:p>
    <w:p>
      <w:pPr>
        <w:pStyle w:val="TextBody"/>
        <w:ind w:firstLine="715"/>
        <w:rPr/>
      </w:pPr>
      <w:r>
        <w:rPr>
          <w:sz w:val="27"/>
          <w:szCs w:val="27"/>
        </w:rPr>
        <w:t xml:space="preserve">По итогам рассмотрения протокола общественных обсуждений, Комиссией рекомендовано Администрации города выдать разрешение на отклонение от предельных параметров разрешенного строительства на земельном участке по адресу: Алтайский край, г. Рубцовск, </w:t>
      </w:r>
      <w:r>
        <w:rPr>
          <w:bCs/>
          <w:sz w:val="27"/>
          <w:szCs w:val="27"/>
        </w:rPr>
        <w:t>в 35 метрах к югу от жилого дома № 108 по ул. Комсомольской</w:t>
      </w:r>
      <w:r>
        <w:rPr>
          <w:sz w:val="27"/>
          <w:szCs w:val="27"/>
        </w:rPr>
        <w:t>, в части сокращения отступа от восточной границы земельного участка с 3 метров до 1 метра со стороны улицы Комсомольской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7"/>
          <w:szCs w:val="27"/>
        </w:rPr>
        <w:t xml:space="preserve">Заместитель председателя комиссии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просам землепользования и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застройки территории города Рубцовска                                     Н.Т. Деревя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3-07-12T14:55:00Z</cp:lastPrinted>
  <dcterms:modified xsi:type="dcterms:W3CDTF">2023-11-30T07:29:00Z</dcterms:modified>
  <cp:revision>11</cp:revision>
  <dc:subject/>
  <dc:title>Заключение</dc:title>
</cp:coreProperties>
</file>